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056544" r:id="rId2"/>
        </w:object>
      </w:r>
      <w:r>
        <w:rPr/>
        <w:tab/>
      </w:r>
    </w:p>
    <w:p>
      <w:pPr>
        <w:pStyle w:val="CPClassification"/>
        <w:rPr>
          <w:szCs w:val="22"/>
        </w:rPr>
      </w:pP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doc.4658/11</w:t>
      </w:r>
    </w:p>
    <w:p>
      <w:pPr>
        <w:pStyle w:val="CPClassification"/>
        <w:rPr>
          <w:szCs w:val="22"/>
        </w:rPr>
      </w:pPr>
      <w:r>
        <w:rPr>
          <w:szCs w:val="22"/>
        </w:rPr>
        <w:t>26 agosto 2011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ñol</w:t>
      </w:r>
    </w:p>
    <w:p>
      <w:pPr>
        <w:pStyle w:val="CPClassification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69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RESOLU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O DE SALDOS NO COMPROMETIDOS Y NO PROGRAMADOS DE FON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ÍFICOS ESTABLECIDOS POR LOS ESTADOS MIEMBROS PARA CUBRIR DÉFICITS EN EL FONDO REGU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cordado por la Comisión de Asuntos Administrativos y Presupuestarios en </w:t>
        <w:br/>
        <w:t>la sesión celebrada el 26 de agosto de 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SEJO PERMANENTE DE LA ORGANIZACIÓN DE LOS ESTADOS AMERICANOS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S los documentos titulados “Flujo de caja del fondo regular: evaluación del riesgo de liquidez” [CAAP/GT/RVPP-104/11 (8 de abril de 2011)] y “Fondos y cuentas administradas por la Secretaría General de la Organización de los Estados Americanos” [CAAP/GT/RVPP-104/11 add.1 (21 de abril de 2011)];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la Secretaría General prevé déficits temporales en el Fondo Regular en el futuro próximo y que los recursos del Subfondo de Reserva del Fondo Regular son insuficientes para cubrir tales déficit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la Secretaría General monitorea y advierte a los Estados Miembros sobre la probabilidad de tales déficits mediante sus “Informes trimestrales sobre evaluación del riesgo de liquidez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Que la Secretaría General y varios Estados Miembros han propuesto que se utilicen los saldos en efectivo no comprometidos y no programados de los fondos específicos establecidos por los Estados Miembros para cubrir los déficits por períodos de hasta 60 días, siempre y cuando el calendario de pagos de las cuotas del Fondo Regular indique que la Secretaría podrá devolver los saldos utilizados a los fondos específicos correspondientes al cabo de los períodos antes indicados,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Que los Estados Miembros, cuyos fondos específicos se utilizarán para los propósitos antes indicados, han sido informados debidamente de esta propuest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 xml:space="preserve">Autorizar a la Secretaría General a utilizar los saldos en efectivo no comprometidos y no programados de los fondos específicos establecidos por los Estados Miembros para cubrir temporalmente los déficits en el Fondo Regular, por períodos de hasta un máximo de 60 días, siempre y cuando el calendario de pagos de las cuotas del Fondo Regular y cualquier cuota atrasada del Fondo Regular permitan indicar que la Secretaría podrá devolver los saldos utilizados, con intereses, a los fondos específicos correspondientes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al cabo de cada período</w:t>
      </w:r>
      <w:bookmarkEnd w:id="0"/>
      <w:bookmarkEnd w:id="1"/>
      <w:r>
        <w:rPr>
          <w:rFonts w:cs="Times New Roman" w:ascii="Times New Roman" w:hAnsi="Times New Roman"/>
        </w:rPr>
        <w:t xml:space="preserve"> de 60 dí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</w:t>
        <w:tab/>
        <w:t>Encomendar a la Secretaría General que antes de utilizar los fondos específicos así establecidos por un Estado Miembro obtenga la autorización expresa de dicho Estado Miembro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olicitar a la Secretaría General que presente opciones a la Comisión de Asuntos Administrativos y Presupuestarios (CAAP) para manejar los déficits en el flujo de caja que con frecuencia enfrenta la Secretaría General debido a la falta de una cuenta para reservas de efectivo en el Fondo Regul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4.</w:t>
        <w:tab/>
        <w:t>Encomendar a la Secretaría General que informe a los Estados Miembros y a la CAAP, sobre la implementación de la presente resolución en sus “Informes trimestrales sobre evaluación del riesgo de liquidez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  <w:lang w:val="es-ES"/>
    </w:rPr>
  </w:style>
  <w:style w:type="character" w:styleId="HeaderChar">
    <w:name w:val="Header Char"/>
    <w:basedOn w:val="DefaultParagraphFont"/>
    <w:qFormat/>
    <w:rPr>
      <w:rFonts w:eastAsia="Times New Roman" w:cs="Times New Roman"/>
      <w:lang w:val="es-ES"/>
    </w:rPr>
  </w:style>
  <w:style w:type="character" w:styleId="FooterChar">
    <w:name w:val="Footer Char"/>
    <w:basedOn w:val="DefaultParagraphFont"/>
    <w:qFormat/>
    <w:rPr>
      <w:rFonts w:eastAsia="Times New Roman" w:cs="Times New Roman"/>
      <w:lang w:val="es-ES"/>
    </w:rPr>
  </w:style>
  <w:style w:type="character" w:styleId="EmailStyle271">
    <w:name w:val="EmailStyle271"/>
    <w:basedOn w:val="DefaultParagraphFont"/>
    <w:qFormat/>
    <w:rPr>
      <w:rFonts w:ascii="Calibri" w:hAnsi="Calibri" w:cs="Times New Roman"/>
      <w:color w:val="000080"/>
      <w:sz w:val="24"/>
      <w:szCs w:val="24"/>
      <w:u w:val="none"/>
      <w:lang w:val="es-ES"/>
    </w:rPr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02:00Z</dcterms:created>
  <dc:creator>Seda</dc:creator>
  <dc:description/>
  <cp:keywords/>
  <dc:language>en-US</dc:language>
  <cp:lastModifiedBy>Soledad Salas</cp:lastModifiedBy>
  <cp:lastPrinted>2011-08-11T14:21:00Z</cp:lastPrinted>
  <dcterms:modified xsi:type="dcterms:W3CDTF">2011-08-26T18:03:00Z</dcterms:modified>
  <cp:revision>3</cp:revision>
  <dc:subject/>
  <dc:title>First Progress Report on the Adoption of International Public Sector </dc:title>
</cp:coreProperties>
</file>