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7955574" r:id="rId2"/>
        </w:object>
      </w:r>
      <w:r>
        <w:rPr/>
        <w:t>OEA/Ser.G</w:t>
      </w:r>
    </w:p>
    <w:p>
      <w:pPr>
        <w:pStyle w:val="CPClassification"/>
        <w:rPr/>
      </w:pPr>
      <w:r>
        <w:rPr/>
        <w:t>CP/doc.4665/11</w:t>
      </w:r>
    </w:p>
    <w:p>
      <w:pPr>
        <w:pStyle w:val="CPClassification"/>
        <w:rPr/>
      </w:pPr>
      <w:r>
        <w:rPr/>
        <w:t>28 octubre 2011</w:t>
      </w:r>
    </w:p>
    <w:p>
      <w:pPr>
        <w:pStyle w:val="CPClassification"/>
        <w:rPr>
          <w:sz w:val="16"/>
        </w:rPr>
      </w:pPr>
      <w:r>
        <w:rPr/>
        <w:t>Original:</w:t>
      </w:r>
      <w:r>
        <w:rPr>
          <w:sz w:val="16"/>
        </w:rPr>
        <w:t xml:space="preserve"> </w:t>
      </w:r>
      <w:r>
        <w:rPr/>
        <w:t>inglé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ROYECTO DE RESOLUCIÓN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ONVOCATORIA DE LA REUNIÓN INTERAMERICANA DE MINISTROS Y ALTAS AUTORIDADES RESPONSABLES DE LA JUVENTU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(Presentado por la Delegación de Suriname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EL CONSEJO PERMANENTE Y LA COMISION EJECUTIVA PERMANENTE DEL CONSEJO INTERAMERICANO PARA EL DESARROLLO INTEGRAL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ISTAS las declaraciones AG/DEC.57 (XXXVIII-O/08), “Declaración de Medellín: Juventud y Valores Democráticos”; y AG/DEC.60 (XXXIX-O/09), “Declaración de San Pedro Sula: Hacia una cultura de la no violencia”; y la resolución AG/RES. 2553 (XL-O/10), “Hacia el establecimiento de prioridades sobre la juventud en las Américas”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RECORDANDO que en la resolución AG/RES. 2553 (XL-O/10), la Asamblea General resolvió continuar dando la más alta prioridad al desarrollo de la juventud en las Américas y tomar todas las medidas necesarias para incorporar la perspectiva de los y las jóvenes en los programas y actividades de la Organización de los Estados Americano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RDANDO TAMBIÉN que en la Declaración de Medellín: Juventud y Valores Democráticos, la Asamblea General solicitó al Consejo Permanente y a la Comisión Ejecutiva Permanente del Consejo Interamericano para el Desarrollo Integral (CEPCIDI) que consideren la convocatoria de una Reunión Interamericana de Ministros y Altas Autoridades Responsables de la Juventud;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ISTA la nota de la Misión Permanente de Suriname en la que ofrece ser sede de la Reunión Interamericana de Ministros y Altas Autoridades Responsables de la Juventud (CP/INF.6335/11)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RESUELV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spacing w:lineRule="auto" w:line="36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Convocar la Reunión Interamericana de Ministros y Altas Autoridades Responsables de la Juventud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spacing w:lineRule="auto" w:line="36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Agradecer y aceptar con beneplácito el ofrecimiento del Gobierno de Suriname para ser sede de la Reunión Interamericana de Ministros y Altas Autoridades Responsables de la Juventud, prevista para el 28 de febrero de 2012, y cubrir los gastos correspondientes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spacing w:lineRule="auto" w:line="36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Hacer un llamamiento a los Estados Miembros para que participen en dicha reunión enviando a sus más altas autoridades responsables de la juventud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spacing w:lineRule="auto" w:line="36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Realizar los preparativos para la Reunión Interamericana de Ministros y Altas Autoridades Responsables de la Juventud en el marco de la Comisión Ejecutiva Permanente del Consejo Interamericano para el Desarrollo Integral (CEPCIDI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spacing w:lineRule="auto" w:line="36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Solicitar a la Secretaría General que brinde apoyo en la preparación y organización de la Reunión Interamericana de Ministros y Altas Autoridades Responsables de la Juventud, y mantener a la CEPCIDI informada de los avances de la mism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spacing w:lineRule="auto" w:line="36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Solicitar a la Secretaría General que informe al Consejo Permanente y a la CEPCIDI sobre la implementación de la presente resolución. La ejecución de las actividades previstas en esta resolución estará sujeta a la disponibilidad de recursos financieros en el programa-presupuesto de la Organización y otros recurso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napToGrid w:val="false"/>
      <w:spacing w:before="100" w:after="100"/>
      <w:jc w:val="left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0:29:00Z</dcterms:created>
  <dc:creator>victor</dc:creator>
  <dc:description/>
  <cp:keywords/>
  <dc:language>en-US</dc:language>
  <cp:lastModifiedBy>MOchoa</cp:lastModifiedBy>
  <cp:lastPrinted>1998-03-30T10:02:00Z</cp:lastPrinted>
  <dcterms:modified xsi:type="dcterms:W3CDTF">2011-10-29T18:16:00Z</dcterms:modified>
  <cp:revision>6</cp:revision>
  <dc:subject/>
  <dc:title>OEA/Ser</dc:title>
</cp:coreProperties>
</file>