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cs="Times New Roman"/>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59463617" r:id="rId2"/>
        </w:object>
      </w:r>
      <w:r>
        <w:rPr>
          <w:rFonts w:cs="Times New Roman" w:ascii="Times New Roman" w:hAnsi="Times New Roman"/>
          <w:szCs w:val="24"/>
        </w:rPr>
        <w:t>OEA/Ser.G</w:t>
      </w:r>
    </w:p>
    <w:p>
      <w:pPr>
        <w:pStyle w:val="Normal"/>
        <w:suppressAutoHyphens w:val="true"/>
        <w:ind w:left="7200" w:right="-479" w:hanging="0"/>
        <w:rPr/>
      </w:pPr>
      <w:r>
        <w:rPr>
          <w:rFonts w:cs="Times New Roman" w:ascii="Times New Roman" w:hAnsi="Times New Roman"/>
          <w:spacing w:val="-2"/>
          <w:szCs w:val="24"/>
        </w:rPr>
        <w:t>CP/doc.4671/11</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szCs w:val="24"/>
        </w:rPr>
        <w:t>5 diciembre 2011</w:t>
      </w:r>
    </w:p>
    <w:p>
      <w:pPr>
        <w:pStyle w:val="Normal"/>
        <w:suppressAutoHyphens w:val="true"/>
        <w:ind w:left="7200" w:right="-29" w:hanging="0"/>
        <w:rPr>
          <w:rFonts w:ascii="Times New Roman" w:hAnsi="Times New Roman" w:cs="Times New Roman"/>
          <w:szCs w:val="24"/>
        </w:rPr>
      </w:pPr>
      <w:r>
        <w:rPr>
          <w:rFonts w:cs="Times New Roman" w:ascii="Times New Roman" w:hAnsi="Times New Roman"/>
          <w:spacing w:val="-2"/>
          <w:szCs w:val="24"/>
        </w:rPr>
        <w:t>Original: español</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kern w:val="2"/>
          <w:szCs w:val="24"/>
        </w:rPr>
      </w:pPr>
      <w:r>
        <w:rPr>
          <w:rFonts w:cs="Times New Roman" w:ascii="Times New Roman" w:hAnsi="Times New Roman"/>
          <w:spacing w:val="-2"/>
          <w:kern w:val="2"/>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PROYECTO DE RESOLU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br/>
        <w:t>CONVOCATORIA DE LA QUINTA REUNIÓN DEL GRUPO DE TRABAJO SOBRE</w:t>
        <w:br/>
        <w:t>ASISTENCIA MUTUA EN MATERIA PENAL Y EXTRADICIÓN DE LA REMJA,</w:t>
        <w:br/>
        <w:t>DE CONFORMIDAD CON LA RESOLUCIÓN AG/RES. 2657 (XLI-O/11) Y LAS</w:t>
        <w:br/>
        <w:t>CONCLUSIONES Y RECOMENDACIONES DE LA OCTAVA REUNIÓN DE MINISTROS</w:t>
        <w:br/>
        <w:t>DE JUSTICIA U OTROS MINISTROS, PROCURADORES O FISCALES GENERALES</w:t>
        <w:br/>
        <w:t xml:space="preserve">DE LAS AMÉRICAS (REMJA-VII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 xml:space="preserve">(Presentado por la Misión Permanente de Paragua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80"/>
          <w:szCs w:val="22"/>
        </w:rPr>
      </w:pPr>
      <w:r>
        <w:rPr>
          <w:rFonts w:cs="Times New Roman" w:ascii="Times New Roman" w:hAnsi="Times New Roman"/>
          <w:color w:val="000080"/>
          <w:szCs w:val="22"/>
        </w:rPr>
      </w:r>
    </w:p>
    <w:p>
      <w:pPr>
        <w:pStyle w:val="Normal"/>
        <w:spacing w:lineRule="auto" w:line="360"/>
        <w:rPr/>
      </w:pPr>
      <w:r>
        <w:rPr>
          <w:rFonts w:cs="Times New Roman" w:ascii="Times New Roman" w:hAnsi="Times New Roman"/>
        </w:rPr>
        <w:tab/>
        <w:t>EL CONSEJO PERMANENTE DE LA ORGANIZACI</w:t>
      </w:r>
      <w:r>
        <w:rPr>
          <w:rFonts w:cs="Times New Roman" w:ascii="Times New Roman" w:hAnsi="Times New Roman"/>
          <w:szCs w:val="22"/>
        </w:rPr>
        <w:t>ÓN DE LOS ESTADOS AMERICANO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CONSIDERANDO las Conclusiones y Recomendaciones de la Octava Reunión de Ministros de Justicia u Otros Ministros, Procuradores o Fiscales Generales de las Américas (REMJA-VIII/doc.4/10 rev. 1) y la resolución AG/RES. 2657 (XLI-O/11), en la que la Asamblea General solicitó al Consejo Permanente que convoque la Quinta Reunión del Grupo de Trabajo sobre Asistencia Mutua en Materia Penal y Extradición de las REMJAS; y</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TENIENDO EN CUENTA que en la disposición 17 del “Documento de Washington” se establece que las reuniones de los grupos de trabajo deberán ser formalmente convocadas mediante resolución del Consejo Permanente de la OE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RESUEL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1.</w:t>
        <w:tab/>
        <w:t>Convocar la Quinta Reunión del Grupo de Trabajo sobre Asistencia Mutua en Materia Penal y Extradición de las REMJAS, la cual tendrá lugar en Asunción, Paraguay, los días 29, 30 y 31 de mayo de 2012, con el fin de implementar los mandatos previstos en las Conclusiones y Recomendaciones de la Octava Reunión de Ministros de Justicia u Otros Ministros, Procuradores o Fiscales Generales de las Américas (REMJA-VIII).</w:t>
      </w:r>
    </w:p>
    <w:p>
      <w:pPr>
        <w:pStyle w:val="Normal"/>
        <w:spacing w:lineRule="auto" w:line="360"/>
        <w:rPr>
          <w:rFonts w:ascii="Times New Roman" w:hAnsi="Times New Roman" w:cs="Times New Roman"/>
          <w:szCs w:val="22"/>
        </w:rPr>
      </w:pPr>
      <w:r>
        <w:rPr>
          <w:rFonts w:cs="Times New Roman" w:ascii="Times New Roman" w:hAnsi="Times New Roman"/>
          <w:szCs w:val="22"/>
        </w:rPr>
        <w:tab/>
        <w:t>2.</w:t>
        <w:tab/>
        <w:t>Solicitar a la Secretaría General que brinde el apoyo técnico y administrativo necesario para preparar dicha reunión, en coordinación con Paraguay como país sede de la misma, y que realice las gestiones correspondientes para que ésta se lleve a cabo con sujeción a la disponibilidad de recursos asignados en el programa-presupuesto de la Organización y otros recursos para 201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title0">
    <w:name w:val="cptitle0"/>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Cs w:val="22"/>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18:00Z</dcterms:created>
  <dc:creator>victor</dc:creator>
  <dc:description/>
  <cp:keywords/>
  <dc:language>en-US</dc:language>
  <cp:lastModifiedBy>Soledad Salas</cp:lastModifiedBy>
  <cp:lastPrinted>1998-03-30T10:02:00Z</cp:lastPrinted>
  <dcterms:modified xsi:type="dcterms:W3CDTF">2011-12-06T03:18:00Z</dcterms:modified>
  <cp:revision>2</cp:revision>
  <dc:subject/>
  <dc:title>OEA/Ser</dc:title>
</cp:coreProperties>
</file>