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6828680" r:id="rId2"/>
        </w:object>
      </w:r>
      <w:r>
        <w:rPr/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  <w:u w:val="single"/>
        </w:rPr>
      </w:pPr>
      <w:r>
        <w:rPr>
          <w:spacing w:val="-2"/>
        </w:rPr>
        <w:t>CP/doc.4804</w:t>
      </w:r>
      <w:r>
        <w:rPr/>
        <w:t>/12</w:t>
      </w:r>
      <w:r>
        <w:rPr>
          <w:rStyle w:val="FootnoteCharacters"/>
          <w:rStyle w:val="FootnoteAnchor"/>
          <w:sz w:val="20"/>
          <w:u w:val="single"/>
        </w:rPr>
        <w:footnoteReference w:id="2"/>
      </w:r>
      <w:r>
        <w:rPr>
          <w:sz w:val="20"/>
          <w:vertAlign w:val="superscript"/>
        </w:rPr>
        <w:t>/</w:t>
      </w:r>
    </w:p>
    <w:p>
      <w:pPr>
        <w:pStyle w:val="Normal"/>
        <w:suppressAutoHyphens w:val="true"/>
        <w:ind w:left="7200" w:right="-479" w:hanging="0"/>
        <w:rPr/>
      </w:pPr>
      <w:r>
        <w:rPr/>
        <w:t>15 October 2012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</w:rPr>
        <w:t>Original: English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</w:rPr>
        <w:t>NOTE OF THE PERMANENT MISSION OF CANADA</w:t>
        <w:br/>
        <w:t>REQUESTING THAT THE CONSIDERATION OF A DRAFT RESOLUTION TO SET PLACE</w:t>
        <w:br/>
        <w:t>AND DATE OF THE FORTY-THIRD SPECIAL SESSION OF THE GENERAL ASSEMBLY</w:t>
        <w:br/>
        <w:t>BE INCLUDED IN THE AGENDA FOR THE MEETING THAT THE PERMANENT COUNCIL</w:t>
        <w:br/>
        <w:t>WILL HOLD OCTOBER, 17, 2012</w:t>
      </w:r>
    </w:p>
    <w:p>
      <w:pPr>
        <w:pStyle w:val="BodyTextIndent3"/>
        <w:spacing w:lineRule="auto" w:line="240"/>
        <w:ind w:left="0" w:hanging="0"/>
        <w:rPr>
          <w:rFonts w:eastAsia="SimSun;Arial Unicode MS"/>
          <w:kern w:val="2"/>
          <w:sz w:val="20"/>
          <w:szCs w:val="20"/>
        </w:rPr>
      </w:pPr>
      <w:r>
        <w:rPr>
          <w:rFonts w:eastAsia="SimSun;Arial Unicode MS"/>
          <w:kern w:val="2"/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Indent3"/>
        <w:spacing w:lineRule="auto" w:line="24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ListParagraph"/>
        <w:autoSpaceDE w:val="false"/>
        <w:ind w:left="0" w:hanging="0"/>
        <w:jc w:val="both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  <w:drawing>
          <wp:inline distT="0" distB="0" distL="0" distR="0">
            <wp:extent cx="5685155" cy="744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RAFT RESOLU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ACE AND DATE OF THE FORTY-THIRD SPECIAL SESSION OF THE GENERAL</w:t>
      </w:r>
    </w:p>
    <w:p>
      <w:pPr>
        <w:pStyle w:val="Normal"/>
        <w:jc w:val="center"/>
        <w:rPr/>
      </w:pPr>
      <w:r>
        <w:rPr/>
        <w:t xml:space="preserve">ASSEMBLY TO CONSIDER AND ADOPT THE 2013 PROGRAM-BUDGE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resented by the Delegation of Canada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PERMANENT COUNCIL OF THE ORGANIZATION OF AMERICAN STATES,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CONSIDERING that at its fortieth second special session, the General Assembly, through resolution AG/RES.1 (XLII-E/11) rev. 1, resolved to convoke a special session of the General Assembly to consider and approve the 2013 program-budget, to be held no later than November 15,  2012; 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BEARING IN MIND that it is necessary to determine a place and date to hold the special session of the General Assembly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ESOLVES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rPr/>
      </w:pPr>
      <w:r>
        <w:rPr/>
        <w:t xml:space="preserve">That the forty-third special session of the General Assembly to consider and approve the 2013 program-budget will be held on November 15, 2012, at the headquarters of the Organization.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2.</w:t>
        <w:tab/>
        <w:t xml:space="preserve">To bring this resolution to the attention of the Preparatory Committee for the forty-third special session of the General Assembly. </w:t>
      </w:r>
    </w:p>
    <w:p>
      <w:pPr>
        <w:pStyle w:val="ListParagraph"/>
        <w:autoSpaceDE w:val="false"/>
        <w:ind w:left="0" w:hanging="0"/>
        <w:jc w:val="both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080" w:leader="none"/>
          <w:tab w:val="left" w:pos="1260" w:leader="none"/>
        </w:tabs>
        <w:ind w:left="-180" w:firstLine="900"/>
        <w:rPr/>
      </w:pPr>
      <w:r>
        <w:rPr>
          <w:rStyle w:val="FootnoteCharacters"/>
        </w:rPr>
        <w:footnoteRef/>
      </w:r>
      <w:r>
        <w:rPr/>
        <w:t>.</w:t>
        <w:tab/>
        <w:tab/>
        <w:t xml:space="preserve"> </w:t>
      </w:r>
      <w:r>
        <w:rPr>
          <w:lang w:val="en-US" w:eastAsia="en-US"/>
        </w:rPr>
        <w:t xml:space="preserve">This document was inadvertently published with the classification CP/INF. 6527/12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w Cen MT" w:hAnsi="Tw Cen MT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n-US"/>
    </w:rPr>
  </w:style>
  <w:style w:type="character" w:styleId="CharChar">
    <w:name w:val=" Char Char"/>
    <w:qFormat/>
    <w:rPr>
      <w:rFonts w:eastAsia="Batang;Arial Unicode MS"/>
      <w:lang w:val="en-US" w:eastAsia="ko-K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 w:bidi="ar-SA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  <w:lang w:val="en-US" w:eastAsia="ko-K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3:56:00Z</dcterms:created>
  <dc:creator>Estela Diaz-Avalos</dc:creator>
  <dc:description/>
  <cp:keywords/>
  <dc:language>en-US</dc:language>
  <cp:lastModifiedBy>Soledad Salas</cp:lastModifiedBy>
  <cp:lastPrinted>2012-10-11T15:54:00Z</cp:lastPrinted>
  <dcterms:modified xsi:type="dcterms:W3CDTF">2012-10-17T00:10:00Z</dcterms:modified>
  <cp:revision>5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