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5470997" r:id="rId2"/>
        </w:object>
      </w:r>
      <w:r>
        <w:rPr>
          <w:szCs w:val="22"/>
          <w:lang w:val="en-US"/>
        </w:rPr>
        <w:t>OEA/Ser.G</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spacing w:val="-2"/>
          <w:lang w:val="en-US"/>
        </w:rPr>
        <w:t>CP/doc.4835/13 rev. 1</w:t>
      </w:r>
    </w:p>
    <w:p>
      <w:pPr>
        <w:pStyle w:val="Normal"/>
        <w:suppressAutoHyphens w:val="true"/>
        <w:spacing w:lineRule="auto" w:line="240" w:before="0" w:after="0"/>
        <w:ind w:left="7200" w:right="-479" w:hanging="0"/>
        <w:rPr>
          <w:rFonts w:ascii="Times New Roman" w:hAnsi="Times New Roman" w:cs="Times New Roman"/>
          <w:spacing w:val="-2"/>
          <w:lang w:val="fr-FR"/>
        </w:rPr>
      </w:pPr>
      <w:r>
        <w:rPr>
          <w:rFonts w:cs="Times New Roman" w:ascii="Times New Roman" w:hAnsi="Times New Roman"/>
          <w:lang w:val="fr-FR"/>
        </w:rPr>
        <w:t>13 mars 2013</w:t>
      </w:r>
    </w:p>
    <w:p>
      <w:pPr>
        <w:pStyle w:val="Normal"/>
        <w:suppressAutoHyphens w:val="true"/>
        <w:spacing w:lineRule="auto" w:line="240" w:before="0" w:after="0"/>
        <w:ind w:left="7200" w:right="-29" w:hanging="0"/>
        <w:rPr>
          <w:rFonts w:ascii="Times New Roman" w:hAnsi="Times New Roman" w:cs="Times New Roman"/>
          <w:lang w:val="fr-FR"/>
        </w:rPr>
      </w:pPr>
      <w:r>
        <w:rPr>
          <w:rFonts w:cs="Times New Roman" w:ascii="Times New Roman" w:hAnsi="Times New Roman"/>
          <w:spacing w:val="-2"/>
          <w:lang w:val="fr-FR"/>
        </w:rPr>
        <w:t>Original : espagnol</w:t>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suppressAutoHyphens w:val="true"/>
        <w:spacing w:lineRule="auto" w:line="240" w:before="0" w:after="0"/>
        <w:rPr>
          <w:rFonts w:ascii="Times New Roman" w:hAnsi="Times New Roman" w:cs="Times New Roman"/>
          <w:spacing w:val="-2"/>
          <w:kern w:val="2"/>
          <w:lang w:val="fr-FR"/>
        </w:rPr>
      </w:pPr>
      <w:r>
        <w:rPr>
          <w:rFonts w:cs="Times New Roman" w:ascii="Times New Roman" w:hAnsi="Times New Roman"/>
          <w:spacing w:val="-2"/>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lineRule="auto" w:line="240" w:before="0" w:after="0"/>
        <w:rPr>
          <w:rFonts w:ascii="Times New Roman" w:hAnsi="Times New Roman" w:cs="Times New Roman"/>
          <w:kern w:val="2"/>
          <w:lang w:val="fr-FR"/>
        </w:rPr>
      </w:pPr>
      <w:r>
        <w:rPr>
          <w:rFonts w:cs="Times New Roman" w:ascii="Times New Roman" w:hAnsi="Times New Roman"/>
          <w:kern w:val="2"/>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ROJET DE RÉSOLUTION </w:t>
      </w:r>
    </w:p>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DE LA QUARANTE-QUATRIÈME SESSION EXTRAORDINAIRE DE L’ASSEMBLÉE GÉNÉRALE DE L’OEA</w:t>
      </w:r>
    </w:p>
    <w:p>
      <w:pPr>
        <w:pStyle w:val="Normal"/>
        <w:spacing w:lineRule="auto" w:line="240" w:before="0" w:after="0"/>
        <w:ind w:left="-360" w:right="-29" w:firstLine="72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left="-360" w:right="-29" w:firstLine="720"/>
        <w:jc w:val="center"/>
        <w:rPr/>
      </w:pPr>
      <w:r>
        <w:rPr>
          <w:rFonts w:cs="Times New Roman" w:ascii="Times New Roman" w:hAnsi="Times New Roman"/>
          <w:lang w:val="fr-FR"/>
        </w:rPr>
        <w:t>(Déposé par la présidence du Conseil permanent de l’OEA)</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pacing w:lineRule="auto" w:line="240" w:before="0" w:after="0"/>
        <w:ind w:left="-360" w:right="-29" w:firstLine="72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ROJET DE RÉSOLUTION </w:t>
      </w:r>
    </w:p>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DE LA QUARANTE-QUATRIÈME SESSION EXTRAORDINAIRE DE L’ASSEMBLÉE GÉNÉRALE DE L’OEA</w:t>
      </w:r>
    </w:p>
    <w:p>
      <w:pPr>
        <w:pStyle w:val="Normal"/>
        <w:spacing w:lineRule="auto" w:line="240" w:before="0" w:after="0"/>
        <w:ind w:right="-29"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left="-360" w:right="-29" w:firstLine="720"/>
        <w:jc w:val="center"/>
        <w:rPr>
          <w:rFonts w:ascii="Times New Roman" w:hAnsi="Times New Roman" w:cs="Times New Roman"/>
          <w:lang w:val="fr-FR"/>
        </w:rPr>
      </w:pPr>
      <w:r>
        <w:rPr>
          <w:rFonts w:cs="Times New Roman" w:ascii="Times New Roman" w:hAnsi="Times New Roman"/>
          <w:lang w:val="fr-FR"/>
        </w:rPr>
        <w:t>(Déposé par la présidence du Conseil permanent de l’OEA)</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OTE DE LA PRÉSIDENCE DU CONSEIL PERMANENT</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Compte tenu qu’il ne reste qu’une séance prévue pour l’examen des 6 derniers chapitres des propositions contenues dans l’annexe du document CP/doc.4813/12 rev. 1, le Président du Conseil permanent considère que cet organe n’aura pas suffisamment de temps pour achever cette tâch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pPr>
      <w:r>
        <w:rPr>
          <w:rFonts w:cs="Times New Roman" w:ascii="Times New Roman" w:hAnsi="Times New Roman"/>
          <w:lang w:val="fr-FR"/>
        </w:rPr>
        <w:t xml:space="preserve">Par conséquent, dans le souci d’accomplir le mandat établi lors de la quarante-deuxième session ordinaire de l’Assemblée générale tenue à Cochabamba (État plurinational de Bolivie) en 2012, la présidence s’est permise de présenter aux délégations un projet de résolution le 6 mars 2013 aux fins d’examen.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Des ajustements et des modifications ont été apportés au document qui a été soumis, en tenant compte des commentaires préliminaires de quelques délégations et en incorporant des paragraphes de la Déclaration de Guayaquil, adoptée lors de la Première Conférence des États parties à la Convention américaine relative aux droits de l’homme, tenue le 11 mars 2013. Ces propositions sont reflétées tant dans le préambule que dans le dispositif.</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La présidence est disposée à écouter les points de vue préliminaires relatifs à ce projet ; le Secrétariat se charge de la traduction du texte et de sa diffusion auprès des délégations.</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La présidence réaffirme sa volonté et sa disposition de présenter des résultats sur le processus de délibérations au sein du Conseil permanent à la quarante-quatrième session extraordinaire de l’Assemblée générale prévue pour le 22 mars 2013.</w:t>
      </w:r>
    </w:p>
    <w:p>
      <w:pPr>
        <w:pStyle w:val="ListParagraph"/>
        <w:tabs>
          <w:tab w:val="clear" w:pos="720"/>
          <w:tab w:val="left" w:pos="1440" w:leader="none"/>
        </w:tabs>
        <w:autoSpaceDE w:val="false"/>
        <w:spacing w:lineRule="auto" w:line="360" w:before="0" w:after="0"/>
        <w:ind w:left="0" w:hanging="0"/>
        <w:contextualSpacing w:val="false"/>
        <w:jc w:val="both"/>
        <w:rPr>
          <w:rFonts w:ascii="Times New Roman" w:hAnsi="Times New Roman" w:cs="Times New Roman"/>
          <w:lang w:val="fr-FR"/>
        </w:rPr>
      </w:pPr>
      <w:r>
        <w:rPr>
          <w:rFonts w:cs="Times New Roman" w:ascii="Times New Roman" w:hAnsi="Times New Roman"/>
          <w:lang w:val="fr-FR"/>
        </w:rPr>
      </w:r>
      <w:r>
        <w:br w:type="page"/>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ROJET DE RÉSOLUTION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DE LA QUARANTE-QUATRIÈME SESSION EXTRAORDINAIR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SSEMBLÉE GÉNÉRAL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Déposé par la présidence du Conseil permanent de l’OEA)</w:t>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L’ASSEMBLÉE GÉNÉRALE,</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RAPPELANT :</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Que le 25 janvier 2012, le Conseil permanent a approuvé le Rapport du Groupe de travail spécial chargé d’examiner le fonctionnement de la Commission interaméricaine des droits de l’homme en vue de renforcer le système interaméricain des droits de la personne (AG/doc.5310/12) ;</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pPr>
      <w:r>
        <w:rPr>
          <w:rFonts w:cs="Times New Roman" w:ascii="Times New Roman" w:hAnsi="Times New Roman"/>
          <w:lang w:val="fr-FR"/>
        </w:rPr>
        <w:t xml:space="preserve">Que le 5 juin 2012, lors de sa quarante-deuxième session ordinaire tenue à Cochabamba (Bolivie), elle a adopté la résolution </w:t>
      </w:r>
      <w:hyperlink r:id="rId6">
        <w:r>
          <w:rPr>
            <w:rStyle w:val="InternetLink"/>
            <w:rFonts w:cs="Times New Roman" w:ascii="Times New Roman" w:hAnsi="Times New Roman"/>
            <w:lang w:val="fr-FR"/>
          </w:rPr>
          <w:t>AG/RES. 2761 (XLII-O/12)</w:t>
        </w:r>
      </w:hyperlink>
      <w:r>
        <w:rPr>
          <w:rFonts w:cs="Times New Roman" w:ascii="Times New Roman" w:hAnsi="Times New Roman"/>
          <w:lang w:val="fr-FR"/>
        </w:rPr>
        <w:t xml:space="preserve"> , “Suivi des recommandations contenues dans le ‘Rapport du Groupe de travail spécial chargé d’examiner le fonctionnement de la Commission interaméricaine des droits de l’homme en vue de renforcer le système interaméricain des droits de la personne’”, par laquelle elle a accueilli le rapport du Groupe de travail et chargé le Conseil permanent de formuler, sur la base du rapport, des propositions visant son application au moyen d’un dialogue avec toutes les parties concernées, lesquelles propositions devraient être soumises à l’examen de l’Assemblée générale lors d’une session extraordinaire à convoquer au plus tard au premier trimestre 2013 ;</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lang w:val="fr-FR"/>
        </w:rPr>
      </w:pPr>
      <w:r>
        <w:rPr>
          <w:rFonts w:cs="Times New Roman" w:ascii="Times New Roman" w:hAnsi="Times New Roman"/>
          <w:lang w:val="fr-FR"/>
        </w:rPr>
        <w:t>Que le Conseil permanent a adopté le 6 février 2013 la résolution CP/RES. 1009 (1894/13), “Lieu et date de la quarante-quatrième session extraordinaire de l’Assemblée générale”, au moyen de laquelle il a décidé “que la quarante-quatrième session extraordinaire de l’Assemblée générale de l’Organisation des États Américains qui sera consacrée à l’examen des propositions visant l’application des recommandations contenues dans le ‘Rapport du Groupe de travail spécial chargé d’examiner le fonctionnement de la Commission interaméricaine des droits de l’homme en vue de renforcer le système interaméricain des droits de la personne’ (AG/doc.5310/12) aura lieu le vendredi 22 mars 2013 au siège du Secrétariat général de l’Organisation”,</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RÉAFFIRMANT l’importance de la mise en œuvre des recommandations contenues dans le “Rapport du Groupe de travail spécial chargé d’examiner le fonctionnement de la Commission interaméricaine des droits de l’homme en vue de renforcer le système interaméricain des droits de la personne”,</w:t>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pPr>
      <w:r>
        <w:rPr>
          <w:rFonts w:cs="Times New Roman" w:ascii="Times New Roman" w:hAnsi="Times New Roman"/>
          <w:lang w:val="fr-FR"/>
        </w:rPr>
        <w:t>APPRÉCIANT la préoccupation des États et des utilisateurs face au perfectionnement du système interaméricain des droits de la personne et tenant compte des réponses fournies par la Commission interaméricaine des droits de l’homme au Conseil permanent au sujet des recommandations formulées par le Groupe de travail spécial,</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CONSIDÉRANT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Que l’adhésion à la Convention américaine relative aux droits de l’homme et la ratification de celle-ci ainsi que les déclarations d’acceptation de compétence de la Cour sont des manifestations incontournables de l’engagement des États envers les idéaux et les principes qui inspirent et animent l’intégrité du système interaméricain des droits de la personn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Que les États parties doivent assumer leur responsabilité relativement au système interaméricain et l’adapter aux exigences découlant de l’évolution de celui-ci vers des formes plus équitables et plus transparentes de gestion,</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RECONNAISSANT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Que le système interaméricain des droits de la personne doit évoluer conformément à la nouvelle réalité démocratique, politique, sociale et institutionnelle de la région, et que les États ont par conséquent la responsabilité d’orienter ses mécanismes à cette fin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Que la Commission interaméricaine des droits de l’homme a déployé d’importants efforts pour mettre en œuvre les recommandations de l’Assemblée générale visant le renforcement du Système,</w:t>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360" w:before="0" w:after="0"/>
        <w:ind w:left="90" w:firstLine="630"/>
        <w:contextualSpacing/>
        <w:jc w:val="both"/>
        <w:rPr>
          <w:rFonts w:ascii="Times New Roman" w:hAnsi="Times New Roman" w:cs="Times New Roman"/>
          <w:lang w:val="fr-FR"/>
        </w:rPr>
      </w:pPr>
      <w:r>
        <w:rPr>
          <w:rFonts w:cs="Times New Roman" w:ascii="Times New Roman" w:hAnsi="Times New Roman"/>
          <w:lang w:val="fr-FR"/>
        </w:rPr>
        <w:t>AYANT VU les documents CP/INF. 6585/12, “Document sur le renforcement financier du système interaméricain des droits de la personne” ; CP/INF. 6604 (XLII-O/12), “Propositions visant l’application des recommandations contenues dans le Rapport du Groupe de travail spécial chargé d’examiner le fonctionnement de la Commission interaméricaine des droits de l’homme en vue de renforcer le système interaméricain des droits de la personne” ; CP/INF. 6541/12 corr. 1, “Réponse de la Commission interaméricaine des droits de l’homme au Conseil permanent de l’OEA au sujet des recommandations contenues dans le Rapport du Groupe de travail spécial chargé d’examiner le fonctionnement de la Commission interaméricaine des droits de l’homme en vue de renforcer le système interaméricain des droits de la personne” ; CP/doc.4813/12 rev. 1, “Avant-projet de résolution destiné à la session extraordinaire de l’Assemblée générale et annexe : Mesures visant l’application des recommandations contenues dans le rapport du Groupe de travail spécial chargé d’examiner le fonctionnement de la Commission interaméricaine des droits de l’homme en vue de renforcer le système interaméricain des droits de la personne” ; CP/doc.4824/13, “Projet de réformes au Règlement, politiques et pratiques de la Commission interaméricaine des droits de l’homme ouvert à la consultation publique le 15 février dernier” ; CP/doc.4821/13 rev. 6 et ses addenda 1 à 6, lesquels contiennent les “Propositions de la présidence du Conseil permanent aux fins d’application des recommandations contenues dans le Rapport du Groupe de travail spécial chargé d’examiner le fonctionnement de la Commission interaméricaine des droits de l’homme en vue de renforcer le système interaméricain des droits de la personne”, ainsi que toutes les propositions présentées par les États membres de l’OEA et parties concernées,</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DÉCID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FR"/>
        </w:rPr>
      </w:pPr>
      <w:r>
        <w:rPr>
          <w:rFonts w:cs="Times New Roman" w:ascii="Times New Roman" w:hAnsi="Times New Roman"/>
          <w:lang w:val="fr-FR"/>
        </w:rPr>
        <w:t>De prendre note des réponses fournies par la Commission interaméricaine des droits de l’homme (CIDH) au Conseil permanent au sujet des recommandations du Groupe de travail spécial et des réformes au Règlement de la CIDH, approuvées le .... mars 2013 dans le cadre de la 147</w:t>
      </w:r>
      <w:r>
        <w:rPr>
          <w:rFonts w:cs="Times New Roman" w:ascii="Times New Roman" w:hAnsi="Times New Roman"/>
          <w:vertAlign w:val="superscript"/>
          <w:lang w:val="fr-FR"/>
        </w:rPr>
        <w:t>e</w:t>
      </w:r>
      <w:r>
        <w:rPr>
          <w:rFonts w:cs="Times New Roman" w:ascii="Times New Roman" w:hAnsi="Times New Roman"/>
          <w:lang w:val="fr-FR"/>
        </w:rPr>
        <w:t xml:space="preserve"> session ordinaire de la Commission, et de lui demander d’appliquer celles qui sont compatibles avec la Convention américaine relative aux droits de l’homme.</w:t>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FR"/>
        </w:rPr>
      </w:pPr>
      <w:r>
        <w:rPr>
          <w:rFonts w:cs="Times New Roman" w:ascii="Times New Roman" w:hAnsi="Times New Roman"/>
          <w:lang w:val="fr-FR"/>
        </w:rPr>
        <w:t>De charger la CIDH d’élaborer un plan d’action visant l’application des recommandations qui lui ont été adressées dans le rapport du Groupe de travail spécial chargé d’examiner le fonctionnement de la CIDH en vue de renforcer le système interaméricain des droits de la personne, approuvé par l’Assemblée générale durant sa quarante-deuxième session ordinaire, dont fait état le document AG/doc.5310/12 et dont l’exécution demeure en suspens.</w:t>
      </w:r>
    </w:p>
    <w:p>
      <w:pPr>
        <w:pStyle w:val="ListParagraph"/>
        <w:spacing w:lineRule="auto" w:line="360" w:before="0" w:after="0"/>
        <w:ind w:left="0" w:hanging="0"/>
        <w:contextualSpacing/>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FR"/>
        </w:rPr>
      </w:pPr>
      <w:r>
        <w:rPr>
          <w:rFonts w:cs="Times New Roman" w:ascii="Times New Roman" w:hAnsi="Times New Roman"/>
          <w:lang w:val="fr-FR"/>
        </w:rPr>
        <w:t>De charger la Commission interaméricaine des droits de l’homme de redoubler d’efforts dans la promotion des droits de la personne, en apportant un soutien aux systèmes nationaux.</w:t>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FR"/>
        </w:rPr>
      </w:pPr>
      <w:r>
        <w:rPr>
          <w:rFonts w:cs="Times New Roman" w:ascii="Times New Roman" w:hAnsi="Times New Roman"/>
          <w:lang w:val="fr-FR"/>
        </w:rPr>
        <w:t>En fonction du principe de l’indivisibilité des droits de la personne, de proposer que tous les bureaux de rapporteurs soient considérés comme étant spéciaux et de garantir le financement nécessaire à l’atteinte des objectifs de chacun d’entre eux.</w:t>
      </w:r>
    </w:p>
    <w:p>
      <w:pPr>
        <w:pStyle w:val="ListParagraph"/>
        <w:spacing w:lineRule="auto" w:line="360" w:before="0" w:after="0"/>
        <w:ind w:left="0" w:hanging="0"/>
        <w:contextualSpacing/>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
        </w:numPr>
        <w:spacing w:lineRule="auto" w:line="360" w:before="0" w:after="0"/>
        <w:ind w:left="0" w:firstLine="720"/>
        <w:contextualSpacing/>
        <w:jc w:val="both"/>
        <w:rPr/>
      </w:pPr>
      <w:r>
        <w:rPr>
          <w:rFonts w:cs="Times New Roman" w:ascii="Times New Roman" w:hAnsi="Times New Roman"/>
          <w:lang w:val="fr-FR"/>
        </w:rPr>
        <w:t>De demander au Secrétaire général de présenter une analyse détaillée des coûts de fonctionnement des organes du SIDH.</w:t>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lang w:val="fr-FR"/>
        </w:rPr>
        <w:t>De demander instamment aux États parties d’assumer entièrement le financement du Système, par le truchement du budget ordinaire de l’OEA ainsi que des contributions volontaires des États membres de l’Organisation. Également, d’envisager des contributions volontaires non conditionnées ni dirigées.</w: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fr-CA"/>
    </w:rPr>
  </w:style>
  <w:style w:type="character" w:styleId="CharChar3">
    <w:name w:val=" Char Char3"/>
    <w:qFormat/>
    <w:rPr>
      <w:rFonts w:ascii="Times New Roman" w:hAnsi="Times New Roman" w:eastAsia="Batang;Arial Unicode MS" w:cs="Times New Roman"/>
      <w:lang w:val="fr-CA"/>
    </w:rPr>
  </w:style>
  <w:style w:type="character" w:styleId="CharChar2">
    <w:name w:val=" Char Char2"/>
    <w:qFormat/>
    <w:rPr>
      <w:rFonts w:ascii="Times New Roman" w:hAnsi="Times New Roman" w:eastAsia="Batang;Arial Unicode MS" w:cs="Times New Roman"/>
      <w:sz w:val="22"/>
      <w:szCs w:val="22"/>
      <w:lang w:val="fr-CA"/>
    </w:rPr>
  </w:style>
  <w:style w:type="character" w:styleId="FootnoteCharacters">
    <w:name w:val="Footnote Characters"/>
    <w:qFormat/>
    <w:rPr>
      <w:rFonts w:ascii="Times New Roman" w:hAnsi="Times New Roman" w:cs="Times New Roman"/>
      <w:vertAlign w:val="superscript"/>
      <w:lang w:val="fr-CA"/>
    </w:rPr>
  </w:style>
  <w:style w:type="character" w:styleId="VisitedInternetLink">
    <w:name w:val="FollowedHyperlink"/>
    <w:rPr>
      <w:color w:val="800080"/>
      <w:u w:val="single"/>
      <w:lang w:val="fr-CA"/>
    </w:rPr>
  </w:style>
  <w:style w:type="character" w:styleId="CommentReference">
    <w:name w:val="Comment Reference"/>
    <w:qFormat/>
    <w:rPr>
      <w:sz w:val="16"/>
      <w:szCs w:val="16"/>
      <w:lang w:val="fr-CA"/>
    </w:rPr>
  </w:style>
  <w:style w:type="character" w:styleId="StrongEmphasis">
    <w:name w:val="Strong"/>
    <w:qFormat/>
    <w:rPr>
      <w:b/>
      <w:bCs/>
      <w:lang w:val="fr-CA"/>
    </w:rPr>
  </w:style>
  <w:style w:type="character" w:styleId="CharChar1">
    <w:name w:val=" Char Char1"/>
    <w:qFormat/>
    <w:rPr>
      <w:sz w:val="22"/>
      <w:szCs w:val="22"/>
      <w:lang w:val="fr-CA"/>
    </w:rPr>
  </w:style>
  <w:style w:type="character" w:styleId="CharChar">
    <w:name w:val=" Cha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fr-CA"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fr-CA"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fr-CA" w:bidi="ar-SA"/>
    </w:rPr>
  </w:style>
  <w:style w:type="paragraph" w:styleId="ListParagraph">
    <w:name w:val="List Paragraph"/>
    <w:basedOn w:val="Normal"/>
    <w:qFormat/>
    <w:pPr>
      <w:spacing w:before="0" w:after="200"/>
      <w:ind w:left="720" w:hanging="0"/>
      <w:contextualSpacing/>
    </w:pPr>
    <w:rPr>
      <w:rFonts w:eastAsia="Times New Roman"/>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bidi="ar-SA" w:eastAsia="zh-CN"/>
    </w:rPr>
  </w:style>
  <w:style w:type="paragraph" w:styleId="DocumentMap">
    <w:name w:val="Document Map"/>
    <w:basedOn w:val="Normal"/>
    <w:qFormat/>
    <w:pPr>
      <w:shd w:fill="000080" w:val="clear"/>
    </w:pPr>
    <w:rPr>
      <w:rFonts w:ascii="Tahoma" w:hAnsi="Tahoma" w:cs="Tahoma"/>
      <w:sz w:val="20"/>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consejo/sp/docs/AG-RES2761.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1:00Z</dcterms:created>
  <dc:creator>%username%</dc:creator>
  <dc:description/>
  <cp:keywords/>
  <dc:language>en-US</dc:language>
  <cp:lastModifiedBy>CBrice</cp:lastModifiedBy>
  <cp:lastPrinted>2013-02-19T10:16:00Z</cp:lastPrinted>
  <dcterms:modified xsi:type="dcterms:W3CDTF">2013-03-13T15:12:00Z</dcterms:modified>
  <cp:revision>3</cp:revision>
  <dc:subject/>
  <dc:title>OEA/Ser</dc:title>
</cp:coreProperties>
</file>