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2112868272" r:id="rId2"/>
        </w:object>
      </w:r>
      <w:r>
        <w:rPr>
          <w:szCs w:val="22"/>
          <w:lang w:val="en-US"/>
        </w:rPr>
        <w:t>OEA/Ser.G</w:t>
      </w:r>
    </w:p>
    <w:p>
      <w:pPr>
        <w:pStyle w:val="CPClassification"/>
        <w:rPr>
          <w:szCs w:val="22"/>
          <w:lang w:val="en-US"/>
        </w:rPr>
      </w:pPr>
      <w:r>
        <w:rPr>
          <w:szCs w:val="22"/>
          <w:lang w:val="en-US"/>
        </w:rPr>
        <w:t>CP/doc.4855/13</w:t>
      </w:r>
    </w:p>
    <w:p>
      <w:pPr>
        <w:pStyle w:val="CPClassification"/>
        <w:rPr>
          <w:szCs w:val="22"/>
          <w:lang w:val="en-US"/>
        </w:rPr>
      </w:pPr>
      <w:r>
        <w:rPr>
          <w:szCs w:val="22"/>
          <w:lang w:val="en-US"/>
        </w:rPr>
        <w:t>15 April 2013</w:t>
      </w:r>
    </w:p>
    <w:p>
      <w:pPr>
        <w:pStyle w:val="CPClassification"/>
        <w:rPr>
          <w:szCs w:val="22"/>
          <w:lang w:val="en-US"/>
        </w:rPr>
      </w:pPr>
      <w:r>
        <w:rPr>
          <w:szCs w:val="22"/>
          <w:lang w:val="en-US"/>
        </w:rPr>
        <w:t>Original: Portugue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NOTE FROM THE PERMANENT MISSION OF BRAZIL FORWARDING THE </w:t>
      </w:r>
    </w:p>
    <w:p>
      <w:pPr>
        <w:pStyle w:val="CPTitle"/>
        <w:tabs>
          <w:tab w:val="clear" w:pos="720"/>
          <w:tab w:val="clear" w:pos="1440"/>
          <w:tab w:val="clear" w:pos="2160"/>
          <w:tab w:val="clear" w:pos="2880"/>
          <w:tab w:val="clear" w:pos="7200"/>
          <w:tab w:val="clear" w:pos="7920"/>
          <w:tab w:val="clear" w:pos="8640"/>
        </w:tabs>
        <w:rPr/>
      </w:pPr>
      <w:r>
        <w:rPr>
          <w:szCs w:val="22"/>
          <w:lang w:val="en-US"/>
        </w:rPr>
        <w:t xml:space="preserve">DRAFT RESOLUTION “NETWORK FOR CONSUMER SAFETY AND HEALTH AND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 xml:space="preserve">INTER-AMERICAN RAPID PRODUCT-SAFETY WARNING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8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Brazil presents its compliments to the Organization of American States (General Secretariat) and has the honor to forward herewith, for the forty-third regular session of the OAS General Assembly, the draft resolution entitled “Network for Consumer Safety and Health and Inter-American Rapid Product-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ab/>
        <w:t>The Permanent Mission of Brazil avails itself of this opportunity to convey to the Organization of American States renewed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rFonts w:cs="Times New Roman" w:ascii="Times New Roman" w:hAnsi="Times New Roman"/>
          <w:szCs w:val="22"/>
        </w:rPr>
        <w:t xml:space="preserve">Washington, D.C., </w:t>
      </w:r>
      <w:r>
        <w:rPr>
          <w:rFonts w:cs="Times New Roman" w:ascii="Times New Roman" w:hAnsi="Times New Roman"/>
          <w:szCs w:val="22"/>
          <w:lang w:val="en-US"/>
        </w:rPr>
        <w:t>April</w:t>
      </w:r>
      <w:r>
        <w:rPr>
          <w:rFonts w:cs="Times New Roman" w:ascii="Times New Roman" w:hAnsi="Times New Roman"/>
          <w:szCs w:val="22"/>
        </w:rPr>
        <w:t xml:space="preserve"> 12,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 FOR THE XLIII OASGA</w:t>
        <w:br/>
      </w:r>
    </w:p>
    <w:p>
      <w:pPr>
        <w:pStyle w:val="Heading2"/>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ETWORK FOR CONSUMER SAFETY AND HEALTH AND </w:t>
        <w:br/>
        <w:t>INTER-AMERICAN RAPID PRODUCT-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Presented by the Delegation of Braz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CPClassification"/>
        <w:tabs>
          <w:tab w:val="clear" w:pos="2160"/>
          <w:tab w:val="clear" w:pos="7200"/>
        </w:tabs>
        <w:spacing w:lineRule="auto" w:line="360"/>
        <w:ind w:left="0" w:right="-20" w:hanging="0"/>
        <w:rPr>
          <w:szCs w:val="22"/>
          <w:lang w:val="en-US"/>
        </w:rPr>
      </w:pPr>
      <w:r>
        <w:rPr>
          <w:szCs w:val="22"/>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360"/>
        <w:ind w:left="0" w:right="-20" w:hanging="0"/>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therefore, the need to share information and to exchange and disseminate best practices on market oversight for the safety of consumer products available on the market for consumption or use as a key element in the defense of the consuming public, in order to protect their safe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szCs w:val="22"/>
          <w:lang w:val="en-US"/>
        </w:rPr>
        <w:t xml:space="preserve">HAVING SEEN resolutions AG/RES. 2494 (XXXIX-O/09), “Consumer Protection”; AG/RES. 2549 </w:t>
      </w:r>
      <w:r>
        <w:rPr>
          <w:rStyle w:val="Style13"/>
          <w:rFonts w:cs="Times New Roman" w:ascii="Times New Roman" w:hAnsi="Times New Roman"/>
          <w:spacing w:val="-2"/>
          <w:sz w:val="22"/>
          <w:szCs w:val="22"/>
        </w:rPr>
        <w:t>(XL-O/10)</w:t>
      </w:r>
      <w:r>
        <w:rPr>
          <w:rFonts w:cs="Times New Roman" w:ascii="Times New Roman" w:hAnsi="Times New Roman"/>
          <w:szCs w:val="22"/>
          <w:lang w:val="en-US"/>
        </w:rPr>
        <w:t xml:space="preserve">, “Consumer Protection:  Network for Consumer Safety and Health in the Americas”; AG/RES. 2682 </w:t>
      </w:r>
      <w:r>
        <w:rPr>
          <w:rStyle w:val="Style13"/>
          <w:rFonts w:cs="Times New Roman" w:ascii="Times New Roman" w:hAnsi="Times New Roman"/>
          <w:spacing w:val="-2"/>
          <w:sz w:val="22"/>
          <w:szCs w:val="22"/>
        </w:rPr>
        <w:t>(XLI-O/11)</w:t>
      </w:r>
      <w:r>
        <w:rPr>
          <w:rFonts w:cs="Times New Roman" w:ascii="Times New Roman" w:hAnsi="Times New Roman"/>
          <w:szCs w:val="22"/>
          <w:lang w:val="en-US"/>
        </w:rPr>
        <w:t>, “Consumer Protection:  Consolidation of the Network for Consumer Safety and Health and Creation of an Inter-American Rapid Product-Safety Warning System,” and AG/RES. 2712 (XLII-O/12), “</w:t>
      </w:r>
      <w:r>
        <w:rPr>
          <w:szCs w:val="22"/>
          <w:lang w:val="en-US"/>
        </w:rPr>
        <w:t xml:space="preserve">Network for Consumer Safety and Health and </w:t>
      </w:r>
      <w:r>
        <w:rPr>
          <w:rFonts w:cs="Times New Roman" w:ascii="Times New Roman" w:hAnsi="Times New Roman"/>
          <w:szCs w:val="22"/>
          <w:lang w:val="en-US"/>
        </w:rPr>
        <w:t>Inter-American Rapid Product-Safety Warning System,” which mandated the creation of the Network for Consumer Safety and Health (RCSS) in the Americas, as a first step toward implementation of an inter-American rapid product-safety warning system, as well as the reports presented by the General Secretariat to the Permanent Council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RECOGNIZING WITH SATISFACTION:</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coordination carried out by the Organization of American States (OAS) in collaboration with the Pan American Health Organization for implementing the RCSS and the efforts of the OAS General Secretariat to set up the RCSS website, which was officially launched at a meeting of the Permanent Council on November 23,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in pursuit of the mandate of national-level institutional strengthening, the annual holding of the postgraduate course in partnership with Pompeu Fabra University and the specialized seminar has been institutionalized, targeting authorities from national agencies responsible for supervising markets for consumer-good safety, in particular consumer defense, health, metrology, and standardization, with the participation of civil society, academia, and other stakeholder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as the General Secretariat informed the Permanent Council in its reports of February 14, 2011, and March 20, 2012, several of the region’s countries are taking specific measures in the area of consumer safety and health as a result of the RCSS, and training activities and exchanges of experiences are seen as essential by the national authorities participating in the RCSS in order to continue along that path; that Consumers International has prepared for the RCSS a plan to involve national civil society organizations in the activities of the RCSS; and that the OAS has positioned itself as an essential player within the leading international forums for this topic, representing a region that until a few years ago, had no voice in such undertaking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t>AWA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creation of an inter-American rapid product-safety warning system would help protect consumer health through rapid detection and coordinated action to prevent the entry of unsafe consumer goods into markets in the America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at the RCSS website (www.oas.org/rcss) receives over a thousand visits a week, demonstrating its usefulness for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thank the governments that have made voluntary monetary and in-kind contributions to strengthen the Network for Consumer Safety and Health (RCSS), especially the Governments of Argentina, Brazil, Colombia, Peru, and the United States of America; to thank, likewise, the Generalitat of Catalonia (Spain) and Pompeu Fabra University for their contributions; and to invite member states, permanent observers, and other donors to support and participate in the activities undertaken by the General Secretariat for strengthening the RCSS and the establishment of the Inter-American Rapid Product-Safety Warning System (IAPS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congratulate the General Secretariat of the Organization of American States (OAS), in particular the Department of Social Development and Employment, and the Pan American Health Organization (PAHO) on their efficient implementation of specialized programs on institutional strengthening and exchange of experiences that, through specialized training, publications, and meetings of authorities, have positioned the OAS as a leading player on this topic; and, in addition, to note with satisfaction the design and creation of the RCSS web pag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ask the General Secretariat and PAHO to continue consolidating the RCSS in the region, encouraging the implementation at the national level of public programs and policies on consumer safety and its impact on health, and moving forward with the preparation of “common language” to standardize national market oversight systems for consumer-good safety as an essential prior step in the design of the IAPSWS, which will be a sustainable system not dependent on the availability of specific resources for its administration within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pPr>
      <w:r>
        <w:rPr>
          <w:rFonts w:cs="Times New Roman" w:ascii="Times New Roman" w:hAnsi="Times New Roman"/>
          <w:szCs w:val="22"/>
          <w:lang w:val="en-US"/>
        </w:rPr>
        <w:t>To request the General Secretariat</w:t>
      </w:r>
      <w:r>
        <w:rPr>
          <w:rFonts w:cs="Times New Roman" w:ascii="Times New Roman" w:hAnsi="Times New Roman"/>
          <w:b/>
          <w:szCs w:val="22"/>
          <w:lang w:val="en-US"/>
        </w:rPr>
        <w:t xml:space="preserve"> </w:t>
      </w:r>
      <w:r>
        <w:rPr>
          <w:rFonts w:cs="Times New Roman" w:ascii="Times New Roman" w:hAnsi="Times New Roman"/>
          <w:szCs w:val="22"/>
          <w:lang w:val="en-US"/>
        </w:rPr>
        <w:t>to promote and implement agreements with subregional agencies and associated countries and agencies from other regions to facilitate</w:t>
      </w:r>
      <w:r>
        <w:rPr>
          <w:rFonts w:cs="Times New Roman" w:ascii="Times New Roman" w:hAnsi="Times New Roman"/>
          <w:b/>
          <w:szCs w:val="22"/>
          <w:lang w:val="en-US"/>
        </w:rPr>
        <w:t xml:space="preserve"> </w:t>
      </w:r>
      <w:r>
        <w:rPr>
          <w:rFonts w:cs="Times New Roman" w:ascii="Times New Roman" w:hAnsi="Times New Roman"/>
          <w:szCs w:val="22"/>
          <w:lang w:val="en-US"/>
        </w:rPr>
        <w:t>the creation of the IAPSWS, so as to draw upon the progress made by those organizations and not to duplicate efforts in the field of consumer-product safe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eastAsia="SimSun;Arial Unicode MS" w:cs="Times New Roman"/>
          <w:szCs w:val="22"/>
          <w:lang w:val="en-US"/>
        </w:rPr>
      </w:pPr>
      <w:r>
        <w:rPr>
          <w:rFonts w:cs="Times New Roman" w:ascii="Times New Roman" w:hAnsi="Times New Roman"/>
          <w:szCs w:val="22"/>
          <w:lang w:val="en-US"/>
        </w:rPr>
        <w:t>To request the General Secretariat to implement the plan for involving all social actors, including civil society, in the RC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invite those member states that do not yet participate in the RCSS to join it; to participate actively in the training activities, exchange of experiences, and the planning of the IAPSWS; and to contribute to the extent possible to the “Consumer Safety and Health Fund” managed by the General Secretariat, in order to finance institutional strengthening activities, exchange of experiences, and the design of the IAPS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Style w:val="Style13"/>
          <w:rFonts w:ascii="Times New Roman" w:hAnsi="Times New Roman" w:cs="Times New Roman"/>
          <w:sz w:val="22"/>
          <w:szCs w:val="22"/>
        </w:rPr>
      </w:pPr>
      <w:r>
        <w:rPr>
          <w:rFonts w:cs="Times New Roman" w:ascii="Times New Roman" w:hAnsi="Times New Roman"/>
          <w:szCs w:val="22"/>
          <w:lang w:val="en-US"/>
        </w:rPr>
        <w:t>To instruct the General Secretariat to report on the results of the implementation of the mandates related to this resolution to the Permanent Council prior to the next regular session of the General Assembly.  Execution of the activities envisaged in this resolution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13"/>
          <w:rFonts w:ascii="Times New Roman" w:hAnsi="Times New Roman" w:cs="Times New Roman"/>
          <w:sz w:val="22"/>
          <w:szCs w:val="22"/>
          <w:lang w:val="en-US"/>
        </w:rPr>
      </w:pPr>
      <w:r>
        <w:rPr/>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pt-BR" w:bidi="ar-SA" w:eastAsia="zh-CN"/>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1"/>
    </w:pPr>
    <w:rPr>
      <w:rFonts w:ascii="Arial" w:hAnsi="Arial" w:cs="Arial"/>
      <w:b/>
      <w:bCs/>
      <w:i/>
      <w:iCs/>
      <w:sz w:val="28"/>
      <w:szCs w:val="28"/>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_"/>
    <w:qFormat/>
    <w:rPr>
      <w:rFonts w:ascii="Courier" w:hAnsi="Courier" w:cs="Courie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38:00Z</dcterms:created>
  <dc:creator>victor</dc:creator>
  <dc:description/>
  <cp:keywords/>
  <dc:language>en-US</dc:language>
  <cp:lastModifiedBy>MPalmer</cp:lastModifiedBy>
  <cp:lastPrinted>2013-04-10T11:54:00Z</cp:lastPrinted>
  <dcterms:modified xsi:type="dcterms:W3CDTF">2013-04-16T21:00:00Z</dcterms:modified>
  <cp:revision>6</cp:revision>
  <dc:subject/>
  <dc:title>OEA/Ser</dc:title>
</cp:coreProperties>
</file>