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109722868" r:id="rId2"/>
        </w:object>
      </w:r>
      <w:r>
        <w:rPr>
          <w:szCs w:val="22"/>
          <w:lang w:val="fr-FR"/>
        </w:rPr>
        <w:t>OEA/Ser.G</w:t>
      </w:r>
    </w:p>
    <w:p>
      <w:pPr>
        <w:pStyle w:val="Normal"/>
        <w:suppressAutoHyphens w:val="true"/>
        <w:ind w:left="7200" w:right="-479" w:hanging="0"/>
        <w:rPr>
          <w:spacing w:val="-2"/>
          <w:sz w:val="22"/>
          <w:szCs w:val="22"/>
          <w:lang w:val="fr-FR"/>
        </w:rPr>
      </w:pPr>
      <w:r>
        <w:rPr>
          <w:spacing w:val="-2"/>
          <w:sz w:val="22"/>
          <w:szCs w:val="22"/>
          <w:lang w:val="fr-FR"/>
        </w:rPr>
        <w:t>CP/doc.4868/13</w:t>
      </w:r>
    </w:p>
    <w:p>
      <w:pPr>
        <w:pStyle w:val="Normal"/>
        <w:suppressAutoHyphens w:val="true"/>
        <w:ind w:left="7200" w:right="-479" w:hanging="0"/>
        <w:rPr>
          <w:spacing w:val="-2"/>
          <w:sz w:val="22"/>
          <w:szCs w:val="22"/>
          <w:lang w:val="fr-FR"/>
        </w:rPr>
      </w:pPr>
      <w:r>
        <w:rPr>
          <w:sz w:val="22"/>
          <w:szCs w:val="22"/>
          <w:lang w:val="fr-FR"/>
        </w:rPr>
        <w:t>25 mai 2013</w:t>
      </w:r>
    </w:p>
    <w:p>
      <w:pPr>
        <w:pStyle w:val="Normal"/>
        <w:suppressAutoHyphens w:val="true"/>
        <w:ind w:left="7200" w:right="-29" w:hanging="0"/>
        <w:rPr>
          <w:sz w:val="22"/>
          <w:szCs w:val="22"/>
          <w:lang w:val="fr-FR"/>
        </w:rPr>
      </w:pPr>
      <w:r>
        <w:rPr>
          <w:spacing w:val="-2"/>
          <w:sz w:val="22"/>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keepNext w:val="true"/>
        <w:numPr>
          <w:ilvl w:val="0"/>
          <w:numId w:val="0"/>
        </w:numPr>
        <w:jc w:val="center"/>
        <w:outlineLvl w:val="1"/>
        <w:rPr>
          <w:sz w:val="22"/>
          <w:szCs w:val="22"/>
          <w:lang w:val="fr-FR"/>
        </w:rPr>
      </w:pPr>
      <w:r>
        <w:rPr>
          <w:sz w:val="22"/>
          <w:szCs w:val="22"/>
          <w:lang w:val="fr-FR"/>
        </w:rPr>
        <w:t>PROJET DE RÉSOLUTION</w:t>
      </w:r>
    </w:p>
    <w:p>
      <w:pPr>
        <w:pStyle w:val="Normal"/>
        <w:keepNext w:val="true"/>
        <w:numPr>
          <w:ilvl w:val="0"/>
          <w:numId w:val="0"/>
        </w:numPr>
        <w:outlineLvl w:val="1"/>
        <w:rPr>
          <w:sz w:val="22"/>
          <w:szCs w:val="22"/>
          <w:lang w:val="fr-FR"/>
        </w:rPr>
      </w:pPr>
      <w:r>
        <w:rPr>
          <w:sz w:val="22"/>
          <w:szCs w:val="22"/>
          <w:lang w:val="fr-FR"/>
        </w:rPr>
      </w:r>
    </w:p>
    <w:p>
      <w:pPr>
        <w:pStyle w:val="Normal"/>
        <w:keepNext w:val="true"/>
        <w:numPr>
          <w:ilvl w:val="0"/>
          <w:numId w:val="0"/>
        </w:numPr>
        <w:jc w:val="center"/>
        <w:outlineLvl w:val="1"/>
        <w:rPr>
          <w:sz w:val="22"/>
          <w:szCs w:val="22"/>
          <w:lang w:val="fr-FR"/>
        </w:rPr>
      </w:pPr>
      <w:r>
        <w:rPr>
          <w:sz w:val="22"/>
          <w:szCs w:val="22"/>
          <w:lang w:val="fr-FR"/>
        </w:rPr>
        <w:t xml:space="preserve">PROMOTION ET RENFORCEMENT DE LA DÉMOCRATIE : </w:t>
        <w:br/>
        <w:t>SUIVI DE LA CHARTE DÉMOCRATIQUE INTERAMÉRICAINE</w:t>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jc w:val="center"/>
        <w:rPr>
          <w:sz w:val="22"/>
          <w:szCs w:val="22"/>
          <w:lang w:val="fr-FR"/>
        </w:rPr>
      </w:pPr>
      <w:r>
        <w:rPr>
          <w:sz w:val="22"/>
          <w:szCs w:val="22"/>
          <w:lang w:val="fr-FR"/>
        </w:rPr>
        <w:t>(Comme convenu par le Conseil permanent à sa séance du 22 mai 2013)</w:t>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rPr>
          <w:sz w:val="22"/>
          <w:szCs w:val="22"/>
          <w:lang w:val="fr-FR"/>
        </w:rPr>
      </w:pPr>
      <w:r>
        <w:rPr>
          <w:sz w:val="22"/>
          <w:szCs w:val="22"/>
          <w:lang w:val="fr-FR"/>
        </w:rPr>
        <w:t>L’ASSEMBLÉE GÉNÉRALE,</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ÉAFFIRMANT les dispositions ainsi que les buts et principes essentiels énoncés dans la Charte de l’Organisation des États Américains (OEA),</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PARTAGEANT la conviction exprimée dans la Déclaration du Sommet de l’Unité Amérique latine-Caraïbe et selon laquelle la démocratie est l’une des conquêtes les plus précieuses de notre région et la transmission pacifique du pouvoir par des voies constitutionnelles et dans le respect des préceptes constitutionnels de chacun de nos États est le produit d’un processus continu et irréversible dans lequel la région d’admet aucune interruption et aucun recul,</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CONSCIENTE que la Charte de l’Organisation des États Américains (OEA) reconnaît dans son préambule “que la démocratie représentative constitue une condition indispensable à la stabilité, à la paix et au développement de la région”, et que l’un des objectifs essentiels de l’Organisation est d’”encourager et de consolider la démocratie représentative dans le respect du principe de non-intervention”,</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CIENTE ÉGALEMENT que selon la Charte de l’OEA, “[c]</w:t>
      </w:r>
      <w:r>
        <w:rPr>
          <w:spacing w:val="-2"/>
          <w:sz w:val="22"/>
          <w:szCs w:val="22"/>
          <w:lang w:val="fr-FR"/>
        </w:rPr>
        <w:t>haque État a le droit de choisir, sans ingérence extérieure, son système politique, économique et social, et le mode d’organisation qui lui convient le mieux. Il a pour devoir de ne pas intervenir dans les affaires des autres États. Sous réserve des dispositions précédentes, les États américains coopèrent largement entre eux, indépendamment de la nature de leurs systèmes politiques, économiques et sociaux</w:t>
      </w:r>
      <w:r>
        <w:rPr>
          <w:sz w:val="22"/>
          <w:szCs w:val="22"/>
          <w:lang w:val="fr-FR"/>
        </w:rPr>
        <w:t>”,</w:t>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APPELANT que selon la Charte démocratique interaméricaine, “les peuples des Amériques ont droit à la démocratie et leurs gouvernements ont pour obligation de la promouvoir et de la défendre” et “la démocratie est essentielle au développement social, politique et économique des peuples des Amérique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APPELANT ÉGALEMENT que la Charte démocratique interaméricaine réaffirme que la promotion et la protection des droits de la personne constituent une condition fondamentale de l’existence d’une société démocratique, et qu’elle reconnaît l’importance de continuer à développer et à raffermir le système interaméricain des droits de la personne pour consolider la démocratie,</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CIENTE que selon l’article 34 de la Charte de l’OEA, “</w:t>
      </w:r>
      <w:r>
        <w:rPr>
          <w:spacing w:val="-2"/>
          <w:sz w:val="22"/>
          <w:szCs w:val="22"/>
          <w:lang w:val="fr-FR"/>
        </w:rPr>
        <w:t>Les États membres conviennent que l’égalité des chances, l’élimination de la pauvreté absolue et la répartition équitable des richesses et des revenus, ainsi que la participation totale de leurs peuples à la prise des décisions relatives à leur propre développement sont, entre autres, des objectifs essentiels du développement intégral</w:t>
      </w:r>
      <w:r>
        <w:rPr>
          <w:sz w:val="22"/>
          <w:szCs w:val="22"/>
          <w:lang w:val="fr-FR"/>
        </w:rPr>
        <w:t>”,</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que la Charte sociale des Amériques reconnait que la justice sociale et l’équité sont essentielles pour la démocratie</w:t>
      </w:r>
      <w:r>
        <w:rPr>
          <w:b/>
          <w:sz w:val="22"/>
          <w:szCs w:val="22"/>
          <w:lang w:val="fr-FR"/>
        </w:rPr>
        <w:t>,</w:t>
      </w:r>
    </w:p>
    <w:p>
      <w:pPr>
        <w:pStyle w:val="Normal"/>
        <w:tabs>
          <w:tab w:val="left" w:pos="720" w:leader="none"/>
          <w:tab w:val="left" w:pos="1440" w:leader="none"/>
          <w:tab w:val="left" w:pos="216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 xml:space="preserve">RECONNAISSANT que la Charte démocratique interaméricaine établit que : “Au nombre des composantes essentielles de la démocratie représentative figurent, entre autres, le respect des droits de l’homme et des libertés fondamentales, l’accès au pouvoir et son exercice assujetti à l’État de droit, la tenue d’élections périodiques, libres, justes et basées sur le suffrage universel et secret, à titre d’expression de la souveraineté populaire, le régime plural de partis et d’organisations politiques, ainsi que la séparation et l’indépendance des pouvoirs publics”, </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ÉAFFIRMANT que le caractère participatif de la démocratie dans nos pays aux divers échelons de l’activité publique contribue à la consolidation des valeurs de celle-ci, ainsi qu’à la liberté et à la solidarité dans le Continent américain,</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ECONNAISSANT l’importance que revêt la mise en place continue par l’OEA de programmes et d’activités visant à promouvoir les principes et pratiques démocratiques et à renforcer la culture démocratique dans le Continent américain, ainsi que la pertinence de la continuité des consultations de l’OEA avec ses États membres et de son travail en coopération continue avec eux,</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APPELANT que selon la Charte démocratique interaméricaine, “[l]a promotion et l’observation des droits économiques, sociaux et culturels sont inhérentes au développement intégré, à la croissance économique équitable et à la consolidation de la démocratie dans les États du Continent américain”,</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GARDANT PRÉSENT À L’ESPRIT que la Déclaration américaine des droits et devoirs de l’homme et la Convention américaine relative aux droits de l’homme énoncent les valeurs et principes de liberté, d’égalité et de justice sociale qui sont inhérents à la démocratie,</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APPELANT que selon la Charte démocratique interaméricaine, “[l]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TENANT COMPTE des résolutions AG/RES. 1957 (XXXIII-O/03), “Promotion et renforcement de la démocratie : Suivi de la Charte démocratique interaméricaine”, AG/RES. 2154 (XXXV-O/05), “Promotion de la coopération régionale pour la mise en application de la Charte démocratique interaméricaine”, AG/RES. 2251 (XXXVI-O/06), “Promotion de la coopération régionale en vue de l’application de la Charte démocratique interaméricaine à l’occasion de son cinquième anniversaire”, ainsi que des résolutions AG/RES. 2327 (XXXVII-O/07), AG/RES. 2422 (XXXVIII-O/08), AG/RES. 2480 (XXXIX-O/09), AG/RES. 2555 (XL-O/10), AG/RES. 2694 (XLI-O/11) et AG/RES. 2705 (XLII-O/12), “Promotion et renforcement de la démocratie : Suivi de la Charte démocratique interaméricaine”,</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AYANT VU les rapports du Conseil permanent sur la mise en œuvre des résolutions AG/RES. 2044 (XXXIV-O/04) et AG/RES. 2045 (XXXIV-O/04) (CP/doc.4024/05 et CP/CISC-182/05 respectivement), la résolution AG/RES. 2119 (XXXV-O/05) et les rapports du Secrétaire général sur l’application des résolutions AG/RES. 1993 (XXXIV-O/04) (CP/CISC-174/05) et AG/RES. 2327 (XXXVII-O/07), ainsi que la mise en œuvre des résolutions AG/RES. 2422 (XXXVIII-O/08), AG/RES. 2555 (XL-O/10) et AG/RES. 2694 (XLI-O/11),</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NOTANT que la Déclaration de Mar del Plata : “Créer des emplois pour faire face à la pauvreté et renforcer la gouvernance démocratique” issue du Quatrième Sommet des Amériques réaffirme l’”engagement à combattre la pauvreté, l’inégalité, la faim et l’exclusion sociale pour relever les conditions de vie de nos peuples et renforcer la gouvernance démocratique dans les Amérique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que dans la Déclaration de Mar del Plata, les chefs d’État et de gouvernement ont renouvelé leur “</w:t>
      </w:r>
      <w:r>
        <w:rPr>
          <w:spacing w:val="-4"/>
          <w:sz w:val="22"/>
          <w:szCs w:val="22"/>
          <w:lang w:val="fr-FR"/>
        </w:rPr>
        <w:t xml:space="preserve">engagement en faveur de la Charte de l’OEA et de la </w:t>
      </w:r>
      <w:r>
        <w:rPr>
          <w:spacing w:val="-1"/>
          <w:sz w:val="22"/>
          <w:szCs w:val="22"/>
          <w:lang w:val="fr-FR"/>
        </w:rPr>
        <w:t>Charte démocratique interaméricaine</w:t>
      </w:r>
      <w:r>
        <w:rPr>
          <w:sz w:val="22"/>
          <w:szCs w:val="22"/>
          <w:lang w:val="fr-FR"/>
        </w:rPr>
        <w:t>”</w:t>
      </w:r>
      <w:r>
        <w:rPr>
          <w:spacing w:val="-1"/>
          <w:sz w:val="22"/>
          <w:szCs w:val="22"/>
          <w:lang w:val="fr-FR"/>
        </w:rPr>
        <w:t xml:space="preserve"> et réaffirmé leur </w:t>
      </w:r>
      <w:r>
        <w:rPr>
          <w:sz w:val="22"/>
          <w:szCs w:val="22"/>
          <w:lang w:val="fr-FR"/>
        </w:rPr>
        <w:t>“</w:t>
      </w:r>
      <w:r>
        <w:rPr>
          <w:spacing w:val="-1"/>
          <w:sz w:val="22"/>
          <w:szCs w:val="22"/>
          <w:lang w:val="fr-FR"/>
        </w:rPr>
        <w:t xml:space="preserve">détermination à renforcer l’exercice </w:t>
      </w:r>
      <w:r>
        <w:rPr>
          <w:sz w:val="22"/>
          <w:szCs w:val="22"/>
          <w:lang w:val="fr-FR"/>
        </w:rPr>
        <w:t>intégral et effectif de ces instrument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 xml:space="preserve">RAPPELANT ÉGALEMENT que dans la Déclaration d’engagement de Port of Spain, “Assurer l’avenir de nos citoyens à travers la promotion de la prospérité humaine, la sécurité énergétique et la durabilité environnementale”, issue du Cinquième Sommet des Amériques, les chefs d’État et de gouvernement ont réaffirmé leur engagement à faire “respecter les principes de la Charte démocratique interaméricaine et à en appliquer intégralement les dispositions”, </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CONSIDÉRANT que la Déclaration de Nuevo León, issue du Sommet extraordinaire des Amériques, réaffirme l’engagement continental à l’égard de la démocratie et renouvelle l’engagement en faveur de l’application intégrale de la Charte démocratique interaméricaine, qui constitue un élément d’identité régionale, et, projetée sur le plan international, une contribution continentale à la communauté des nations ; considérant également qu’elle reconnaît que la corruption et l’impunité affaiblissent les institutions publiques et privées, érodent les valeurs sociales, sapent l’État de droit et produisent des distorsions dans nos économies et dans la répartition des ressources destinées au développement,</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ÉAFFIRMANT que la solidarité et la coopération interaméricaines constituent des moyens efficaces de promouvoir et de renforcer la gouvernance démocratique dans les pay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ab/>
        <w:t>PRENANT NOTE du Rapport final du dialogue sur l’efficacité de l’application de la Charte démocratique (CP/doc.4669/11 rev. 3) résultant de la mise en œuvre des résolutions AG/RES. 2555 (XL-O/10) et AG/RES. 2694 (XLI-O/11), “Promotion et renforcement de la démocratie : Suivi de la Charte démocratique interaméricaine”,</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t>DÉCIDE :</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3"/>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continuer à promouvoir la coopération démocratique afin d’épauler les États membres qui en font la demande dans les efforts qu’ils déploient pour le renforcement des institutions, des valeurs, des pratiques et de la gouvernance démocratiques ; la lutte contre la corruption ; la consolidation de l’État de droit et la pleine validité des droits de la personne et la réduction de la pauvreté, des inégalités et de l’exclusion sociale.</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réaffirmer que la promotion et la protection des droits de la personne constituent une condition préalable à l’existence d’une société démocratique, et qu’il est important de continuer à développer et à renforcer le système interaméricain des droits de la personne.</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 xml:space="preserve">De reconnaître qu’il est important de promouvoir les principes, valeurs et pratiques d’une culture démocratique, et de demander au Secrétariat général de continuer d’appuyer cet objectif à travers des programmes de formation visant d’une part la promotion des principes, valeurs et pratiques d’une culture démocratique, conformément aux articles 26 et 27 de la Charte démocratique interaméricaine, et d’autre part l’amélioration de la connaissance, la diffusion des préceptes et la promotion de la pratique de cet instrument interaméricain dans les pays du Continent américain. De même, de charger le Secrétariat général de continuer à épauler le Conseil permanent et les États membres qui en font la demande dans l’exécution du Programme interaméricain d’éducation aux valeurs et pratiques démocratiques. </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réaffirmer, dans les cas applicables, les mandats impartis par la résolution AG/RES. 2705 (XLII-O/12), “Promotion et renforcement de la démocratie : Suivi de la Charte démocratique interaméricaine” et, dans ce contexte, de réitérer la demande faite au Secrétaire général de présenter un rapport au Conseil permanent sur tous les cas dans lesquels son intervention serait requise par la Charte de l’Organisation des États Américains (OEA) et par la Charte démocratique interaméricaine.</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mettre en relief les contributions importantes apportées par l’OEA au renforcement et au perfectionnement des processus et des systèmes électoraux dans les États membres, par l’intermédiaire de ses missions d’observation des élections ainsi que de ses services consultatifs et de sa coopération technique en matière électorale, sur la demande d’un État membre et dans le respect de la Déclaration de principes pour l’observation internationale d’élection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demander au Secrétariat général d’apporter une assistance aux États membres qui lui en feront la demande pour la mise en œuvre des recommandations contenues dans les rapports des missions d’observation des élections de l’OEA.</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inviter les bailleurs de fonds à coordonner, par l’intermédiaire du Secrétariat général, leur appui aux missions d’observation des élections détachées par l’OEA afin de faciliter la planification de ces missions.</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recommander au Secrétariat général d’appuyer la modernisation et le renforcement des institutions démocratiques dans les États membres qui en font la demande, et de promouvoir la coopération et le dialogue entre ces institutions en tant que moyen d’améliorer leurs capacités et de mettre en commun des données d’expériences, y inclus dans les domaines de l’identité civile, la coopération et la modernisation des lois et des technologies électorales, la décentralisation des administrations locales, la gestion publique et la transparence, la participation des communautés, la formation des jeunes et des enfants aux valeurs et pratiques démocratiques, les technologies de l’information et de la communication, ainsi que la cyberadministration.</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demander au Secrétariat général et aux États membres de continuer à promouvoir des débats à l’échelle du Continent américain sur les questions liées à la gouvernance démocratique par le biais du dialogue, de forums et de séminaires.</w:t>
      </w:r>
    </w:p>
    <w:p>
      <w:pPr>
        <w:pStyle w:val="Norma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rendre hommage au rôle important de la participation de tous les secteurs de la société, y inclus la société civile, dans la consolidation de la démocratie, étant donné que cette participation constitue l’un des éléments vitaux du succès des politiques de développement.</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charger le Conseil permanent de poursuivre le dialogue sur l’efficacité de la mise en œuvre de la Charte démocratique interaméricaine en tenant compte de tous les thèmes qui ont été abordés et débattus, contenus dans le rapport final (CP/doc.4669/11 rev. 3) approuvé le 14 décembre 2011.</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De demander au Secrétariat général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0" w:firstLine="72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CharChar">
    <w:name w:val=" Char Char"/>
    <w:qFormat/>
    <w:rPr>
      <w:rFonts w:ascii="Univers" w:hAnsi="Univers" w:eastAsia="Times New Roman" w:cs="Univers"/>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46:00Z</dcterms:created>
  <dc:creator>%username%</dc:creator>
  <dc:description/>
  <cp:keywords/>
  <dc:language>en-US</dc:language>
  <cp:lastModifiedBy>Rosario Monroy</cp:lastModifiedBy>
  <dcterms:modified xsi:type="dcterms:W3CDTF">2013-05-25T18:53:00Z</dcterms:modified>
  <cp:revision>4</cp:revision>
  <dc:subject/>
  <dc:title/>
</cp:coreProperties>
</file>