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356913" r:id="rId2"/>
        </w:object>
      </w:r>
      <w:r>
        <w:rPr>
          <w:szCs w:val="22"/>
          <w:lang w:val="es-E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P/doc.4869/13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25 mayo 2013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OYECTO DE RESOLUCIÓN</w:t>
        <w:br/>
        <w:t>“LIBERTAD DE COMERCIO E INVERSIÓN EN EL HEMISFERI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ES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  <w:lang w:val="es-ES_tradnl"/>
        </w:rPr>
        <w:t>celebrada el 22 de mayo de 20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LA ASAMBLEA GENERAL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CORDANDO la resolución AG/RES. 1364 (XXVI-O/96), “Libertad de comercio e inversión en el Hemisferio”, mediante la cual encomendó al Comité Jurídico Interamericano (CJI) que realizara un estudio sobre el tema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RECONOCIENDO la opinión del CJI (CJI/RES. II-14/96) en la que se afirma que el Comité concluyó unánimemente que “los fundamentos y la eventual aplicación de la legislación objeto de esta opinión, en las áreas significativas anteriormente descritas, no guardan conformidad con el derecho internacional”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 xml:space="preserve">TENIENDO EN CUENTA las resoluciones AG/RES. 1447 (XXVII-O/97), AG/RES. 1532 (XXVIII-O/98), AG/RES. 1614 (XXIX-O/99), AG/RES. 1700 (XXX-O/00), AG/RES. 1826 (XXXI-O/01), AG/RES. 1884 (XXXII-O/02), AG/RES. 1914 (XXXIII-O/03), AG/RES. 1976 (XXXIV-O/04), AG/RES. 2063 (XXXV-O/05), AG/RES. 2239 (XXXVI-O/06), AG/RES. 2301 (XXXVII-O/07), AG/RES. 2376 (XXXVIII-O/08), AG/RES. 2450 (XXXIX-O/09); AG/RES. 2547 (XL-O/10) y AG/RES.2684 (XLI-O/11); y </w:t>
      </w:r>
      <w:r>
        <w:rPr>
          <w:rFonts w:cs="Times New Roman" w:ascii="Times New Roman" w:hAnsi="Times New Roman"/>
          <w:szCs w:val="22"/>
          <w:lang w:val="es-MX"/>
        </w:rPr>
        <w:t>AG/RES. 2701 (XLII-O/12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 el Informe del Consejo Permanente sobre Libertad de Comercio e Inversión en el Hemisferio (CP/CG-XXXX/13)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Tomar nota del Informe del Consejo Permanente sobre Libertad de Comercio e Inversión en el Hemisferio, en cumplimiento de la resolución </w:t>
      </w:r>
      <w:r>
        <w:rPr>
          <w:rFonts w:cs="Times New Roman" w:ascii="Times New Roman" w:hAnsi="Times New Roman"/>
          <w:szCs w:val="22"/>
          <w:lang w:val="es-MX"/>
        </w:rPr>
        <w:t>AG/RES. 2701 (XLII-O/12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olicitar al Consejo Permanente que informe a la Asamblea General, en su cuadragésimo cuarto período ordinario de sesiones, sobre los desarrollos relativos a este asu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Que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  <w:lang w:val="es-ES" w:eastAsia="en-US"/>
        </w:rPr>
      </w:pPr>
      <w:r>
        <w:rPr>
          <w:rFonts w:cs="Times New Roman"/>
          <w:b w:val="false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1CharCharChar1">
    <w:name w:val="Heading 1 Char Char Char1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48:00Z</dcterms:created>
  <dc:creator>mcarrillo</dc:creator>
  <dc:description/>
  <cp:keywords/>
  <dc:language>en-US</dc:language>
  <cp:lastModifiedBy>Rosario Monroy</cp:lastModifiedBy>
  <cp:lastPrinted>2010-03-04T15:40:00Z</cp:lastPrinted>
  <dcterms:modified xsi:type="dcterms:W3CDTF">2013-05-25T16:49:00Z</dcterms:modified>
  <cp:revision>3</cp:revision>
  <dc:subject/>
  <dc:title>AG/RES</dc:title>
</cp:coreProperties>
</file>