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438643363" r:id="rId2"/>
        </w:object>
      </w:r>
      <w:r>
        <w:rPr>
          <w:szCs w:val="22"/>
          <w:lang w:val="fr-FR"/>
        </w:rPr>
        <w:t>OEA/Ser.G</w:t>
      </w:r>
    </w:p>
    <w:p>
      <w:pPr>
        <w:pStyle w:val="Normal"/>
        <w:suppressAutoHyphens w:val="true"/>
        <w:ind w:left="7200" w:right="-479" w:hanging="0"/>
        <w:rPr>
          <w:spacing w:val="-2"/>
          <w:sz w:val="22"/>
          <w:szCs w:val="22"/>
          <w:lang w:val="fr-FR"/>
        </w:rPr>
      </w:pPr>
      <w:r>
        <w:rPr>
          <w:spacing w:val="-2"/>
          <w:sz w:val="22"/>
          <w:szCs w:val="22"/>
          <w:lang w:val="fr-FR"/>
        </w:rPr>
        <w:t>CP/doc.4874/13</w:t>
      </w:r>
    </w:p>
    <w:p>
      <w:pPr>
        <w:pStyle w:val="Normal"/>
        <w:suppressAutoHyphens w:val="true"/>
        <w:ind w:left="7200" w:right="-479" w:hanging="0"/>
        <w:rPr>
          <w:spacing w:val="-2"/>
          <w:sz w:val="22"/>
          <w:szCs w:val="22"/>
          <w:lang w:val="fr-FR"/>
        </w:rPr>
      </w:pPr>
      <w:r>
        <w:rPr>
          <w:sz w:val="22"/>
          <w:szCs w:val="22"/>
          <w:lang w:val="fr-FR"/>
        </w:rPr>
        <w:t>25 mai 2013</w:t>
      </w:r>
    </w:p>
    <w:p>
      <w:pPr>
        <w:pStyle w:val="Normal"/>
        <w:suppressAutoHyphens w:val="true"/>
        <w:ind w:left="7200" w:right="-29" w:hanging="0"/>
        <w:rPr>
          <w:sz w:val="22"/>
          <w:szCs w:val="22"/>
          <w:lang w:val="fr-FR"/>
        </w:rPr>
      </w:pPr>
      <w:r>
        <w:rPr>
          <w:spacing w:val="-2"/>
          <w:sz w:val="22"/>
          <w:szCs w:val="22"/>
          <w:lang w:val="fr-FR"/>
        </w:rPr>
        <w:t>Original: espagno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0"/>
          <w:numId w:val="0"/>
        </w:numPr>
        <w:jc w:val="center"/>
        <w:outlineLvl w:val="0"/>
        <w:rPr/>
      </w:pPr>
      <w:r>
        <w:rPr>
          <w:rStyle w:val="Style13"/>
          <w:rFonts w:cs="Times New Roman"/>
          <w:spacing w:val="-2"/>
          <w:sz w:val="22"/>
          <w:szCs w:val="22"/>
          <w:lang w:val="fr-FR"/>
        </w:rPr>
        <w:t>PROJET DE RÉSOLUTION</w:t>
      </w:r>
    </w:p>
    <w:p>
      <w:pPr>
        <w:pStyle w:val="Normal"/>
        <w:numPr>
          <w:ilvl w:val="0"/>
          <w:numId w:val="0"/>
        </w:numPr>
        <w:outlineLvl w:val="0"/>
        <w:rPr>
          <w:rStyle w:val="Style13"/>
          <w:rFonts w:ascii="Times New Roman" w:hAnsi="Times New Roman" w:cs="Times New Roman"/>
          <w:spacing w:val="-2"/>
          <w:sz w:val="22"/>
          <w:szCs w:val="22"/>
          <w:lang w:val="fr-FR"/>
        </w:rPr>
      </w:pPr>
      <w:r>
        <w:rPr/>
      </w:r>
    </w:p>
    <w:p>
      <w:pPr>
        <w:pStyle w:val="StyleHeading2TimesNewRoman11ptNotBoldNotItalicJus"/>
        <w:rPr/>
      </w:pPr>
      <w:r>
        <w:rPr>
          <w:b w:val="false"/>
          <w:i w:val="false"/>
          <w:szCs w:val="22"/>
          <w:lang w:val="fr-FR"/>
        </w:rPr>
        <w:t xml:space="preserve">PRÉVENTION ET ÉLIMINATION DE L’EXPLOITATION SEXUELLE, </w:t>
      </w:r>
    </w:p>
    <w:p>
      <w:pPr>
        <w:pStyle w:val="StyleHeading2TimesNewRoman11ptNotBoldNotItalicJus"/>
        <w:rPr>
          <w:b w:val="false"/>
          <w:b w:val="false"/>
          <w:i w:val="false"/>
          <w:i w:val="false"/>
          <w:szCs w:val="22"/>
          <w:lang w:val="fr-FR"/>
        </w:rPr>
      </w:pPr>
      <w:r>
        <w:rPr>
          <w:b w:val="false"/>
          <w:i w:val="false"/>
          <w:szCs w:val="22"/>
          <w:lang w:val="fr-FR"/>
        </w:rPr>
        <w:t>DU TRAFIC ET DE LA TRAITE DES ENFANTS ET DES ADOLESCENTS</w:t>
      </w:r>
    </w:p>
    <w:p>
      <w:pPr>
        <w:pStyle w:val="StyleHeading2TimesNewRoman11ptNotBoldNotItalicJus"/>
        <w:jc w:val="left"/>
        <w:rPr>
          <w:b w:val="false"/>
          <w:b w:val="false"/>
          <w:i w:val="false"/>
          <w:i w:val="false"/>
          <w:szCs w:val="22"/>
          <w:lang w:val="fr-FR"/>
        </w:rPr>
      </w:pPr>
      <w:r>
        <w:rPr>
          <w:b w:val="false"/>
          <w:i w:val="false"/>
          <w:szCs w:val="22"/>
          <w:lang w:val="fr-FR"/>
        </w:rPr>
      </w:r>
    </w:p>
    <w:p>
      <w:pPr>
        <w:pStyle w:val="Normal"/>
        <w:jc w:val="center"/>
        <w:rPr>
          <w:sz w:val="22"/>
          <w:szCs w:val="22"/>
          <w:lang w:val="fr-FR"/>
        </w:rPr>
      </w:pPr>
      <w:r>
        <w:rPr>
          <w:sz w:val="22"/>
          <w:szCs w:val="22"/>
          <w:lang w:val="fr-FR"/>
        </w:rPr>
        <w:t>(Comme convenu par le Conseil permanent à sa séance du 22 mai 2013)</w:t>
      </w:r>
    </w:p>
    <w:p>
      <w:pPr>
        <w:pStyle w:val="Normal"/>
        <w:tabs>
          <w:tab w:val="left" w:pos="720" w:leader="none"/>
          <w:tab w:val="left" w:pos="1440" w:leader="none"/>
          <w:tab w:val="left" w:pos="2160" w:leader="none"/>
          <w:tab w:val="left" w:pos="2880" w:leader="none"/>
          <w:tab w:val="left" w:pos="3600" w:leader="none"/>
        </w:tabs>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rPr>
          <w:sz w:val="22"/>
          <w:szCs w:val="22"/>
          <w:lang w:val="fr-FR"/>
        </w:rPr>
      </w:pPr>
      <w:r>
        <w:rPr>
          <w:sz w:val="22"/>
          <w:szCs w:val="22"/>
          <w:lang w:val="fr-FR"/>
        </w:rPr>
        <w:tab/>
        <w:t>L’ASSEMBLÉE GÉNÉRALE,</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pacing w:val="-2"/>
          <w:sz w:val="22"/>
          <w:szCs w:val="22"/>
          <w:lang w:val="fr-FR"/>
        </w:rPr>
        <w:t>AYANT PR</w:t>
      </w:r>
      <w:r>
        <w:rPr>
          <w:sz w:val="22"/>
          <w:szCs w:val="22"/>
          <w:lang w:val="fr-FR"/>
        </w:rPr>
        <w:t>É</w:t>
      </w:r>
      <w:r>
        <w:rPr>
          <w:spacing w:val="-2"/>
          <w:sz w:val="22"/>
          <w:szCs w:val="22"/>
          <w:lang w:val="fr-FR"/>
        </w:rPr>
        <w:t>SENTS À L’ESPRIT </w:t>
      </w:r>
      <w:r>
        <w:rPr>
          <w:sz w:val="22"/>
          <w:szCs w:val="22"/>
          <w:lang w:val="fr-FR"/>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fr-FR"/>
        </w:rPr>
        <w:tab/>
        <w:t xml:space="preserve">La résolution AG/RES. 2707 (XLII-O/12), “Prévention et élimination de l’exploitation sexuelle à des fins commerciales, du trafic illicite et de la traite des enfants et des adolescents”, ainsi que les autres résolutions adoptées antérieurement par l’Assemblée générale concernant l’exploitation sexuelle, le trafic et la traite des personnes ;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eastAsia="en-CA"/>
        </w:rPr>
      </w:pPr>
      <w:r>
        <w:rPr>
          <w:sz w:val="22"/>
          <w:szCs w:val="22"/>
          <w:lang w:val="fr-FR" w:eastAsia="en-CA"/>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fr-FR"/>
        </w:rPr>
        <w:tab/>
        <w:t xml:space="preserve">L’importance de la Convention relative aux droits de l’enfant, adoptée par les Nations Unies en 1989 et son Protocole facultatif concernant la vente des enfants, la prostitution infantile et l’utilisation des enfants dans la pornographie adopté en 2000, de la Convention des Nations Unies contre la criminalité transnationale organisée, ainsi que le Protocole pour prévenir, réprimer et sanctionner la traite des personnes, spécialement la traite des femmes et des enfants, le Plan d’action continentale contre la criminalité transnationale organisée de 2006 ; de la Première Réunion des hauts fonctionnaires  chargés de la lutte contre la traite des personnes, tenue au Venezuela ; de la Déclaration e du Plan d’action de rio de Janeiro pour la prévention  et l’élimination  de l’exploitation sexuelle des enfants et des adolescents  de 2008 ; de la Déclaration d’E l Salvador  sur stratégies de grande envergure  face aux problèmes  mondiaux : les systèmes de prévention du délit et de justice pénale et son évolution dans un monde en mutation, émanée du Douzième Congrès des Nations Unies sur la prévention du délit  et la justice pénale, tenue à Salvador (Brésil en 2010) ;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tab/>
        <w:t xml:space="preserve">RAPPELANT les résolutions adoptées par le Conseil directeur de l’IIN et traitant de la prévention et de l’élimination de l’exploitation sexuelle, du trafic et de la traite  des enfants et des adolescents, particulièrement  la résolution  CD/RES. 10 (82-R/07) adoptée à </w:t>
      </w:r>
      <w:r>
        <w:rPr>
          <w:i/>
          <w:sz w:val="22"/>
          <w:szCs w:val="22"/>
          <w:lang w:val="fr-FR"/>
        </w:rPr>
        <w:t>Cartagena de Indias</w:t>
      </w:r>
      <w:r>
        <w:rPr>
          <w:sz w:val="22"/>
          <w:szCs w:val="22"/>
          <w:lang w:val="fr-FR"/>
        </w:rPr>
        <w:t xml:space="preserve"> (Colombie) 2007, en vertu de laquelle a été créé le Programme interaméricain pour la prévention et l’élimination de l’exploitation à des fins commerciales, du trafic illicite et de la traite des enfants et des adolescents ; qu’elle a chargé la Direction générale de mettre au point une proposition de travail commune dans le cadre de cette initiative, en même temps qu’a été  appuyé un observatoire pour traiter ce sujet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fr-FR"/>
        </w:rPr>
        <w:tab/>
        <w:t>RECONNAISSANT les avancées réalisées par l’IIN dans l’accomplissement de ses mandats  dans le cadre de la mise en œuvre du Plan d’action 20011-2015, lesquelles avancées ont été diffusées dans les rapports annuels de l’Institut adressés à l’Assemblée générale et au Conseil permanent en application des résolutions annuelles adoptées au sein de l’Assemblée générale ; reconnaissant par ailleurs le rapport annuel adressé au Secrétaire général sur l’état d’avancement du traitement de la question de l’exploitation sexuelle des enfants et des adolescents à des fins commerciales (ESEAC) dans les États membres, en application du mandat établi dans la résolution AG/RES. 1667 (XXIX-O/99) ,</w:t>
      </w:r>
      <w:r>
        <w:rPr>
          <w:b/>
          <w:sz w:val="22"/>
          <w:szCs w:val="22"/>
          <w:lang w:val="fr-FR"/>
        </w:rPr>
        <w:t xml:space="preserve"> </w:t>
      </w:r>
    </w:p>
    <w:p>
      <w:pPr>
        <w:pStyle w:val="Normal"/>
        <w:tabs>
          <w:tab w:val="left" w:pos="720" w:leader="none"/>
          <w:tab w:val="left" w:pos="1440" w:leader="none"/>
          <w:tab w:val="left" w:pos="2160" w:leader="none"/>
          <w:tab w:val="left" w:pos="2880" w:leader="none"/>
          <w:tab w:val="left" w:pos="3600" w:leader="none"/>
        </w:tabs>
        <w:spacing w:lineRule="auto" w:line="360"/>
        <w:jc w:val="both"/>
        <w:rPr>
          <w:b/>
          <w:b/>
          <w:sz w:val="22"/>
          <w:szCs w:val="22"/>
          <w:lang w:val="fr-FR"/>
        </w:rPr>
      </w:pPr>
      <w:r>
        <w:rPr>
          <w:b/>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t>CONSIDÉRANT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shd w:fill="FFFFFF" w:val="clear"/>
          <w:lang w:val="fr-FR"/>
        </w:rPr>
        <w:tab/>
      </w:r>
      <w:r>
        <w:rPr>
          <w:sz w:val="22"/>
          <w:szCs w:val="22"/>
          <w:lang w:val="fr-FR"/>
        </w:rPr>
        <w:t xml:space="preserve">Que l’exploitation sexuelle, le trafic </w:t>
      </w:r>
      <w:r>
        <w:rPr>
          <w:sz w:val="22"/>
          <w:szCs w:val="22"/>
          <w:shd w:fill="FFFFFF" w:val="clear"/>
          <w:lang w:val="fr-FR"/>
        </w:rPr>
        <w:t xml:space="preserve"> </w:t>
      </w:r>
      <w:r>
        <w:rPr>
          <w:sz w:val="22"/>
          <w:szCs w:val="22"/>
          <w:lang w:val="fr-FR"/>
        </w:rPr>
        <w:t>et la traite des enfants et adolescents continuent de peser considérablement sur les États, d’où la nécessité de poursuivre l’application des politiques et stratégies efficaces qui permettent de combattre ces actes délictueux </w:t>
      </w:r>
      <w:r>
        <w:rPr>
          <w:sz w:val="22"/>
          <w:szCs w:val="22"/>
          <w:shd w:fill="FFFFFF" w:val="clear"/>
          <w:lang w:val="fr-FR"/>
        </w:rPr>
        <w:t xml:space="preserve">;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shd w:fill="FFFFFF" w:val="clear"/>
          <w:lang w:val="fr-FR"/>
        </w:rPr>
        <w:tab/>
      </w:r>
      <w:r>
        <w:rPr>
          <w:sz w:val="22"/>
          <w:szCs w:val="22"/>
          <w:lang w:val="fr-FR"/>
        </w:rPr>
        <w:t xml:space="preserve">L’importance de continuer de déployer des efforts aux niveaux bilatéral, sous-régional et régional pour renforcer la coopération en matière de lutte contre l’exploitation sexuelle, le trafic et la traite des enfants et des adolescents ;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tab/>
        <w:t>Qu’aux termes de la Charte de l’OEA, les États membres réaffirment qu’il est important de donner à tous les enfants un accès à l’éducation, de disposer de programmes qui encouragent l’entrée et le maintien de la population estudiantine dans le système scolaire et empêchent l’abandon scolaire, et qui appuient les enfants qui autrement, seraient marginalisés, victimes de discrimination et privés d’accès aux programmes scolaires, notamment les enfants appartenant aux populations autochtones et aux groupes minoritaires, les enfants dont les droits sont dans une situation vulnérable, les adolescents ayant enfreint la loi, les enfants handicapés, les enfants au travail et les enfants touchés par les conflits et d’autres urgences à caractère humanitaire ;</w:t>
      </w:r>
    </w:p>
    <w:p>
      <w:pPr>
        <w:pStyle w:val="Normal"/>
        <w:tabs>
          <w:tab w:val="left" w:pos="720" w:leader="none"/>
          <w:tab w:val="left" w:pos="1440" w:leader="none"/>
          <w:tab w:val="left" w:pos="2160" w:leader="none"/>
          <w:tab w:val="left" w:pos="2880" w:leader="none"/>
          <w:tab w:val="left" w:pos="3600" w:leader="none"/>
        </w:tabs>
        <w:spacing w:lineRule="auto" w:line="360"/>
        <w:jc w:val="both"/>
        <w:rPr>
          <w:b/>
          <w:b/>
          <w:sz w:val="22"/>
          <w:szCs w:val="22"/>
          <w:lang w:val="fr-FR"/>
        </w:rPr>
      </w:pPr>
      <w:r>
        <w:rPr>
          <w:b/>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tab/>
        <w:t>AYANT PRÉSENT À L’ESPRIT que l’IIN a progressé dans la mise en œuvre du Programme de coopération interaméricain pour la prévention et l’élimination de l’exploitation sexuelle, du trafic et de la traite des enfants et des adolescents, lequel comprend trois domaines d’intervention, à savoir, le domaine 1.- Rassemblement et actualisation des informations sur l’ESEA dans la région, et mise à disposition des informations aux États parties ; le domaine 2.- Diffusion des informations et des savoirs au sujet de l’ESEA pour aider les États parties à concevoir et exécuter des politiques et des interventions pour aborder cette problématique ; le domaine 3.- Formation des ressources humaines et aide technique spécialisée à l’intention des États partie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t>DÉCIDE:</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fr-FR"/>
        </w:rPr>
      </w:pPr>
      <w:r>
        <w:rPr>
          <w:sz w:val="22"/>
          <w:szCs w:val="22"/>
          <w:lang w:val="fr-FR"/>
        </w:rPr>
        <w:t>De prendre note des progrès accomplis dans la consolidation et l’approfondissement du Programme de coopération interaméricain pour la prévention et l’élimination de l’exploitation sexuelle, du trafic  et de la traite des enfants et des adolescents, dans ses trois composantes, et d’exprimer sa satisfaction pour l’approbation du nouveau Plan d’action de l’Institut interaméricain de l’enfance et de l’adolescence (IIN), lequel contient une proposition relative à la continuité des activités du Programme de coopération interaméricain parallèlement à l’élargissement et au développement de ces activités pour accroitre la protection des enfants et des adolescents à la lumière des nouvelles modalités d’exploitation sexuelle dans le Continent américain.</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fr-FR"/>
        </w:rPr>
      </w:pPr>
      <w:r>
        <w:rPr>
          <w:sz w:val="22"/>
          <w:szCs w:val="22"/>
          <w:lang w:val="fr-FR"/>
        </w:rPr>
        <w:t>D’accueillir avec satisfaction la décision prise par le Conseil de direction de l’IIN lors de sa Quatre-vingt-septième Réunion ordinaire, tenue en septembre 2012 à San José du Costa Rica de donner un nouveau nom au Programme interaméricain, suivant la proposition faite par l’Assemblée générale tenue à Cochabamba, Bolivie en juin 2012 et prenant en compte les définitions internationales en la matière, soit Programme de coopération interaméricain pour la prévention et l’élimination de l’exploitation sexuelle, du trafic et de la traite des enfants et des adolescent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3.</w:t>
        <w:tab/>
        <w:t>D’inviter instamment l’IIN à continuer d’élaborer, avec l’appui des États membres, de nouvelles modalités pour la formation des ressources humaines et le renforcement des capacités techniques de l’Institut.</w:t>
      </w:r>
    </w:p>
    <w:p>
      <w:pPr>
        <w:pStyle w:val="Normal"/>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tab/>
        <w:t>4.</w:t>
        <w:tab/>
        <w:t xml:space="preserve">De rendre hommage aux travaux réalisés par l’IIN dans le cadre du Programme de coopération interaméricain pour reformuler l’architecture de l’observatoire </w:t>
      </w:r>
      <w:r>
        <w:rPr>
          <w:i/>
          <w:sz w:val="22"/>
          <w:szCs w:val="22"/>
          <w:lang w:val="fr-FR"/>
        </w:rPr>
        <w:t>ANNAObserva</w:t>
      </w:r>
      <w:r>
        <w:rPr>
          <w:sz w:val="22"/>
          <w:szCs w:val="22"/>
          <w:lang w:val="fr-FR"/>
        </w:rPr>
        <w:t>, lequel encourage une interaction plus importante, et pour la publication du bulletin virtuel en espagnol et en anglais qui permet aux États d’obtenir des informations actualisées périodiquement sur cette question, notamment aux nouvelles technologies dans la réalisation de activités.</w:t>
      </w:r>
    </w:p>
    <w:p>
      <w:pPr>
        <w:pStyle w:val="Normal"/>
        <w:tabs>
          <w:tab w:val="left" w:pos="720" w:leader="none"/>
          <w:tab w:val="left" w:pos="1440" w:leader="none"/>
          <w:tab w:val="left" w:pos="2160" w:leader="none"/>
          <w:tab w:val="left" w:pos="2880" w:leader="none"/>
          <w:tab w:val="left" w:pos="3600" w:leader="none"/>
        </w:tabs>
        <w:spacing w:lineRule="auto" w:line="360"/>
        <w:jc w:val="both"/>
        <w:rPr>
          <w:b/>
          <w:b/>
          <w:sz w:val="22"/>
          <w:szCs w:val="22"/>
          <w:lang w:val="fr-FR"/>
        </w:rPr>
      </w:pPr>
      <w:r>
        <w:rPr>
          <w:b/>
          <w:sz w:val="22"/>
          <w:szCs w:val="22"/>
          <w:lang w:val="fr-FR"/>
        </w:rPr>
      </w:r>
    </w:p>
    <w:p>
      <w:pPr>
        <w:pStyle w:val="Normal"/>
        <w:spacing w:lineRule="auto" w:line="360"/>
        <w:ind w:firstLine="720"/>
        <w:jc w:val="both"/>
        <w:rPr/>
      </w:pPr>
      <w:r>
        <w:rPr>
          <w:sz w:val="22"/>
          <w:szCs w:val="22"/>
          <w:lang w:val="fr-FR"/>
        </w:rPr>
        <w:t>5.</w:t>
        <w:tab/>
        <w:t>De rendre hommage aux efforts déployés par l’IIN dans le domaine de la coopération avec les commissions nationales des États membres du système interaméricain consacrées à la lutte contre l’exploitation sexuelle, lesquelles maintiennent à ce jour des liaisons techniques dans 30 des 34 États membres de l’OEA et de prier instamment l’IIN  de continuer à promouvoir et à renforcer la coopération horizontale et la coordination des efforts entre  ces  les organismes gouvernementaux et à l’intérieur des États en encourageant, en conformité avec les droits de la personne, l’adoption et l’application de normes juridiques efficaces visant à empêcher et éradiquer ces actes criminel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6.</w:t>
        <w:tab/>
        <w:t>De poursuivre les efforts visant à relancer le portail “Notre voix en couleurs”, dont l’objectif est de stimuler la participation des enfants et adolescents au traitement des questions de politique publique qui les concernent, en application des recommandations du Troisième Congrès mondial contre l’exploitation sexuelle des enfants et des adolescents. Ce portail met à la portée des organisations d’adolescents des recommandations et des informations qui accroissent leurs capacités d’autoprotection face aux différentes manifestations de l’exploitation sexuelle des enfants et des adolescents (ESEAC).</w:t>
      </w:r>
    </w:p>
    <w:p>
      <w:pPr>
        <w:pStyle w:val="ListParagraph"/>
        <w:spacing w:lineRule="auto" w:line="360"/>
        <w:ind w:left="0" w:hanging="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7.</w:t>
        <w:tab/>
        <w:t>Étant donné la demande de connaissances dans ce domaine, exprimée par les États, de demander à l’IIN de diffuser le plus largement son douzième rapport adressé au Secrétaire général et consacré principalement à l’analyse des données d'expériences dans la région ayant trait aux stratégies de rétablissement des droits des victimes de l’ESEA.</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8.</w:t>
        <w:tab/>
        <w:t>De charger le Secrétaire général de continuer à coordonner le déroulement de ce programme directement avec l’IIN, le Secrétariat à la sécurité multidimensionnelle (SSM), en particulier le Coordonnateur des activités de l’OEA en matière de traite des personnes, et le Secrétariat exécutif au développement intégré, selon le besoin.</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9.</w:t>
        <w:tab/>
        <w:t>De demander à l’IIN et au SSM de continuer à coordonner les mesures qu’ils prennent pour offrir des services consultatifs aux États membres qui en font la demande, dans le cadre des efforts qu’ils déploient  pour adopter, modifier ou appliquer leur cadre normatif visant à prévenir et à combattre l’exploitation sexuelle, le trafic et la traite des enfants et des adolescents, dont des lois sur les autorisations de voyage et le contrôle de la migration.</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10.</w:t>
        <w:tab/>
        <w:t>De demander à l’IIN et au SSM, et plus particulièrement au Coordonnateur des activités de l’OEA en matière de traite des personnes, d’œuvrer conjointement à l’élaboration et l’application des mesures énoncées dans le Plan de travail contre la traite des personnes dans le Continent américain, et d’obtenir pour ce faire l’appui et les services consultatifs d’autres organismes du système interaméricain et institutions internationales.</w:t>
      </w:r>
    </w:p>
    <w:p>
      <w:pPr>
        <w:pStyle w:val="ListParagraph"/>
        <w:spacing w:lineRule="auto" w:line="360"/>
        <w:ind w:left="0" w:hanging="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11.</w:t>
        <w:tab/>
        <w:t>D’encourager l’IIN et les États à continuer de promouvoir la tenue de réunions régionales et sous-régionales portant sur la prévention, la protection et le rétablissement des droits face à l’ESEA comme celles qui se sont tenues en Amérique centrale (Costa Rica, 2010), dans la Caraïbe (Jamaïque, 2011) et en Amérique du Sud (</w:t>
      </w:r>
      <w:r>
        <w:rPr>
          <w:i/>
          <w:sz w:val="22"/>
          <w:szCs w:val="22"/>
          <w:lang w:val="fr-FR"/>
        </w:rPr>
        <w:t>Asunción</w:t>
      </w:r>
      <w:r>
        <w:rPr>
          <w:sz w:val="22"/>
          <w:szCs w:val="22"/>
          <w:lang w:val="fr-FR"/>
        </w:rPr>
        <w:t>, 2012), lesquelles ont contribué à la publication de la série appelée “</w:t>
      </w:r>
      <w:r>
        <w:rPr>
          <w:i/>
          <w:sz w:val="22"/>
          <w:szCs w:val="22"/>
          <w:lang w:val="fr-FR"/>
        </w:rPr>
        <w:t>Buenas Practicas</w:t>
      </w:r>
      <w:r>
        <w:rPr>
          <w:sz w:val="22"/>
          <w:szCs w:val="22"/>
          <w:lang w:val="fr-FR"/>
        </w:rPr>
        <w:t>” (bonnes pratiques).</w:t>
      </w:r>
    </w:p>
    <w:p>
      <w:pPr>
        <w:pStyle w:val="Normal"/>
        <w:spacing w:lineRule="auto" w:line="360"/>
        <w:jc w:val="both"/>
        <w:rPr>
          <w:b/>
          <w:b/>
          <w:sz w:val="22"/>
          <w:szCs w:val="22"/>
          <w:lang w:val="fr-FR"/>
        </w:rPr>
      </w:pPr>
      <w:r>
        <w:rPr>
          <w:b/>
          <w:sz w:val="22"/>
          <w:szCs w:val="22"/>
          <w:lang w:val="fr-FR"/>
        </w:rPr>
      </w:r>
    </w:p>
    <w:p>
      <w:pPr>
        <w:pStyle w:val="Normal"/>
        <w:spacing w:lineRule="auto" w:line="360"/>
        <w:ind w:firstLine="720"/>
        <w:jc w:val="both"/>
        <w:rPr/>
      </w:pPr>
      <w:r>
        <w:rPr>
          <w:sz w:val="22"/>
          <w:szCs w:val="22"/>
          <w:lang w:val="fr-FR"/>
        </w:rPr>
        <w:t>12.</w:t>
        <w:tab/>
        <w:t>De demander à l’IIN de continuer à faire rapport aux États membres sur les expériences réussies et les avancées enregistrées</w:t>
      </w:r>
      <w:r>
        <w:rPr>
          <w:b/>
          <w:sz w:val="22"/>
          <w:szCs w:val="22"/>
          <w:lang w:val="fr-FR"/>
        </w:rPr>
        <w:t xml:space="preserve"> </w:t>
      </w:r>
      <w:r>
        <w:rPr>
          <w:sz w:val="22"/>
          <w:szCs w:val="22"/>
          <w:lang w:val="fr-FR"/>
        </w:rPr>
        <w:t>en la matière, y compris les réalisations en matière de traitement des victimes et de lutte contre ce délit au niveau local ou communautair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13.</w:t>
        <w:tab/>
        <w:t>De prier instamment la Direction générale de l’IIN d’inclure l’information concernant le suivi de la mise en œuvre de la résolution AG/RES. 2707 (XLII-O/12) dans le rapport de gestion qui sera présenté lors de la 88</w:t>
      </w:r>
      <w:r>
        <w:rPr>
          <w:sz w:val="22"/>
          <w:szCs w:val="22"/>
          <w:vertAlign w:val="superscript"/>
          <w:lang w:val="fr-FR"/>
        </w:rPr>
        <w:t>ème</w:t>
      </w:r>
      <w:r>
        <w:rPr>
          <w:sz w:val="22"/>
          <w:szCs w:val="22"/>
          <w:lang w:val="fr-FR"/>
        </w:rPr>
        <w:t xml:space="preserve"> Réunion du Conseil directeur prévu à Medellin (Colombie) les 19 et 20 septembre 2013.</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4.</w:t>
        <w:tab/>
        <w:t>D’inviter les États membres qui ne l’ont pas encore fait à envisager de signer et de ratifier les instruments internationaux ayant trait à la lutte contre l’exploitation sexuelle, le trafic et la traite des enfants et des adolescents ainsi qu’à la lutte contre le trafic et la traite des enfants et des adolescent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5.</w:t>
        <w:tab/>
        <w:t>D’encourager les États membres à rechercher d’autres moyens d’accroitre les ressources allouées à l’IIN en tenant compte de l’élargissement du champ d’application de la présente résolution, et d’inviter les observateurs permanents, les institutions financières internationales, les organisations régionales et sous-régionales ainsi que les organisations de la société civile à apporter une contribution financière au Programme de coopération interaméricain et au Fonds spécifique de l’Observatoire sur la prévention et l’élimination de l’exploitation sexuelle, du trafic et de la traite des enfants et des adolescents, de même qu’aux travaux du Coordonnateur des activités de l’OEA en matière de traite des personn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spacing w:lineRule="auto" w:line="360"/>
        <w:ind w:left="0" w:hanging="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16.</w:t>
        <w:tab/>
        <w:t>D’exhorter les États membres à mettre en place ou renforcer, selon le cas, les programmes de prise en charge intégrale et interdisciplinaire des enfants et adolescents victimes de l’exploitation sexuelle et de la traite, en particulier ceux qui ont contracté le VIH/sida, et des enfants impliqués dans ce trafic, et à envisager de prendre des mesures pour la pleine validité de leurs droit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17.</w:t>
        <w:tab/>
        <w:t>De demander à l’IIN de soumettre un rapport à l’Assemblée générale, lors de sa quarante-quatr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Style13">
    <w:name w:val="_"/>
    <w:qFormat/>
    <w:rPr>
      <w:rFonts w:ascii="Courier;Courier New" w:hAnsi="Courier;Courier New" w:cs="Courier;Courier New"/>
      <w:sz w:val="24"/>
      <w:lang w:val="en-US"/>
    </w:rPr>
  </w:style>
  <w:style w:type="character" w:styleId="CharChar">
    <w:name w:val=" Char Char"/>
    <w:qFormat/>
    <w:rPr>
      <w:rFonts w:ascii="Univers" w:hAnsi="Univers" w:eastAsia="Times New Roman" w:cs="Univers"/>
      <w:sz w:val="22"/>
    </w:rPr>
  </w:style>
  <w:style w:type="character" w:styleId="PageNumber">
    <w:name w:val="Page Number"/>
    <w:rPr/>
  </w:style>
  <w:style w:type="character" w:styleId="CharChar1">
    <w:name w:val=" Char Char1"/>
    <w:qFormat/>
    <w:rPr>
      <w:rFonts w:ascii="Cambria" w:hAnsi="Cambria" w:eastAsia="SimSun;Arial Unicode MS"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Times New Roman"/>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eastAsia="Times New Roman" w:cs="Univers"/>
      <w:sz w:val="22"/>
      <w:szCs w:val="20"/>
    </w:rPr>
  </w:style>
  <w:style w:type="paragraph" w:styleId="ListParagraph">
    <w:name w:val="List Paragraph"/>
    <w:basedOn w:val="Normal"/>
    <w:qFormat/>
    <w:pPr>
      <w:spacing w:before="0" w:after="0"/>
      <w:ind w:left="720" w:hanging="0"/>
      <w:contextualSpacing/>
    </w:pPr>
    <w:rPr>
      <w:rFonts w:eastAsia="Times New Roman"/>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eastAsia="Times New Roman" w:cs="Times New Roman"/>
      <w:bCs w:val="false"/>
      <w:iCs w:val="false"/>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0:10:00Z</dcterms:created>
  <dc:creator>%username%</dc:creator>
  <dc:description/>
  <cp:keywords/>
  <dc:language>en-US</dc:language>
  <cp:lastModifiedBy>Rosario Monroy</cp:lastModifiedBy>
  <dcterms:modified xsi:type="dcterms:W3CDTF">2013-05-25T20:14:00Z</dcterms:modified>
  <cp:revision>3</cp:revision>
  <dc:subject/>
  <dc:title/>
</cp:coreProperties>
</file>