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rFonts w:ascii="Times New Roman" w:hAnsi="Times New Roman" w:cs="Times New Roman"/>
          <w:spacing w:val="-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850771832" r:id="rId2"/>
        </w:object>
      </w:r>
      <w:r>
        <w:rPr>
          <w:rFonts w:cs="Times New Roman" w:ascii="Times New Roman" w:hAnsi="Times New Roman"/>
          <w:spacing w:val="-2"/>
          <w:szCs w:val="22"/>
          <w:lang w:val="fr-FR"/>
        </w:rPr>
        <w:t>OEA/Ser.G</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pPr>
      <w:r>
        <w:rPr>
          <w:rFonts w:cs="Times New Roman" w:ascii="Times New Roman" w:hAnsi="Times New Roman"/>
          <w:spacing w:val="-2"/>
          <w:szCs w:val="22"/>
          <w:lang w:val="fr-FR"/>
        </w:rPr>
        <w:t>CP/doc.4881/13</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rFonts w:ascii="Times New Roman" w:hAnsi="Times New Roman" w:cs="Times New Roman"/>
          <w:spacing w:val="-2"/>
          <w:szCs w:val="22"/>
          <w:lang w:val="fr-FR"/>
        </w:rPr>
      </w:pPr>
      <w:r>
        <w:rPr>
          <w:rFonts w:cs="Times New Roman" w:ascii="Times New Roman" w:hAnsi="Times New Roman"/>
          <w:spacing w:val="-2"/>
          <w:szCs w:val="22"/>
          <w:lang w:val="fr-FR"/>
        </w:rPr>
        <w:t>25 mai 2013</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rFonts w:ascii="Times New Roman" w:hAnsi="Times New Roman" w:cs="Times New Roman"/>
          <w:spacing w:val="-2"/>
          <w:szCs w:val="22"/>
          <w:lang w:val="fr-FR"/>
        </w:rPr>
      </w:pPr>
      <w:r>
        <w:rPr>
          <w:rFonts w:cs="Times New Roman" w:ascii="Times New Roman" w:hAnsi="Times New Roman"/>
          <w:spacing w:val="-2"/>
          <w:szCs w:val="22"/>
          <w:lang w:val="fr-FR"/>
        </w:rPr>
        <w:t>Original: espagnol/anglais</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right="-479" w:hanging="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right="-479" w:hanging="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PROJET DE RÉSOLUT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pPr>
      <w:r>
        <w:rPr>
          <w:rFonts w:cs="Times New Roman" w:ascii="Times New Roman" w:hAnsi="Times New Roman"/>
          <w:szCs w:val="22"/>
          <w:lang w:val="fr-FR"/>
        </w:rPr>
        <w:t>RENFORCEMENT DE LA QUESTION DE MIGRATION AU SEIN DE L’OEA</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fr-FR"/>
        </w:rPr>
      </w:pPr>
      <w:r>
        <w:rPr>
          <w:rFonts w:cs="Times New Roman" w:ascii="Times New Roman" w:hAnsi="Times New Roman"/>
          <w:szCs w:val="22"/>
          <w:lang w:val="fr-FR"/>
        </w:rPr>
        <w:t>(Présenté auprès du Conseil Permanent dans la session célébrée le 24 mai 2013)</w:t>
      </w:r>
    </w:p>
    <w:p>
      <w:pPr>
        <w:pStyle w:val="Normal"/>
        <w:widowControl/>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ind w:firstLine="720"/>
        <w:rPr/>
      </w:pPr>
      <w:r>
        <w:rPr>
          <w:rFonts w:cs="Times New Roman" w:ascii="Times New Roman" w:hAnsi="Times New Roman"/>
          <w:szCs w:val="22"/>
          <w:lang w:val="fr-FR"/>
        </w:rPr>
        <w:t>L’ASSEMBLÉE GÉNÉRALE,</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pPr>
      <w:r>
        <w:rPr>
          <w:rFonts w:cs="Times New Roman" w:ascii="Times New Roman" w:hAnsi="Times New Roman"/>
          <w:szCs w:val="22"/>
          <w:lang w:val="fr-FR"/>
        </w:rPr>
        <w:tab/>
        <w:t>RAPPELANT les résolutions AG/RES.2738 (XLII-O/12) « Renforcement de la question de migration au sein de l’OEA : constitution de la Commission des questions de migration », AG/RES.2729 (XLII-O/12) « Les droits humains de tous les travailleurs migrants et de leurs familles », et toutes ses résolutions antérieures traitant de ce thème,</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tab/>
        <w:t>SOULIGNANT les liens étroits existant entre la migration, le développement et les droits de la personne, et reconnaissant que le respect de ces droits est un pilier indispensable pour le développement, et que ce dernier est essentiel pour exercer de manière effective ces droits et pour tirer parti des aspects positifs de la migration internationale,</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pPr>
      <w:r>
        <w:rPr>
          <w:rFonts w:cs="Times New Roman" w:ascii="Times New Roman" w:hAnsi="Times New Roman"/>
          <w:szCs w:val="22"/>
          <w:lang w:val="fr-FR"/>
        </w:rPr>
        <w:tab/>
        <w:t>CONSCIENTE que tous les États membres sont des pays d’origine, de transit et de destination et/ou de retour des migrants, et qu’ils ont la faculté de régulariser la migration des personnes sur leur territoire,</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tab/>
        <w:t>RECONNAISSANT la constitution de la Commission des questions de migrations (CAM) et son intégration au Statut et au Règlement du Conseil interaméricain pour le développement intégré (CIDI),</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pPr>
      <w:r>
        <w:rPr>
          <w:rFonts w:cs="Times New Roman" w:ascii="Times New Roman" w:hAnsi="Times New Roman"/>
          <w:szCs w:val="22"/>
          <w:lang w:val="fr-FR"/>
        </w:rPr>
        <w:tab/>
        <w:t>RÉAFFIRMANT les critères de fonctionnement de la CAM contenus dans la Résolution AG/RES.2738 (XLII-O/12) intitulée « Renforcement de la question de migration au sein de l’OEA : constitution de la Commission des questions de migration » et dans le Règlement du CIDI,</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tab/>
        <w:t>RAPPELANT la résolution CIM/RES. 252 (XXXIV-O/08) de la Commission interaméricaine des femmes (CIM) par laquelle il est demandé instamment à la CEAM de continuer d’intégrer la perspective de la parité hommes-femmes à son analyse de la migration internationale et que la CAM a incorporé à ses fonctions celles décrites à l’article 58 du Règlement du CIDI,</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pPr>
      <w:r>
        <w:rPr>
          <w:rFonts w:cs="Times New Roman" w:ascii="Times New Roman" w:hAnsi="Times New Roman"/>
          <w:szCs w:val="22"/>
          <w:lang w:val="fr-FR"/>
        </w:rPr>
        <w:tab/>
        <w:t>PRENANT NOTE des travaux réalisés dans le cadre de la CAM au cours de la période 2012-2013, parmi lesquelles il faut souligner l’organisation du cours sur la migration internationale réalisé en coopération avec l’Organisation internationale pour les migrations (OIM)], dont le thème central fut « </w:t>
      </w:r>
      <w:r>
        <w:rPr>
          <w:rFonts w:cs="Times New Roman" w:ascii="Times New Roman" w:hAnsi="Times New Roman"/>
          <w:i/>
          <w:szCs w:val="22"/>
          <w:lang w:val="fr-FR"/>
        </w:rPr>
        <w:t>Principales occasions et enjeux que pose la migration internationale</w:t>
      </w:r>
      <w:r>
        <w:rPr>
          <w:rFonts w:cs="Times New Roman" w:ascii="Times New Roman" w:hAnsi="Times New Roman"/>
          <w:szCs w:val="22"/>
          <w:lang w:val="fr-FR"/>
        </w:rPr>
        <w:t> », ainsi que des progrès enregistrés réalisés dans le cadre du processus de révision du « Programme interaméricain de promotion et de protection des droits humains des migrants, y compris les travailleurs migrants et leurs familles »,</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pPr>
      <w:r>
        <w:rPr>
          <w:rFonts w:cs="Times New Roman" w:ascii="Times New Roman" w:hAnsi="Times New Roman"/>
          <w:szCs w:val="22"/>
          <w:lang w:val="fr-FR"/>
        </w:rPr>
        <w:tab/>
        <w:t>CONSIDÉRANT la nécessité que  soient ouverts les crédits  nécessaires pour le CIDI  dans le Programme-budget de l’Organisation des États Américains en vue d’assurer le fonctionnement en bonne et due forme de la Commission des questions de migration en tant que Commission permanente du CIDI,</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t>DÉCIDE :</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szCs w:val="22"/>
          <w:lang w:val="fr-FR"/>
        </w:rPr>
        <w:t xml:space="preserve">De charger la Commission des questions de migration (CAM) de poursuivre la révision, la mise en œuvre et le suivi du « Programme interaméricain de promotion et de protection des droits humains des migrants, y compris les travailleurs migrants et leurs familles » afin d’en optimiser les objectifs. La CAM présentera un rapport à l’Assemblée générale sur les résultats obtenus. </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szCs w:val="22"/>
          <w:lang w:val="fr-FR"/>
        </w:rPr>
        <w:t xml:space="preserve">De charger le CIDI d’organiser, par le truchement de la CAM,  avant la Quarante-cinquième session ordinaire de l’Assemblée générale, en coopération avec l’Organisation internationale pour les migrations (OIM) et avec l’appui du Secrétariat exécutif au développement intégré, un cours axé sur le lien qui existe entre la migration, le développement et les droits de la personne à l’intention du personnel des Missions permanentes des États membres, des services consulaires des États membres, du Secrétariat général et autres intéressés. </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szCs w:val="22"/>
          <w:lang w:val="fr-FR"/>
        </w:rPr>
        <w:t>De charger le Secrétariat exécutif au développement intégré (SEDI) d’identifier les mécanismes efficaces propres à rendre possible le financement durable du Rapport du Système continu pour l’établissement de rapports sur la migration internationale dans les Amériques (SICREMI),  afin d’en assurer la continuité.</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szCs w:val="22"/>
          <w:lang w:val="fr-FR"/>
        </w:rPr>
        <w:t>D’exhorter les États membres, les Observateurs permanents et les organisations régionales, internationales, de la société civile, et d’autres acteurs sociaux, d’envisager d’effectuer des contributions volontaires aux activités de la CAM.</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fr-FR"/>
        </w:rPr>
        <w:t xml:space="preserve">De charger la CAM de mener des consultations avec les États membres de l’OEA et de consolider, à travers les mécanismes et les tribunes intergouvernementaux traitant de la migration, de sorte que les liens existant entre la migration et le développement soient pris en compte dans le programme de développement post 2015, dans le cadre du respect des droits humains des migrants, notamment les travailleurs migrants et leurs familles. </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pPr>
      <w:r>
        <w:rPr>
          <w:rFonts w:cs="Times New Roman" w:ascii="Times New Roman" w:hAnsi="Times New Roman"/>
          <w:szCs w:val="22"/>
          <w:lang w:val="fr-FR"/>
        </w:rPr>
        <w:tab/>
        <w:t>6.</w:t>
        <w:tab/>
        <w:t>De charger la CAM d’effectuer des apports, au moyen d’un rapport traitant des activités spécifiques menées par l’OEA dans le domaine de la migration, adressé au président de l’Assemblée générale des Nations Unies, avant le II</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Dialogue de haut niveau sur la migration internationale et le développement qui aura lieu en octobre 2013. </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7.</w:t>
        <w:tab/>
        <w:t>De demander au Secrétaire général d’identifier et d’assurer que soient provisionnées  les ressources nécessaires pour le fonctionnement de la CAM au cours du second semestre 2013 et de prendre en compte, au moment de l’élaboration de la proposition de programme-budget de l’Organisation pour 2014, le nombre croissant de réunions tenues dans le cadre du CIDI en raison de la création de la CAM, qui est une commission permanente du CIDI.</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720"/>
        <w:rPr/>
      </w:pPr>
      <w:r>
        <w:rPr>
          <w:rFonts w:cs="Times New Roman" w:ascii="Times New Roman" w:hAnsi="Times New Roman"/>
          <w:color w:val="000000"/>
          <w:szCs w:val="22"/>
          <w:lang w:val="fr-FR"/>
        </w:rPr>
        <w:t>8.</w:t>
        <w:tab/>
        <w:t xml:space="preserve">De demander au Conseil interaméricain pour le développement intégré de </w:t>
      </w:r>
      <w:r>
        <w:rPr>
          <w:rFonts w:cs="Times New Roman" w:ascii="Times New Roman" w:hAnsi="Times New Roman"/>
          <w:szCs w:val="22"/>
          <w:lang w:val="fr-FR"/>
        </w:rPr>
        <w:t xml:space="preserve">soumettre un rapport à l’Assemblée générale, lors de sa quarante-quatrième session ordinaire, </w:t>
      </w:r>
      <w:r>
        <w:rPr>
          <w:szCs w:val="22"/>
          <w:lang w:val="fr-FR"/>
        </w:rPr>
        <w:t xml:space="preserve">sur les suites données à la présente résolution, dont la mise en œuvre dépendra de la disponibilité des ressources </w:t>
      </w:r>
      <w:r>
        <w:rPr>
          <w:rFonts w:cs="Times New Roman" w:ascii="Times New Roman" w:hAnsi="Times New Roman"/>
          <w:szCs w:val="22"/>
          <w:lang w:val="fr-FR"/>
        </w:rPr>
        <w:t xml:space="preserve">financières inscrites à ce titre dans le Programme-budget de l’Organisation, ainsi que d’autres </w:t>
      </w:r>
      <w:r>
        <w:rPr>
          <w:rFonts w:cs="Times New Roman" w:ascii="Times New Roman" w:hAnsi="Times New Roman"/>
          <w:szCs w:val="22"/>
          <w:lang w:val="fr-FR"/>
        </w:rPr>
        <w:t>ressources</w:t>
      </w:r>
      <w:r>
        <w:rPr>
          <w:rFonts w:cs="Times New Roman" w:ascii="Times New Roman" w:hAnsi="Times New Roman"/>
          <w:color w:val="000000"/>
          <w:szCs w:val="22"/>
          <w:lang w:val="fr-FR"/>
        </w:rPr>
        <w: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3z0">
    <w:name w:val="WW8Num3z0"/>
    <w:qFormat/>
    <w:rPr>
      <w:lang w:val="es-E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lang w:val="es-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eastAsia="Calibri" w:cs="Times New Roman"/>
      <w:color w:val="000000"/>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eastAsia="Calibri" w:cs="Times New Roman"/>
      <w:bCs/>
      <w:color w:val="000000"/>
      <w:szCs w:val="22"/>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eastAsia="Calibri" w:cs="Times New Roman"/>
      <w:bCs/>
      <w:color w:val="000000"/>
      <w:sz w:val="24"/>
      <w:szCs w:val="24"/>
      <w:lang w:val="es-A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9:00Z</dcterms:created>
  <dc:creator>aaristizabal</dc:creator>
  <dc:description/>
  <cp:keywords/>
  <dc:language>en-US</dc:language>
  <cp:lastModifiedBy>Rosario Monroy</cp:lastModifiedBy>
  <cp:lastPrinted>2011-02-18T13:11:00Z</cp:lastPrinted>
  <dcterms:modified xsi:type="dcterms:W3CDTF">2013-05-26T01:40:00Z</dcterms:modified>
  <cp:revision>4</cp:revision>
  <dc:subject/>
  <dc:title>COMISIÓN DE ASUNTOS MIGRATORIOS</dc:title>
</cp:coreProperties>
</file>