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suppressAutoHyphens w:val="true"/>
        <w:ind w:left="6840" w:right="-2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19611448" r:id="rId2"/>
        </w:object>
      </w:r>
      <w:r>
        <w:rPr>
          <w:rFonts w:cs="Times New Roman" w:ascii="Times New Roman" w:hAnsi="Times New Roman"/>
          <w:szCs w:val="22"/>
        </w:rPr>
        <w:t>OEA/Ser.G</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suppressAutoHyphens w:val="true"/>
        <w:ind w:left="6840" w:right="-29" w:hanging="0"/>
        <w:rPr/>
      </w:pPr>
      <w:r>
        <w:rPr>
          <w:rFonts w:cs="Times New Roman" w:ascii="Times New Roman" w:hAnsi="Times New Roman"/>
          <w:szCs w:val="22"/>
        </w:rPr>
        <w:t>CP/doc.4881/13</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suppressAutoHyphens w:val="true"/>
        <w:ind w:left="6840" w:right="-29" w:hanging="0"/>
        <w:rPr>
          <w:rFonts w:ascii="Times New Roman" w:hAnsi="Times New Roman" w:cs="Times New Roman"/>
          <w:szCs w:val="22"/>
        </w:rPr>
      </w:pPr>
      <w:r>
        <w:rPr>
          <w:rFonts w:cs="Times New Roman" w:ascii="Times New Roman" w:hAnsi="Times New Roman"/>
          <w:szCs w:val="22"/>
        </w:rPr>
        <w:t>25 mayo 2013</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suppressAutoHyphens w:val="true"/>
        <w:ind w:left="6840" w:right="-29" w:hanging="0"/>
        <w:rPr>
          <w:rFonts w:ascii="Times New Roman" w:hAnsi="Times New Roman" w:cs="Times New Roman"/>
          <w:szCs w:val="22"/>
        </w:rPr>
      </w:pPr>
      <w:r>
        <w:rPr>
          <w:rFonts w:cs="Times New Roman" w:ascii="Times New Roman" w:hAnsi="Times New Roman"/>
          <w:szCs w:val="22"/>
        </w:rPr>
        <w:t>Original: español/ing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OYECTO DE RESOLUCIÓN</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FORTALECIMIENTO DEL TEMA MIGRATORIO EN LA OEA</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esentado al Consejo Permanente en la sesión celebrada el 24 de mayo de 2013)</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A ASAMBLEA GENER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 xml:space="preserve">RECORDANDO las resoluciones AG/RES.2738 (XLII-O/12) “Fortalecimiento del Tema Migratorio en la OEA: Constitución de la Comisión de Asuntos Migratorios”, AG/RES. 2729 (XLII-O/12) “Los derechos humanos de todos los trabajadores migratorios y de sus familias”, y todas sus resoluciones anteriores pertin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 xml:space="preserve">DESTACANDO el estrecho nexo existente entre la migración, el desarrollo y los derechos humanos y reconociendo que el respeto de estos derechos es un pilar imprescindible para el desarrollo, y a éste como esencial para el ejercicio efectivo de esos derechos y para aprovechar los aspectos positivos de la migración internaciona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CONSCIENTES que todos los Estados Miembros son países de origen, tránsito, destino y/o retorno de migrantes y que están facultados para regular la migración de personas a su territori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 xml:space="preserve">RECONOCIENDO la constitución de la Comisión de Asuntos Migratorios (CAM) y su incorporación en el Estatuto y en el Reglamento del Consejo Interamericano para el Desarrollo Integral (CID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REAFIRMANDO los criterios de funcionamiento de la CAM contenidos en la resolución AG/RES.2738 (XLII-O/12) “Fortalecimiento del Tema Migratorio en la OEA: Constitución de la Comisión de Asuntos Migratorios” y en el Reglamento del CID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 xml:space="preserve">RECORDANDO la resolución CIM/RES. 252 (XXXIV-O/08) de la Comisión Interamericana de Mujeres, mediante la cual se insta a la CEAM a seguir integrando una perspectiva de género en su análisis de la migración internacional y que la CAM ha incorporado dentro de sus funciones en el artículo 58 del Reglamento del CID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 xml:space="preserve">TOMANDO NOTA de los trabajos realizados en el marco de la CAM durante el periodo 2012-2013, entre los cuales destacan la realización del curso sobre migración internacional, </w:t>
      </w:r>
      <w:r>
        <w:rPr>
          <w:rFonts w:cs="Times New Roman" w:ascii="Times New Roman" w:hAnsi="Times New Roman"/>
          <w:lang w:val="es-MX"/>
        </w:rPr>
        <w:t xml:space="preserve"> realizado en cooperación con la Organización Internacional para las Migraciones (OIM)],</w:t>
      </w:r>
      <w:r>
        <w:rPr>
          <w:lang w:val="es-MX"/>
        </w:rPr>
        <w:t xml:space="preserve"> </w:t>
      </w:r>
      <w:r>
        <w:rPr>
          <w:rFonts w:cs="Times New Roman" w:ascii="Times New Roman" w:hAnsi="Times New Roman"/>
        </w:rPr>
        <w:t>cuyo tema central fue “</w:t>
      </w:r>
      <w:r>
        <w:rPr>
          <w:rFonts w:cs="Times New Roman" w:ascii="Times New Roman" w:hAnsi="Times New Roman"/>
          <w:i/>
          <w:szCs w:val="22"/>
          <w:lang w:val="es-PY"/>
        </w:rPr>
        <w:t>Principales Oportunidades y Desafíos de la Migración Internacional”</w:t>
      </w:r>
      <w:r>
        <w:rPr>
          <w:rFonts w:cs="Times New Roman" w:ascii="Times New Roman" w:hAnsi="Times New Roman"/>
        </w:rPr>
        <w:t xml:space="preserve">, y  de los avances registrados en el proceso de revisión del "Programa Interamericano para la Promoción y la Protección de los Derechos Humanos de los Migrantes, incluidos los Trabajadores Migratorios y sus Famili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caps/>
          <w:color w:val="000000"/>
          <w:lang w:val="es-MX"/>
        </w:rPr>
        <w:t>Considerando</w:t>
      </w:r>
      <w:r>
        <w:rPr>
          <w:rFonts w:cs="Times New Roman" w:ascii="Times New Roman" w:hAnsi="Times New Roman"/>
          <w:color w:val="000000"/>
          <w:lang w:val="es-MX"/>
        </w:rPr>
        <w:t xml:space="preserve"> la necesidad de que se asignen los recursos necesarios al CIDI en el Programa Presupuesto de la Organización de los Estados Americanos para asegurar el debido funcionamiento de la CAM como una comisión permanente del CIDI;</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SUELV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rFonts w:ascii="Times New Roman" w:hAnsi="Times New Roman" w:cs="Times New Roman"/>
        </w:rPr>
      </w:pPr>
      <w:r>
        <w:rPr>
          <w:rFonts w:cs="Times New Roman" w:ascii="Times New Roman" w:hAnsi="Times New Roman"/>
        </w:rPr>
        <w:t xml:space="preserve">Encargar a la Comisión de Asuntos Migratorios (CAM) que continúe con la revisión, implementación y seguimiento del "Programa Interamericano para la Promoción y la Protección de los Derechos Humanos de los Migrantes, incluidos los Trabajadores Migratorios y sus Familias", con miras a optimizar sus objetivos. La CAM presentará un informe a la Asamblea General sobre los resultados obtenido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pPr>
      <w:r>
        <w:rPr>
          <w:rFonts w:cs="Times New Roman" w:ascii="Times New Roman" w:hAnsi="Times New Roman"/>
        </w:rPr>
        <w:t xml:space="preserve">Encomendar al CIDI que, a través de la CAM, antes del cuadragésimo quinto período ordinario de sesiones de la Asamblea General, en cooperación con la </w:t>
      </w:r>
      <w:r>
        <w:rPr>
          <w:rFonts w:cs="Times New Roman" w:ascii="Times New Roman" w:hAnsi="Times New Roman"/>
          <w:lang w:val="es-MX"/>
        </w:rPr>
        <w:t>Organización Internacional para las Migraciones (</w:t>
      </w:r>
      <w:r>
        <w:rPr>
          <w:rFonts w:cs="Times New Roman" w:ascii="Times New Roman" w:hAnsi="Times New Roman"/>
        </w:rPr>
        <w:t>OIM) y con el apoyo de la Secretaría para el Desarrollo Integral, organice un curso con enfoque en el nexo existente entre la migración, el desarrollo y los derechos humanos, dirigido al personal de las Misiones Permanentes de los Estados Miembros y de las dependencias consulares de los Estados Miembros, de la Secretaría General y otros interesado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pPr>
      <w:r>
        <w:rPr>
          <w:rFonts w:cs="Times New Roman" w:ascii="Times New Roman" w:hAnsi="Times New Roman"/>
        </w:rPr>
        <w:t xml:space="preserve">Encomendar a la Secretaría Ejecutiva para el Desarrollo Integral (SEDI) que identifique los mecanismos efectivos que posibiliten el financiamiento sostenible del Informe del Sistema Continuo de Reportes sobre Migración Internacional en las Américas (SICREMI) a fin de asegurar su continuidad.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rFonts w:ascii="Times New Roman" w:hAnsi="Times New Roman" w:cs="Times New Roman"/>
        </w:rPr>
      </w:pPr>
      <w:r>
        <w:rPr>
          <w:rFonts w:cs="Times New Roman" w:ascii="Times New Roman" w:hAnsi="Times New Roman"/>
        </w:rPr>
        <w:t xml:space="preserve">Exhortar a los Estados Miembros, Observadores Permanentes y organizaciones regionales, internacionales, de la sociedad civil y otros actores sociales a que consideren realizar contribuciones voluntarias a los trabajos de la CA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es-CO"/>
        </w:rPr>
      </w:pPr>
      <w:r>
        <w:rPr>
          <w:rFonts w:cs="Times New Roman" w:ascii="Times New Roman" w:hAnsi="Times New Roman"/>
          <w:lang w:val="es-CO"/>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rFonts w:ascii="Times New Roman" w:hAnsi="Times New Roman" w:cs="Times New Roman"/>
        </w:rPr>
      </w:pPr>
      <w:r>
        <w:rPr>
          <w:rFonts w:cs="Times New Roman" w:ascii="Times New Roman" w:hAnsi="Times New Roman"/>
          <w:lang w:val="es-CO"/>
        </w:rPr>
        <w:t xml:space="preserve">Encomendar a la CAM que consulte y coordine con los Estados Miembros de la OEA, a través de los mecanismos y foros intergubernamentales sobre migración, a fin de que el vinculo entre migración y desarrollo se tome en cuenta en la agenda de Desarrollo post 2015, en el marco del respeto de los derechos humanos de los migrantes, incluidos los trabajadores migratorios y sus familia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es-CO"/>
        </w:rPr>
      </w:pPr>
      <w:r>
        <w:rPr>
          <w:rFonts w:cs="Times New Roman" w:ascii="Times New Roman" w:hAnsi="Times New Roman"/>
          <w:lang w:val="es-CO"/>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rFonts w:ascii="Times New Roman" w:hAnsi="Times New Roman" w:cs="Times New Roman"/>
        </w:rPr>
      </w:pPr>
      <w:r>
        <w:rPr>
          <w:rFonts w:cs="Times New Roman" w:ascii="Times New Roman" w:hAnsi="Times New Roman"/>
          <w:lang w:val="es-CO"/>
        </w:rPr>
        <w:t>Encomendar a la CAM que aporte insumos, a través de un informe referente a las actividades especificas de la OEA en el área de la migración, al Presidente de la Asamblea General de las Naciones Unidas, antes del II Diálogo de Alto Nivel sobre Migración Internacional y Desarrollo, que tendrá lugar en octubre de 2013."</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90" w:firstLine="810"/>
        <w:rPr>
          <w:rFonts w:ascii="Times New Roman" w:hAnsi="Times New Roman" w:cs="Times New Roman"/>
        </w:rPr>
      </w:pPr>
      <w:r>
        <w:rPr>
          <w:rFonts w:cs="Times New Roman" w:ascii="Times New Roman" w:hAnsi="Times New Roman"/>
          <w:lang w:val="es-CO"/>
        </w:rPr>
        <w:t xml:space="preserve">Instruir al Secretario General a que identifique y sean provistos los recursos necesarios para el funcionamiento de la CAM durante el segundo semestre de 2013 y a que tome en consideración, al momento de preparar la Propuesta de Programa-Presupuesto de la Organización para el año 2014, el incremento de reuniones en el marco del CIDI a raíz de la creación de la CAM como una comisión permanente del mism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9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90" w:firstLine="810"/>
        <w:rPr/>
      </w:pPr>
      <w:r>
        <w:rPr>
          <w:rFonts w:cs="Times New Roman" w:ascii="Times New Roman" w:hAnsi="Times New Roman"/>
        </w:rPr>
        <w:t xml:space="preserve">Solicitar al Consejo Interamericano para el Desarrollo Integral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3z0">
    <w:name w:val="WW8Num3z0"/>
    <w:qFormat/>
    <w:rPr>
      <w:lang w:val="es-E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lang w:val="es-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eastAsia="Calibri" w:cs="Times New Roman"/>
      <w:color w:val="000000"/>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eastAsia="Calibri" w:cs="Times New Roman"/>
      <w:bCs/>
      <w:color w:val="000000"/>
      <w:szCs w:val="22"/>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eastAsia="Calibri" w:cs="Times New Roman"/>
      <w:bCs/>
      <w:color w:val="000000"/>
      <w:sz w:val="24"/>
      <w:szCs w:val="24"/>
      <w:lang w:val="es-AR"/>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37:00Z</dcterms:created>
  <dc:creator>aaristizabal</dc:creator>
  <dc:description/>
  <cp:keywords/>
  <dc:language>en-US</dc:language>
  <cp:lastModifiedBy>Rosario Monroy</cp:lastModifiedBy>
  <cp:lastPrinted>2011-02-18T13:11:00Z</cp:lastPrinted>
  <dcterms:modified xsi:type="dcterms:W3CDTF">2013-05-26T01:38:00Z</dcterms:modified>
  <cp:revision>4</cp:revision>
  <dc:subject/>
  <dc:title>COMISIÓN DE ASUNTOS MIGRATORIOS</dc:title>
</cp:coreProperties>
</file>