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3113166"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doc.4890/13</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May 2013</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OLLOW-UP ON THE INTER-AMERICAN CONVENTION AGAINST CORRUPTION AND ON THE INTER-AMERICAN PROGRAM OF COOPERATION TO FIGHT CORRU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8,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TAKING INTO ACCOUNT the mandates of the Summits of the Americas with respect to the fight against corruption, the Inter-American Program for Cooperation in the Fight against Corruption (MESICIC/CEP-II/doc.5/06 rev. 2), the recommendations of the Third Meeting of the Conference of States Parties of the MESICIC (MESICIC/CEP-III/doc.4/10 rev. 1), and resolution AG/RES. 2730 (XLII-O/12);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EXPRESSING ITS SATISFACTION with the work carried out by the MESICIC Committee of Experts, which have to date enabled the adoption of reports on the first ten states reviewed and the conducting of the first fifteen on-site visits as a part of the Fourth Round of Review; and with the organization of the Regional Meeting on Private Sector Responsibility in the Fight against Corruption, held in Colombia in March 201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1.</w:t>
        <w:tab/>
        <w:t xml:space="preserve">To request the General Secretariat to continue, through the Department of Legal Cooperation of the Secretariat for Legal Affairs (hereinafter “the Technical Secretariat of the MESICIC”), to provide technical secretariat services to the Conference of States Parties to the MESICIC and to the Committee of Experts of the Mechan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2.</w:t>
        <w:tab/>
        <w:t>To express once again its support for strengthening the MESICIC and, in that regard, to request the Technical Secretariat of the MESIC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To carry out, in accordance with the Rules of Procedure of the Committee of Experts, the relevant actions for the preparation of the Draft Preliminary Reports on Panama, Chile, Uruguay, Colombia, Guatemala, Nicaragua, the Dominican Republic, Bahamas, Canada, Ecuador, and Guyana, which will be submitted for consideration and approval by the Committee prior to the next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To carry out, in accordance with the Methodology for Conducting On-site Visits, the relevant actions for the on-site visits to be made, prior to the next regular session of the General Assembly, to the Dominican Republic, Bahamas, Canada, Ecuador, Guyana, Jamaica, Saint Vincent and the Grenadines, Grenada, Suriname, Belize, and Hai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To prepare, in accordance with the Rules of Procedure of the Committee of Experts, the draft of the Second Progress Report on the Implementation of the Inter-American Convention against Corruption, indicating the progress made by the states parties in this regard, to be submitted for consideration and approval by the Committee at its twenty-second meeting, which is to be held in September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szCs w:val="22"/>
          <w:lang w:val="en-US"/>
        </w:rPr>
        <w:t>To continue promoting, in accordance with the methodology adopted by the Committee of Experts for dealing with the topic of collective interest on private-sector responsibility in preventing and combating corruption, the exchange of information among the MESICIC states parties on regulatory developments, experiences, and best practice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3.</w:t>
        <w:tab/>
        <w:t xml:space="preserve">To take note of the adoption by the Committee of Experts, at its Twenty-first Meeting, of the Model Law on the Declaration of Interests, Income, Assets, and Liabilities of Persons Performing Public Functions and the Model Law to Facilitate and Encourage the Reporting of Acts of Corruption and to Protect Whistleblowers and Witnesses, the texts of which may be found in documents SG/MESICIC/doc.344/12 rev. 2 and SG/MESICIC/doc.345/12 rev. 2, respectively, and to instruct the Technical Secretariat of the MESICIC to disseminate them and to encourage states to make use of the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180"/>
        <w:rPr>
          <w:rFonts w:ascii="Times New Roman" w:hAnsi="Times New Roman" w:cs="Times New Roman"/>
          <w:szCs w:val="22"/>
          <w:lang w:val="en-US"/>
        </w:rPr>
      </w:pPr>
      <w:r>
        <w:rPr>
          <w:rFonts w:cs="Times New Roman" w:ascii="Times New Roman" w:hAnsi="Times New Roman"/>
          <w:szCs w:val="22"/>
          <w:lang w:val="en-US"/>
        </w:rPr>
        <w:tab/>
        <w:t>4.</w:t>
        <w:tab/>
        <w:t xml:space="preserve">To request the Technical Secretariat of the MESICIC to continue providing, in accordance with the provisions of Chapter VIII of the Inter-American Program for Cooperation in the Fight against Corruption, the necessary technical support for the implementation of that program, within the resources allocated in the program-budget of the Organization and other resources, and, in that regar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 xml:space="preserve">To continue developing and executing the training program for the members of the Committee of Experts, facilitating the participation and contributions of civil society organizations in the activities of the Committee and of the Conference of MESICIC States Parties, consolidating the Anticorruption Portal of the Americas, and disseminating, through the Anticorruption Bulletin and social networks, the developments occurring within the MESICIC. </w:t>
      </w:r>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To continue promoting broader cooperation between central authorities in the area of mutual legal assistance in corruption ca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 xml:space="preserve">To continue promoting cooperation, exchanges of information, and the development of joint activities, in areas related to transparency in public administration and to anticorruption efforts, with other international organizations. </w:t>
      </w:r>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5.</w:t>
        <w:tab/>
        <w:t xml:space="preserve">To ask the Technical Secretariat of the MESICIC, in compliance with the provisions of Chapter XII of the Recommendations of the Third Meeting of the Conference of MESICIC States Parties, held in Brazil in December 2010, to continue providing the technical support necessary for the implementation of those recommendations, in accordance with the resources assigned in the Organization’s program-budget and other resources, and, in this regard, to continue consolidating the MESICIC as a forum for exchanges of information and mutual cooperation among its states parties in the area of good practices for the prevention and combat of corruption. </w:t>
      </w:r>
      <w:r>
        <w:rPr>
          <w:rFonts w:cs="Times New Roman" w:ascii="Times New Roman" w:hAnsi="Times New Roman"/>
          <w:b/>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6.</w:t>
        <w:tab/>
        <w:t>To request that the Technical Secretariat of the MESICIC continue to support mutual cooperation between the Mechanism and the Open Government Partnershi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7.</w:t>
        <w:tab/>
        <w:t>To request that the Technical Secretariat of the MESICIC promote the use by the MESICIC states parties of the Hemispheric Network for Legal Cooperation on Criminal Matters (“Criminal Matters Network”) in the investigation and prosecution of acts of corru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eastAsia="en-US" w:bidi="hi-IN"/>
        </w:rPr>
      </w:pPr>
      <w:r>
        <w:rPr>
          <w:rFonts w:cs="Times New Roman" w:ascii="Times New Roman" w:hAnsi="Times New Roman"/>
          <w:bCs/>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8.</w:t>
        <w:tab/>
        <w:t>To recognize the importance of asset recovery in successfully fighting corruption, and to urge member states to strengthen, as appropriate, their actions, promote appropriate regulatory and institutional mechanisms, and develop effective international cooperation in order to prevent and detect transfers and to facilitate the recovery of assets produced by corruption offens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9.</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states at which such recommendations are directed. </w:t>
      </w:r>
      <w:r>
        <w:rPr>
          <w:rFonts w:cs="Times New Roman" w:ascii="Times New Roman" w:hAnsi="Times New Roman"/>
          <w:b/>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10.</w:t>
        <w:tab/>
        <w:t xml:space="preserve">To encourage member states and other donors, including the Inter-American Development Bank, to consider contributing, in accordance with Article 74 of the General Standards to Govern the Operations of the General Secretariat, to the OAS specific fund “Inter-American Anti-Corruption Fund” to assist member states in implementing the IACAC and the MESICIC country report recommendations, and to support the operations of the MESICIC, including its on-site visi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11.</w:t>
        <w:tab/>
        <w:t>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Calibri" w:hAnsi="Calibri" w:eastAsia="Times New Roman" w:cs="Calibri"/>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b w:val="false"/>
    </w:rPr>
  </w:style>
  <w:style w:type="character" w:styleId="WW8Num19z2">
    <w:name w:val="WW8Num19z2"/>
    <w:qFormat/>
    <w:rPr>
      <w:rFonts w:ascii="Calibri" w:hAnsi="Calibri" w:eastAsia="Times New Roman" w:cs="Calibri"/>
    </w:rPr>
  </w:style>
  <w:style w:type="character" w:styleId="WW8Num19z3">
    <w:name w:val="WW8Num19z3"/>
    <w:qFormat/>
    <w:rPr>
      <w:rFonts w:cs="Times New Roman"/>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sz w:val="24"/>
      <w:lang w:val="es-ES"/>
    </w:rPr>
  </w:style>
  <w:style w:type="character" w:styleId="PageNumber">
    <w:name w:val="Page Number"/>
    <w:rPr>
      <w:rFonts w:cs="Times New Roman"/>
    </w:rPr>
  </w:style>
  <w:style w:type="character" w:styleId="Articleseparator">
    <w:name w:val="article_separator"/>
    <w:qFormat/>
    <w:rPr>
      <w:rFonts w:cs="Times New Roman"/>
    </w:rPr>
  </w:style>
  <w:style w:type="character" w:styleId="InternetLink">
    <w:name w:val="Hyperlink"/>
    <w:rPr>
      <w:rFonts w:cs="Times New Roman"/>
      <w:color w:val="0000FF"/>
      <w:u w:val="single"/>
      <w:lang w:val="es-ES"/>
    </w:rPr>
  </w:style>
  <w:style w:type="character" w:styleId="Aaristizabal">
    <w:name w:val="aaristizabal"/>
    <w:qFormat/>
    <w:rPr>
      <w:rFonts w:ascii="Arial" w:hAnsi="Arial" w:cs="Arial"/>
      <w:color w:val="000080"/>
      <w:sz w:val="20"/>
      <w:lang w:val="es-ES"/>
    </w:rPr>
  </w:style>
  <w:style w:type="character" w:styleId="VisitedInternetLink">
    <w:name w:val="FollowedHyperlink"/>
    <w:rPr>
      <w:rFonts w:cs="Times New Roman"/>
      <w:color w:val="800080"/>
      <w:u w:val="single"/>
      <w:lang w:val="es-ES"/>
    </w:rPr>
  </w:style>
  <w:style w:type="character" w:styleId="Style2Char">
    <w:name w:val="Style2 Char"/>
    <w:qFormat/>
    <w:rPr>
      <w:b/>
      <w:caps/>
      <w:kern w:val="2"/>
      <w:sz w:val="22"/>
      <w:lang w:val="es-ES" w:eastAsia="en-US"/>
    </w:rPr>
  </w:style>
  <w:style w:type="character" w:styleId="CharacterStyle1">
    <w:name w:val="Character Style 1"/>
    <w:qFormat/>
    <w:rPr>
      <w:sz w:val="21"/>
      <w:lang w:val="es-ES"/>
    </w:rPr>
  </w:style>
  <w:style w:type="character" w:styleId="CharChar2">
    <w:name w:val=" Char Char2"/>
    <w:qFormat/>
    <w:rPr>
      <w:rFonts w:ascii="Cambria" w:hAnsi="Cambria" w:eastAsia="Times New Roman" w:cs="Cambria"/>
      <w:b/>
      <w:i/>
      <w:sz w:val="28"/>
      <w:lang w:val="es-ES"/>
    </w:rPr>
  </w:style>
  <w:style w:type="character" w:styleId="CharChar1">
    <w:name w:val=" Char Char1"/>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rPr>
  </w:style>
  <w:style w:type="paragraph" w:styleId="Default">
    <w:name w:val="Default"/>
    <w:qFormat/>
    <w:pPr>
      <w:widowControl/>
      <w:autoSpaceDE w:val="false"/>
      <w:bidi w:val="0"/>
    </w:pPr>
    <w:rPr>
      <w:rFonts w:ascii="Calibri" w:hAnsi="Calibri" w:eastAsia="SimSun;Arial Unicode MS" w:cs="Calibri"/>
      <w:color w:val="000000"/>
      <w:sz w:val="24"/>
      <w:szCs w:val="24"/>
      <w:lang w:val="es-ES"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rPr>
  </w:style>
  <w:style w:type="paragraph" w:styleId="DocumentMap">
    <w:name w:val="Document Map"/>
    <w:basedOn w:val="Normal"/>
    <w:qFormat/>
    <w:pPr>
      <w:shd w:fill="000080" w:val="clear"/>
    </w:pPr>
    <w:rPr>
      <w:rFonts w:ascii="Tahoma" w:hAnsi="Tahoma" w:cs="Tahoma"/>
      <w:sz w:val="20"/>
    </w:rPr>
  </w:style>
  <w:style w:type="paragraph" w:styleId="Heading3">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Mincho;ＭＳ 明朝" w:cs="Times New Roman"/>
      <w:sz w:val="24"/>
      <w:szCs w:val="24"/>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Arial"/>
      <w:bCs w:val="false"/>
      <w:i w:val="false"/>
      <w:caps/>
      <w:kern w:val="2"/>
      <w:sz w:val="22"/>
      <w:szCs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21:00Z</dcterms:created>
  <dc:creator>aaristizabal</dc:creator>
  <dc:description/>
  <cp:keywords/>
  <dc:language>en-US</dc:language>
  <cp:lastModifiedBy>Rosario Monroy</cp:lastModifiedBy>
  <cp:lastPrinted>2013-04-17T15:53:00Z</cp:lastPrinted>
  <dcterms:modified xsi:type="dcterms:W3CDTF">2013-05-28T22:21:00Z</dcterms:modified>
  <cp:revision>3</cp:revision>
  <dc:subject/>
  <dc:title>OEA/Ser</dc:title>
</cp:coreProperties>
</file>