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032208428" r:id="rId2"/>
        </w:object>
      </w:r>
      <w:r>
        <w:rPr>
          <w:rFonts w:cs="Times New Roman" w:ascii="Times New Roman" w:hAnsi="Times New Roman"/>
          <w:spacing w:val="-2"/>
          <w:szCs w:val="22"/>
          <w:lang w:val="fr-FR"/>
        </w:rPr>
        <w:t>OEA/Ser.G</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pPr>
      <w:r>
        <w:rPr>
          <w:rFonts w:cs="Times New Roman" w:ascii="Times New Roman" w:hAnsi="Times New Roman"/>
          <w:spacing w:val="-2"/>
          <w:szCs w:val="22"/>
          <w:lang w:val="fr-FR"/>
        </w:rPr>
        <w:t>CP/doc.4894/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28 mai 20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49" w:hanging="0"/>
        <w:jc w:val="center"/>
        <w:rPr>
          <w:rFonts w:ascii="Times New Roman" w:hAnsi="Times New Roman" w:cs="Times New Roman"/>
          <w:bCs/>
          <w:kern w:val="2"/>
          <w:szCs w:val="22"/>
          <w:lang w:val="fr-FR"/>
        </w:rPr>
      </w:pPr>
      <w:r>
        <w:rPr>
          <w:rFonts w:cs="Times New Roman" w:ascii="Times New Roman" w:hAnsi="Times New Roman"/>
          <w:bCs/>
          <w:kern w:val="2"/>
          <w:szCs w:val="22"/>
          <w:lang w:val="fr-FR"/>
        </w:rPr>
        <w:t>PROJET DE RÉSOLUTION</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StyleHeading2TimesNewRoman11ptNotBoldNotItalicJus"/>
        <w:rPr>
          <w:b w:val="false"/>
          <w:b w:val="false"/>
          <w:i w:val="false"/>
          <w:i w:val="false"/>
          <w:szCs w:val="22"/>
          <w:lang w:val="fr-FR"/>
        </w:rPr>
      </w:pPr>
      <w:r>
        <w:rPr>
          <w:b w:val="false"/>
          <w:i w:val="false"/>
          <w:szCs w:val="22"/>
          <w:lang w:val="fr-FR"/>
        </w:rPr>
        <w:t>LES DROITS HUMAINS DES MIGRANTS, Y COMPRIS</w:t>
      </w:r>
    </w:p>
    <w:p>
      <w:pPr>
        <w:pStyle w:val="StyleHeading2TimesNewRoman11ptNotBoldNotItalicJus"/>
        <w:rPr>
          <w:b w:val="false"/>
          <w:b w:val="false"/>
          <w:i w:val="false"/>
          <w:i w:val="false"/>
          <w:szCs w:val="22"/>
          <w:lang w:val="fr-FR"/>
        </w:rPr>
      </w:pPr>
      <w:r>
        <w:rPr>
          <w:b w:val="false"/>
          <w:i w:val="false"/>
          <w:szCs w:val="22"/>
          <w:lang w:val="fr-FR"/>
        </w:rPr>
        <w:t>LES TRAVAILLEURS MIGRANTS ET LEURS FAMILLES</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Comme convenu par le Conseil permanent à sa séance du 28 mai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kern w:val="2"/>
          <w:szCs w:val="22"/>
          <w:lang w:val="fr-FR"/>
        </w:rPr>
        <w:tab/>
        <w:t>L’ASSEMBLÉE GÉNÉRAL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trike/>
          <w:kern w:val="2"/>
          <w:szCs w:val="22"/>
          <w:lang w:val="pt-BR"/>
        </w:rPr>
      </w:pPr>
      <w:r>
        <w:rPr>
          <w:szCs w:val="22"/>
          <w:lang w:val="fr-FR"/>
        </w:rPr>
        <w:tab/>
      </w:r>
      <w:r>
        <w:rPr>
          <w:szCs w:val="22"/>
          <w:lang w:val="pt-BR"/>
        </w:rPr>
        <w:t xml:space="preserve">PRENANT EN COMPTE les résolutions </w:t>
      </w:r>
      <w:r>
        <w:rPr>
          <w:kern w:val="2"/>
          <w:szCs w:val="22"/>
          <w:lang w:val="pt-BR"/>
        </w:rPr>
        <w:t xml:space="preserve">AG/RES. 1717 (XXX-O/00), AG/RES. 1775 (XXXI-O/01), AG/RES. 1898 (XXXII-O/02), AG/RES. 1928 (XXXIII-O/03), AG/RES. 2027 (XXXIV-O/04), AG/RES. 2130 (XXXV-O/05), AG/RES. 2224 (XXXVI-O/06), AG/RES. 2289 (XXXVII-O/07), </w:t>
      </w:r>
      <w:r>
        <w:rPr>
          <w:szCs w:val="22"/>
          <w:lang w:val="pt-BR"/>
        </w:rPr>
        <w:t>AG/RES. 2502 (XXXIX-O/09),</w:t>
      </w:r>
      <w:r>
        <w:rPr>
          <w:kern w:val="2"/>
          <w:szCs w:val="22"/>
          <w:lang w:val="pt-BR"/>
        </w:rPr>
        <w:t xml:space="preserve"> A</w:t>
      </w:r>
      <w:r>
        <w:rPr>
          <w:szCs w:val="22"/>
          <w:lang w:val="pt-BR"/>
        </w:rPr>
        <w:t>G/RES. 2593 (XL-O/10), AG/RES. 2669 (XLI-O/11) et AG/RES. 2729 (XLII-O/12),</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trike/>
          <w:kern w:val="2"/>
          <w:szCs w:val="22"/>
          <w:lang w:val="pt-BR"/>
        </w:rPr>
      </w:pPr>
      <w:r>
        <w:rPr>
          <w:strike/>
          <w:kern w:val="2"/>
          <w:szCs w:val="22"/>
          <w:lang w:val="pt-B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 xml:space="preserve">RÉAFFIRMANT que selon la Déclaration américaine des droits et devoirs de l’homme, toutes les personnes sont égales devant la loi, jouissent des droits et assument les obligations qui y sont consacrés, </w:t>
      </w:r>
      <w:r>
        <w:rPr>
          <w:kern w:val="2"/>
          <w:szCs w:val="22"/>
          <w:lang w:val="fr-FR"/>
        </w:rPr>
        <w:t>sans distinction de race, de sexe, de langue, de religion ou aut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SOULIGNANT que la Convention américaine relative aux droits de l’homme reconnaît que les droits fondamentaux de l’homme ne découlent pas de son appartenance à un État donné mais reposent sur les attributs de la personne humain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zCs w:val="22"/>
          <w:lang w:val="fr-FR"/>
        </w:rPr>
      </w:pPr>
      <w:r>
        <w:rPr>
          <w:szCs w:val="22"/>
          <w:lang w:val="fr-FR"/>
        </w:rPr>
        <w:tab/>
        <w:t>RAPPELANT que selon la Déclaration universelle des droits de l’homme, toute personne a le droit de circuler librement et de choisir sa résidence sur le territoire d’un État, de quitter n’importe quel pays, y compris le sien, et de retourner dans son pay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zCs w:val="22"/>
          <w:lang w:val="fr-FR"/>
        </w:rPr>
      </w:pPr>
      <w:r>
        <w:rPr>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RÉAFFIRMANT que les principes et normes consacrés dans ces instruments revêtent une pertinence particulière dans le contexte de la protection des droits humains des migrants, y compris les travailleurs migrants et leurs familles</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PRENANT EN COMPT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szCs w:val="22"/>
          <w:lang w:val="fr-FR"/>
        </w:rPr>
        <w:tab/>
        <w:t xml:space="preserve">Que les chefs d’État et de gouvernement réunis lors des Sommets des Amériques ont constamment fait état de l’importance de garantir la protection des droits humains des migrants, y compris les travailleurs migrants et leurs familles, et qu’ils ont démontré en outre leur volonté d’aborder le phénomène migratoire dans une perspective intégrale et de resserrer la coopération entre les pays du Continent américain pour assurer la protection des </w:t>
      </w:r>
      <w:r>
        <w:rPr>
          <w:kern w:val="2"/>
          <w:szCs w:val="22"/>
          <w:lang w:val="fr-FR"/>
        </w:rPr>
        <w:t>droits humains des migra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iCs/>
          <w:strike/>
          <w:kern w:val="2"/>
          <w:szCs w:val="22"/>
          <w:lang w:val="fr-FR"/>
        </w:rPr>
      </w:pPr>
      <w:r>
        <w:rPr>
          <w:szCs w:val="22"/>
          <w:lang w:val="fr-FR"/>
        </w:rPr>
        <w:tab/>
        <w:t xml:space="preserve">Les rapports annuels de la Commission interaméricaine des droits de l’homme (CIDH) ; </w:t>
      </w:r>
      <w:r>
        <w:rPr>
          <w:kern w:val="2"/>
          <w:szCs w:val="22"/>
          <w:lang w:val="fr-FR"/>
        </w:rPr>
        <w:t xml:space="preserve">les Avis consultatifs OC-16/99 et OC-18/03 de 2003 émis par la Cour interaméricaine des droits de l’homme; et l’arrêt rendu par la Cour internationale de justice le 31 mars 2004 en l’affaire </w:t>
      </w:r>
      <w:r>
        <w:rPr>
          <w:szCs w:val="22"/>
          <w:lang w:val="fr-FR"/>
        </w:rPr>
        <w:t>Avena et autres ressortissants mexicains relative au droit de notification consulaire évoqué dans la Convention de Vienne sur les relations consulaires,</w:t>
      </w:r>
      <w:r>
        <w:rPr>
          <w:kern w:val="2"/>
          <w:szCs w:val="22"/>
          <w:lang w:val="fr-FR"/>
        </w:rPr>
        <w:t xml:space="preserve"> ainsi que sa décision du </w:t>
      </w:r>
      <w:r>
        <w:rPr>
          <w:iCs/>
          <w:kern w:val="2"/>
          <w:szCs w:val="22"/>
          <w:lang w:val="fr-FR"/>
        </w:rPr>
        <w:t xml:space="preserve">19 janvier 2009 qui réaffirme les obligations contenues dans </w:t>
      </w:r>
      <w:r>
        <w:rPr>
          <w:kern w:val="2"/>
          <w:szCs w:val="22"/>
          <w:lang w:val="fr-FR"/>
        </w:rPr>
        <w:t>l’arrêt Avena;</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iCs/>
          <w:strike/>
          <w:kern w:val="2"/>
          <w:szCs w:val="22"/>
          <w:lang w:val="fr-FR"/>
        </w:rPr>
      </w:pPr>
      <w:r>
        <w:rPr>
          <w:iCs/>
          <w:strike/>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trike/>
          <w:kern w:val="2"/>
          <w:szCs w:val="22"/>
          <w:lang w:val="fr-FR"/>
        </w:rPr>
      </w:pPr>
      <w:r>
        <w:rPr>
          <w:kern w:val="2"/>
          <w:szCs w:val="22"/>
          <w:lang w:val="fr-FR"/>
        </w:rPr>
        <w:tab/>
        <w:t xml:space="preserve">Le </w:t>
      </w:r>
      <w:r>
        <w:rPr>
          <w:szCs w:val="22"/>
          <w:lang w:val="fr-FR"/>
        </w:rPr>
        <w:t xml:space="preserve">Programme interaméricain de promotion et de protection des droits humains des migrants, y compris les travailleurs migrants et leurs familles, lequel a été approuvé au moyen de la résolution </w:t>
      </w:r>
      <w:r>
        <w:rPr>
          <w:kern w:val="2"/>
          <w:szCs w:val="22"/>
          <w:lang w:val="fr-FR"/>
        </w:rPr>
        <w:t>AG/RES. 2141 (XXXV-O/05),</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trike/>
          <w:kern w:val="2"/>
          <w:szCs w:val="22"/>
          <w:lang w:val="fr-FR"/>
        </w:rPr>
      </w:pPr>
      <w:r>
        <w:rPr>
          <w:strike/>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PRENANT NOTE des initiatives, activités et programmes réalisés au niveau régional ou sous-régional</w:t>
      </w:r>
      <w:r>
        <w:rPr>
          <w:b/>
          <w:szCs w:val="22"/>
          <w:lang w:val="fr-FR"/>
        </w:rPr>
        <w:t xml:space="preserve"> </w:t>
      </w:r>
      <w:r>
        <w:rPr>
          <w:szCs w:val="22"/>
          <w:lang w:val="fr-FR"/>
        </w:rPr>
        <w:t>par la Conférence régionale sur les migrations (Processus de Puebla), du Dialogue des ministres des pays d’Amérique centrale, de la République dominicaine, de l’Équateur et de la Colombie, du Forum andin sur les migrations, de la Conférence sud-américaine sur les migrations et du Forum spécialisé sur les migrations du MERCOSUR,</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PRENANT EN COMPTE, le cas échéant, la Convention internationale sur la protection des droits de tous les travailleurs migrants et des membres de leur famille et la mise en route des travaux du Comité des Nations Unies pour la protection des droits de tous les travailleurs migrants et des membres de leur famille ; les protocoles</w:t>
      </w:r>
      <w:r>
        <w:rPr>
          <w:b/>
          <w:szCs w:val="22"/>
          <w:lang w:val="fr-FR"/>
        </w:rPr>
        <w:t xml:space="preserve"> </w:t>
      </w:r>
      <w:r>
        <w:rPr>
          <w:szCs w:val="22"/>
          <w:lang w:val="fr-FR"/>
        </w:rPr>
        <w:t>contre le trafic illicite de migrants par terre, air et mer, et visant à prévenir, réprimer et punir la traite des personnes, en particulier des femmes et des enfants, tous deux additionnels à la Convention des Nations Unies contre la criminalité transnationale organisée (Convention de Palerme</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bCs/>
          <w:kern w:val="2"/>
          <w:szCs w:val="22"/>
          <w:lang w:val="fr-FR"/>
        </w:rPr>
      </w:pPr>
      <w:r>
        <w:rPr>
          <w:bCs/>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CONSIDÉRAN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szCs w:val="22"/>
          <w:lang w:val="fr-FR"/>
        </w:rPr>
        <w:tab/>
        <w:t>La portée mondiale du phénomène des migrations qui peut, au moyen</w:t>
      </w:r>
      <w:r>
        <w:rPr>
          <w:b/>
          <w:szCs w:val="22"/>
          <w:lang w:val="fr-FR"/>
        </w:rPr>
        <w:t xml:space="preserve"> </w:t>
      </w:r>
      <w:r>
        <w:rPr>
          <w:szCs w:val="22"/>
          <w:lang w:val="fr-FR"/>
        </w:rPr>
        <w:t>de la coopération internationale,</w:t>
      </w:r>
      <w:r>
        <w:rPr>
          <w:b/>
          <w:szCs w:val="22"/>
          <w:lang w:val="fr-FR"/>
        </w:rPr>
        <w:t xml:space="preserve"> </w:t>
      </w:r>
      <w:r>
        <w:rPr>
          <w:szCs w:val="22"/>
          <w:lang w:val="fr-FR"/>
        </w:rPr>
        <w:t>contribuer à l’élaboration, le cas échéant, de politiques et pratiques nationales répondant mieux aux besoins des personnes migrant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Que presque tous les pays du Continent américain sont des pays d’origine, de transit d’accueil ou de retour de migrants, et qu’ils sont habilités à réglementer l’immigration des personnes qui pénètrent sur leur territoire conformément à leurs obligations au regard du droit international applicable, en particulier le droit international des droits de la personne et le droit international humanitai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jc w:val="both"/>
        <w:rPr>
          <w:rFonts w:ascii="Times New Roman" w:hAnsi="Times New Roman" w:cs="Times New Roman"/>
          <w:kern w:val="2"/>
          <w:u w:val="single"/>
          <w:lang w:val="fr-FR"/>
        </w:rPr>
      </w:pPr>
      <w:r>
        <w:rPr>
          <w:rFonts w:cs="Times New Roman" w:ascii="Times New Roman" w:hAnsi="Times New Roman"/>
          <w:lang w:val="fr-FR"/>
        </w:rPr>
        <w:tab/>
        <w:t>Que tous les pays d’origine, de transit, d’accueil et/ou de retour doivent appliquer leurs lois de sorte que les droits humains des migrants bénéficient d’une plus large protect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L</w:t>
      </w:r>
      <w:r>
        <w:rPr>
          <w:szCs w:val="22"/>
          <w:lang w:val="fr-FR"/>
        </w:rPr>
        <w:t>es liens étroits existant entre la migration, le développement et les droits de la personn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 xml:space="preserve">RECONNAISSANT </w:t>
      </w:r>
      <w:r>
        <w:rPr>
          <w:szCs w:val="22"/>
          <w:lang w:val="fr-FR"/>
        </w:rPr>
        <w:t>les efforts que déploient certains pays de transit ou d’accueil pour satisfaire aux besoins des migrants et leur fournir un traitement humain et digne et une protection</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 xml:space="preserve">PRÉOCCUPÉE par la grave situation de vulnérabilité dans laquelle se trouvent de nombreuses migrants et leurs familles dans le Continent américain, </w:t>
      </w:r>
      <w:r>
        <w:rPr>
          <w:kern w:val="2"/>
          <w:szCs w:val="22"/>
          <w:lang w:val="fr-FR"/>
        </w:rPr>
        <w:t>laquelle en fait souvent des victimes de délits, de maltraitance, de racisme et de xénophobie, ainsi que d’actes de discrimination qui violent leurs droits de la personne; préoccupée également par le fait que les femmes, les enfants et les adolescents migrants sont particulièrement vulnérables à la violence fondée sur le genre et à d’autres types d’exploitation sexuelle et sur le lieu de travail,</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TENANT COMPTE des obligations des États, en vertu du droit international, d’agir avec la diligence voulue pour prévenir les crimes contre les migrants, enquêter sur ces crimes et punir les coupables, et que tout manquement à celles-ci viole, réduit ou annule l’exercice des droits de la personne et des libertés fondamentales des victim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RECONNAISSANT que certains crimes contre les migrants, y compris la traite des personnes et le trafic illicite des migrants, demeurent un grave problème</w:t>
      </w:r>
      <w:r>
        <w:rPr>
          <w:b/>
          <w:kern w:val="2"/>
          <w:szCs w:val="22"/>
          <w:lang w:val="fr-FR"/>
        </w:rPr>
        <w:t xml:space="preserve"> </w:t>
      </w:r>
      <w:r>
        <w:rPr>
          <w:kern w:val="2"/>
          <w:szCs w:val="22"/>
          <w:lang w:val="fr-FR"/>
        </w:rPr>
        <w:t>qui exige une évaluation et des interventions internationales concertées au moyen d’une coopération multilatérale effective entre les pays d’origine, de transit, d’accueil ou de retour de sorte à éliminer ces crim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RENOUVELANT l’appel lancé à l’OEA pour qu’elle continue de veiller au strict respect des droits fondamentaux des migrants et des membres de leurs famill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 xml:space="preserve">METTANT EN GARDE CONTRE la féminisation croissante des migrations, encouragée dans une large mesure par </w:t>
      </w:r>
      <w:r>
        <w:rPr>
          <w:szCs w:val="22"/>
          <w:lang w:val="fr-FR"/>
        </w:rPr>
        <w:t>des facteurs socio-économiques, laquelle exige que l’on accorde une attention plus soutenue aux questions relatives à la problématique hommes-femmes</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RECONNAISSANT l</w:t>
      </w:r>
      <w:r>
        <w:rPr>
          <w:szCs w:val="22"/>
          <w:lang w:val="fr-FR"/>
        </w:rPr>
        <w:t>’importance d’encourager des interventions visant à protéger les droits de la personne et les libertés fondamentales des enfants et des adolescents dans le contexte de la migration internationale</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PRENANT NOTE de l’incidence de la crise économique et financière sur la migration internationale et les migra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DÉCID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b/>
          <w:b/>
          <w:kern w:val="2"/>
          <w:szCs w:val="22"/>
          <w:lang w:val="fr-FR"/>
        </w:rPr>
      </w:pPr>
      <w:r>
        <w:rPr>
          <w:kern w:val="2"/>
          <w:szCs w:val="22"/>
          <w:lang w:val="fr-FR"/>
        </w:rPr>
        <w:tab/>
        <w:t>1.</w:t>
        <w:tab/>
        <w:t>D’exhorter les États membres à promouvoir et à protéger effectivement les droits de la personne et les libertés fondamentales de tous les migrants, y compris les travailleurs migrants et leurs familles, en ciblant particulièrement les femmes, les enfants et les adolescents, quel que soit leur statut migratoire et ce, conformément au droit international des droits de la personn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b/>
          <w:b/>
          <w:kern w:val="2"/>
          <w:szCs w:val="22"/>
          <w:lang w:val="fr-FR"/>
        </w:rPr>
      </w:pPr>
      <w:r>
        <w:rPr>
          <w:b/>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szCs w:val="22"/>
          <w:lang w:val="fr-FR"/>
        </w:rPr>
        <w:tab/>
        <w:t>2.</w:t>
        <w:tab/>
        <w:t>D’exprimer de la préoccupation au sujet de la</w:t>
      </w:r>
      <w:r>
        <w:rPr>
          <w:b/>
          <w:szCs w:val="22"/>
          <w:lang w:val="fr-FR"/>
        </w:rPr>
        <w:t xml:space="preserve"> </w:t>
      </w:r>
      <w:r>
        <w:rPr>
          <w:szCs w:val="22"/>
          <w:lang w:val="fr-FR"/>
        </w:rPr>
        <w:t>législation</w:t>
      </w:r>
      <w:r>
        <w:rPr>
          <w:kern w:val="2"/>
          <w:szCs w:val="22"/>
          <w:lang w:val="fr-FR"/>
        </w:rPr>
        <w:t>, l’interprétation, les pratiques ou d’</w:t>
      </w:r>
      <w:r>
        <w:rPr>
          <w:szCs w:val="22"/>
          <w:lang w:val="fr-FR"/>
        </w:rPr>
        <w:t>autres mesures et initiatives adoptées par certains États</w:t>
      </w:r>
      <w:r>
        <w:rPr>
          <w:kern w:val="2"/>
          <w:szCs w:val="22"/>
          <w:lang w:val="fr-FR"/>
        </w:rPr>
        <w:t xml:space="preserve"> </w:t>
      </w:r>
      <w:r>
        <w:rPr>
          <w:szCs w:val="22"/>
          <w:lang w:val="fr-FR"/>
        </w:rPr>
        <w:t>qui peuvent restreindre les droits de la personne et les libertés fondamentales des migrants. En conséquence, de</w:t>
      </w:r>
      <w:r>
        <w:rPr>
          <w:b/>
          <w:szCs w:val="22"/>
          <w:lang w:val="fr-FR"/>
        </w:rPr>
        <w:t xml:space="preserve"> </w:t>
      </w:r>
      <w:r>
        <w:rPr>
          <w:szCs w:val="22"/>
          <w:lang w:val="fr-FR"/>
        </w:rPr>
        <w:t>réaffirmer que, lorsqu’ils exercent leur droit souverain d’adopter et d’appliquer des mesures en matière de migration et de sécurité à leurs frontières, les États sont tenus d’honorer les obligations qui leur incombent au regard du droit international, de sorte que les droits fondamentaux des migrants soient pleinement respectés</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3.</w:t>
        <w:tab/>
        <w:t>D’exhorter les États membres à éviter d’adopter des lois établissant une discrimination contre les migrants d’une manière qui viole leurs droits de la personn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4.</w:t>
        <w:tab/>
        <w:t>De prier instamment les pays d’origine, de transit, d’accueil et/ou de retour de promouvoir des campagnes visant à informer les migrants et leurs défenseurs de leurs droits et obligations; de les prier aussi d’appliquer leurs lois, de sorte que les droits humains des migrants bénéficient d’une plus large protection.</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bCs/>
          <w:kern w:val="2"/>
          <w:szCs w:val="22"/>
          <w:lang w:val="fr-FR"/>
        </w:rPr>
      </w:pPr>
      <w:r>
        <w:rPr>
          <w:bCs/>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szCs w:val="22"/>
          <w:lang w:val="fr-FR"/>
        </w:rPr>
        <w:tab/>
        <w:t>5.</w:t>
        <w:tab/>
        <w:t>De condamner énergiquement les manifestations ou les actes de racisme, de discrimination raciale, de xénophobie et toutes les formes connexes d’intolérance contre les migrants, notamment celles qui sont liées à l’accès à l’emploi, à la formation professionnelle, au logement, à l’instruction, aux services de santé, aux services sociaux et aux services d’intérêt public. Au vu de ce qui précède</w:t>
      </w:r>
      <w:r>
        <w:rPr>
          <w:kern w:val="2"/>
          <w:szCs w:val="22"/>
          <w:lang w:val="fr-FR"/>
        </w:rPr>
        <w:t>, de prier instamment les États d’appliquer et de renforcer,</w:t>
      </w:r>
      <w:r>
        <w:rPr>
          <w:b/>
          <w:kern w:val="2"/>
          <w:szCs w:val="22"/>
          <w:lang w:val="fr-FR"/>
        </w:rPr>
        <w:t xml:space="preserve"> </w:t>
      </w:r>
      <w:r>
        <w:rPr>
          <w:kern w:val="2"/>
          <w:szCs w:val="22"/>
          <w:lang w:val="fr-FR"/>
        </w:rPr>
        <w:t>le cas échéant, les lois et politiques en vigueur en vue de remédier à ces situations, notamment pour rendre responsables, y compris au pénal s’il y a lieu, les auteurs d’actes de racisme ou de xénophobi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6.</w:t>
        <w:tab/>
        <w:t>De réitérer catégoriquement qu’aucun État ne doit traiter comme un délit en soi le statut migratoire d’une personne ni favoriser, uniquement de ce fait, l’adoption de mesures à caractère pénal ou d’incidence équivalent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color w:val="000000"/>
          <w:kern w:val="2"/>
          <w:szCs w:val="22"/>
          <w:lang w:val="fr-FR"/>
        </w:rPr>
        <w:tab/>
        <w:t>7.</w:t>
        <w:tab/>
        <w:t>De demander aux États de garantir que, dans l’exercice de leur droit souverain de promulguer et d’appliquer des mesures relatives à la migration et la sécurité de leurs frontières, leurs lois et politiques respectent intégralement les droits fondamentaux des migrants, en particulier dans le cadre de la lutte contre le terrorisme et contre</w:t>
      </w:r>
      <w:r>
        <w:rPr>
          <w:b/>
          <w:color w:val="000000"/>
          <w:kern w:val="2"/>
          <w:szCs w:val="22"/>
          <w:lang w:val="fr-FR"/>
        </w:rPr>
        <w:t xml:space="preserve"> </w:t>
      </w:r>
      <w:r>
        <w:rPr>
          <w:color w:val="000000"/>
          <w:kern w:val="2"/>
          <w:szCs w:val="22"/>
          <w:lang w:val="fr-FR"/>
        </w:rPr>
        <w:t>la criminalité transnationale organisé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8.</w:t>
        <w:tab/>
        <w:t>D’exprimer de la préoccupation quant aux activités croissantes de la criminalité transnationale et nationale organisée et d’autres qui profitent des délits contre les migrants, en particulier les femmes, les enfants et les adolescents migrants, en raison des conditions dangereuses et inhumaines auxquelles ils soumettent leurs victimes et en flagrante violation des lois nationales et internationales, pour le haut niveau d’impunité dont jouissent les trafiquants, les contrebandiers et leurs complices et d’autres membres de la criminalité organisée et, dans ce contexte, le déni de droits et de justice à l’encontre des migrants victimes d’abu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9.</w:t>
        <w:tab/>
        <w:t>D’encourager les États qui ne l’ont pas encore fait à promulguer des lois nationales et adopter des mesures plus efficaces pour lutter contre la traite des personnes et le trafic illicite de migrants, en tenant compte du fait que ces délits mettent en danger la vie des migrants ou les exposent à des dommages, à la servitude incluant la servitude pour dettes, l’esclavage, l’exploitation sexuelle ou le travail forcé, et de demander aux États d’intensifier la coopération internationale pour combattre cette traite et ce trafic illicit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10.</w:t>
        <w:tab/>
        <w:t>De condamner énergiquement les violations des droits fondamentaux des migrants</w:t>
      </w:r>
      <w:r>
        <w:rPr>
          <w:b/>
          <w:kern w:val="2"/>
          <w:szCs w:val="22"/>
          <w:lang w:val="fr-FR"/>
        </w:rPr>
        <w:t xml:space="preserve">, </w:t>
      </w:r>
      <w:r>
        <w:rPr>
          <w:kern w:val="2"/>
          <w:szCs w:val="22"/>
          <w:lang w:val="fr-FR"/>
        </w:rPr>
        <w:t>parmi lesquelles figurent le recours disproportionné à la force, les détentions arbitraires, la torture et les violations du droit à la vie, dont les exécutions extrajudiciaires. En ce sens, d’exhorter les États à adopter, le cas échéant, des mesures concrètes pour: i) prévenir ces violations, y compris dans les ports ou aéroports et aux frontières et points de contrôle de migration; ii) former les fonctionnaires qui travaillent dans ces services et dans les zones frontalières; iii) traiter les migrants avec respect et en conformité avec la loi et; iv) assurer, conformément à la législation nationale et à toute obligation internationale applicable, l’investigation, la mise en accusation et, selon le cas, la sanction des responsables de ces violations</w:t>
      </w:r>
      <w:r>
        <w:rPr>
          <w:b/>
          <w:kern w:val="2"/>
          <w:szCs w:val="22"/>
          <w:lang w:val="fr-FR"/>
        </w:rPr>
        <w:t xml:space="preserve"> </w:t>
      </w:r>
      <w:r>
        <w:rPr>
          <w:kern w:val="2"/>
          <w:szCs w:val="22"/>
          <w:lang w:val="fr-FR"/>
        </w:rPr>
        <w:t>ainsi que la réparation à leurs</w:t>
      </w:r>
      <w:r>
        <w:rPr>
          <w:b/>
          <w:kern w:val="2"/>
          <w:szCs w:val="22"/>
          <w:lang w:val="fr-FR"/>
        </w:rPr>
        <w:t xml:space="preserve"> </w:t>
      </w:r>
      <w:r>
        <w:rPr>
          <w:kern w:val="2"/>
          <w:szCs w:val="22"/>
          <w:lang w:val="fr-FR"/>
        </w:rPr>
        <w:t>victim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zCs w:val="22"/>
          <w:lang w:val="fr-FR"/>
        </w:rPr>
      </w:pPr>
      <w:r>
        <w:rPr>
          <w:kern w:val="2"/>
          <w:szCs w:val="22"/>
          <w:lang w:val="fr-FR"/>
        </w:rPr>
        <w:tab/>
        <w:t>11.</w:t>
        <w:tab/>
        <w:t xml:space="preserve">De demander à tous les États de faire respecter de manière effective la législation du travail, conformément à la législation nationale et aux instruments juridiques internationaux applicables auxquels ils sont parties, et d’intervenir en cas de violation de cette législation associée aux relations du travail et aux conditions d’emploi des travailleurs migrants, notamment celles ayant trait à la rémunération et aux conditions d’hygiène et de sécurité dans les lieux de travail ainsi qu’au droit à la liberté d’association. De rappeler dans ce contexte l’Avis </w:t>
      </w:r>
      <w:r>
        <w:rPr>
          <w:szCs w:val="22"/>
          <w:lang w:val="fr-FR"/>
        </w:rPr>
        <w:t>consultatif OC-18/03 émis par la Cour interaméricaine des droits de l’homme qui soutient que «le statut d’immigrant d’une personne ne saurait constituer une justification pour la priver de la jouissance et de l’exercice de ses droits humains, y compris ses droits dans le domaine du travail».</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12.</w:t>
        <w:tab/>
        <w:t xml:space="preserve">D’encourager les États à faciliter le transfert sûr, rapide et sans restriction des sommes d’argent, des revenus, des biens et des pensions des </w:t>
      </w:r>
      <w:r>
        <w:rPr>
          <w:szCs w:val="22"/>
          <w:lang w:val="fr-FR"/>
        </w:rPr>
        <w:t xml:space="preserve">migrants </w:t>
      </w:r>
      <w:r>
        <w:rPr>
          <w:kern w:val="2"/>
          <w:szCs w:val="22"/>
          <w:lang w:val="fr-FR"/>
        </w:rPr>
        <w:t>à leur pays d’origine ou à tout autre pays, conformément à la législation applicable, en prenant en compte qu’il s’agit de fonds propres des personnes  migrants et d’envisager, le cas échéant, d’adopter des mesures pour surmonter d’autres contraintes associées à ces transfer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13.</w:t>
        <w:tab/>
        <w:t>De réaffirmer le droit de t</w:t>
      </w:r>
      <w:r>
        <w:rPr>
          <w:spacing w:val="-3"/>
          <w:szCs w:val="22"/>
          <w:lang w:val="fr-FR"/>
        </w:rPr>
        <w:t>oute personne de recourir aux tribunaux pour faire valoir ses droits et qu’elle doit</w:t>
      </w:r>
      <w:r>
        <w:rPr>
          <w:b/>
          <w:spacing w:val="-3"/>
          <w:szCs w:val="22"/>
          <w:lang w:val="fr-FR"/>
        </w:rPr>
        <w:t xml:space="preserve"> </w:t>
      </w:r>
      <w:r>
        <w:rPr>
          <w:spacing w:val="-3"/>
          <w:szCs w:val="22"/>
          <w:lang w:val="fr-FR"/>
        </w:rPr>
        <w:t>disposer d’une procédure simple et rapide qui permette à la justice de la protéger contre les actes de l’autorité violant, à son préjudice, certains droits fondamentaux reconnus par la Constitution</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14.</w:t>
        <w:tab/>
      </w:r>
      <w:r>
        <w:rPr>
          <w:szCs w:val="22"/>
          <w:lang w:val="fr-FR"/>
        </w:rPr>
        <w:t>De réaffirmer catégoriquement l’obligation qui incombe aux États parties à la Convention de Vienne de 1963 sur les relations consulaires de respecter cette Convention, notamment l’obligation faite à l’État partie sur le territoire duquel sont détenus des nationaux étrangers d’informer ces derniers de leur droit de communiquer avec leurs agents consulaires. Dans cette perspective, d’attirer l’attention des États sur l’Avis consultatif OC-16/99 émis par la Cour interaméricaine des droits de l’homme et sur la jurisprudence d’autres tribunaux internationaux en la matière</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15.</w:t>
        <w:tab/>
        <w:t xml:space="preserve">D’accueillir avec satisfaction les programmes d’immigration adoptés par certains pays, lesquels permettent aux </w:t>
      </w:r>
      <w:r>
        <w:rPr>
          <w:szCs w:val="22"/>
          <w:lang w:val="fr-FR"/>
        </w:rPr>
        <w:t xml:space="preserve">migrants </w:t>
      </w:r>
      <w:r>
        <w:rPr>
          <w:kern w:val="2"/>
          <w:szCs w:val="22"/>
          <w:lang w:val="fr-FR"/>
        </w:rPr>
        <w:t>de s’intégrer pleinement aux pays d’accueil, facilitent le regroupement des familles et favorisent un climat d’harmonie, de tolérance et de respect; d’encourager aussi les États à envisager la possibilité d’adopter ce genre de programme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16.</w:t>
        <w:tab/>
      </w:r>
      <w:r>
        <w:rPr>
          <w:szCs w:val="22"/>
          <w:lang w:val="fr-FR"/>
        </w:rPr>
        <w:t>D’exhorter les États membres, les organisations internationales et d’autres acteurs concernés à impulser et privilégier, dans la définition, l’adaptation et l’exécution de leur législation, leurs politiques, pratiques et initiatives, selon le cas, liées à la promotion et à la protection des droits humains des migrants, les éléments ci-aprè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zCs w:val="22"/>
          <w:lang w:val="fr-FR"/>
        </w:rPr>
      </w:pPr>
      <w:r>
        <w:rPr>
          <w:szCs w:val="22"/>
          <w:lang w:val="fr-FR"/>
        </w:rPr>
      </w:r>
    </w:p>
    <w:p>
      <w:pPr>
        <w:pStyle w:val="Norma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pPr>
      <w:r>
        <w:rPr>
          <w:szCs w:val="22"/>
          <w:lang w:val="fr-FR"/>
        </w:rPr>
        <w:t>Le dialogue constructif entre tous les États, les autorités nationales compétentes et les acteurs concernés, y compris la société civile et les migra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szCs w:val="22"/>
          <w:lang w:val="fr-FR"/>
        </w:rPr>
      </w:pPr>
      <w:r>
        <w:rPr>
          <w:szCs w:val="22"/>
          <w:lang w:val="fr-FR"/>
        </w:rPr>
      </w:r>
    </w:p>
    <w:p>
      <w:pPr>
        <w:pStyle w:val="Norma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szCs w:val="22"/>
          <w:lang w:val="fr-FR"/>
        </w:rPr>
      </w:pPr>
      <w:r>
        <w:rPr>
          <w:szCs w:val="22"/>
          <w:lang w:val="fr-FR"/>
        </w:rPr>
        <w:t>La coopération internationale, régionale et bilatérale ainsi que l’échange de pratiques optimales et de données d'expériences en la matiè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szCs w:val="22"/>
          <w:lang w:val="fr-FR"/>
        </w:rPr>
      </w:pPr>
      <w:r>
        <w:rPr>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17.</w:t>
        <w:tab/>
        <w:t>De prier instamment les États membres d’envisager de signer et de ratifier la Convention internationale sur la protection des droits de tous les travailleurs migrants et des membres de leur famille et tous</w:t>
      </w:r>
      <w:r>
        <w:rPr>
          <w:kern w:val="2"/>
          <w:szCs w:val="22"/>
          <w:lang w:val="fr-FR"/>
        </w:rPr>
        <w:t xml:space="preserve"> </w:t>
      </w:r>
      <w:r>
        <w:rPr>
          <w:szCs w:val="22"/>
          <w:lang w:val="fr-FR"/>
        </w:rPr>
        <w:t>les instruments juridiques interaméricains des droits de la personne; de prier instamment les États parties à ces instruments de  prendre les mesures requises pour adapter leur cadre juridique aux engagements souscrits aux termes de ces instruments au profit de toutes les migrants, y compris ceux des travailleurs migrants et de leurs familles, entre autres</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szCs w:val="22"/>
          <w:lang w:val="fr-FR"/>
        </w:rPr>
        <w:tab/>
        <w:t>18.</w:t>
        <w:tab/>
        <w:t>D’exhorter les États membres de continuer de coopérer avec la CIDH et d’épauler ses travaux en matière de promotion et de protection des droits des migrants, et de tenir compte, le cas échéant, des efforts déployés par d’autres organismes internationaux en faveur des migrants, y compris les travailleurs migrants et leurs familles, en vue de contribuer à améliorer leur condition dans le Continent américain, notamment, le cas échéant, les travaux du Bureau du Rapporteur spécial sur les droits de l’homme des migrants, qui relève des Nations Unies, ainsi que ceux de l’Organisation internationale pour les migrations</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19.</w:t>
        <w:tab/>
        <w:t>D’encourager les États membres à collaborer aux processus d’échange d’information et de mise en commun des données d’expériences dans le cadre de la Conférence régionale sur les migrations, la Conférence sud-américaine sur les migrations, le Forum spécialisé du MERCOSUR sur les questions migratoires, le Forum andin sur la migration et au sein de l'Organisation des États Américains (OEA).</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tab/>
        <w:t>20.</w:t>
        <w:tab/>
        <w:t>De demander:</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kern w:val="2"/>
          <w:szCs w:val="22"/>
          <w:lang w:val="fr-FR"/>
        </w:rPr>
      </w:pPr>
      <w:r>
        <w:rPr>
          <w:szCs w:val="22"/>
          <w:lang w:val="fr-FR"/>
        </w:rPr>
        <w:t>au Secrétariat général d’impulser, compte tenu du caractère transversal et prioritaire de la promotion et de la protection des droits humains des migrants, des travaux coordonnés au sein de tous les organes, organismes et entités compétents de l’OEA en la matière;</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b/>
          <w:b/>
          <w:kern w:val="2"/>
          <w:szCs w:val="22"/>
          <w:lang w:val="fr-FR"/>
        </w:rPr>
      </w:pPr>
      <w:r>
        <w:rPr>
          <w:b/>
          <w:kern w:val="2"/>
          <w:szCs w:val="22"/>
          <w:lang w:val="fr-FR"/>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kern w:val="2"/>
          <w:szCs w:val="22"/>
          <w:lang w:val="fr-FR"/>
        </w:rPr>
      </w:pPr>
      <w:r>
        <w:rPr>
          <w:kern w:val="2"/>
          <w:szCs w:val="22"/>
          <w:lang w:val="fr-FR"/>
        </w:rPr>
        <w:t xml:space="preserve">à la CIDH et au Secrétariat exécutif au développement intégré (SEDI) d’entretenir un dialogue </w:t>
      </w:r>
      <w:r>
        <w:rPr>
          <w:szCs w:val="22"/>
          <w:lang w:val="fr-FR"/>
        </w:rPr>
        <w:t>constant</w:t>
      </w:r>
      <w:r>
        <w:rPr>
          <w:kern w:val="2"/>
          <w:szCs w:val="22"/>
          <w:lang w:val="fr-FR"/>
        </w:rPr>
        <w:t xml:space="preserve"> pour élaborer </w:t>
      </w:r>
      <w:r>
        <w:rPr>
          <w:szCs w:val="22"/>
          <w:lang w:val="fr-FR"/>
        </w:rPr>
        <w:t>des projets communs de coopération en la matière et y prendre par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eastAsia="en-US"/>
        </w:rPr>
      </w:pPr>
      <w:r>
        <w:rPr>
          <w:kern w:val="2"/>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ind w:left="1800" w:hanging="540"/>
        <w:rPr>
          <w:kern w:val="2"/>
          <w:szCs w:val="22"/>
          <w:lang w:val="fr-FR"/>
        </w:rPr>
      </w:pPr>
      <w:r>
        <w:rPr>
          <w:szCs w:val="22"/>
          <w:lang w:val="fr-FR"/>
        </w:rPr>
        <w:t>à la CIDH</w:t>
      </w:r>
      <w:r>
        <w:rPr>
          <w:b/>
          <w:szCs w:val="22"/>
          <w:lang w:val="fr-FR"/>
        </w:rPr>
        <w:t xml:space="preserve"> </w:t>
      </w:r>
      <w:r>
        <w:rPr>
          <w:szCs w:val="22"/>
          <w:lang w:val="fr-FR"/>
        </w:rPr>
        <w:t xml:space="preserve">de fournir au Bureau du Rapporteur sur les droits des migrants les moyens nécessaires et appropriés </w:t>
      </w:r>
      <w:r>
        <w:rPr>
          <w:kern w:val="2"/>
          <w:szCs w:val="22"/>
          <w:lang w:val="fr-FR"/>
        </w:rPr>
        <w:t>pour</w:t>
      </w:r>
      <w:r>
        <w:rPr>
          <w:szCs w:val="22"/>
          <w:lang w:val="fr-FR"/>
        </w:rPr>
        <w:t xml:space="preserve"> l’accomplissement de sa tâche, en fonction des ressources financières inscrites à ce titre au Programme-budget de l’Organisation, ainsi que d’autres ressource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21.</w:t>
        <w:tab/>
        <w:t>D’inviter les États membres, les observateurs permanents, les organes, organismes et entités du système interaméricain ainsi que d’autres bailleurs à apporter des contributions volontaires à la CIDH pour l’aider à remplir ses fonctions afin de renforcer, entre autres, les activités de tous ses bureaux de rapporteurs, ses unités spécialisées et ses groupes de travail, y compris le Bureau du Rapporteur sur les droits des migrant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szCs w:val="22"/>
          <w:lang w:val="fr-FR"/>
        </w:rPr>
        <w:tab/>
        <w:t>22.</w:t>
        <w:tab/>
        <w:t>De prier instamment les États membres d’envisager la possibilité d’inviter le Bureau du Rapporteur sur les droits des migrants à effectuer une visite sur leur territoire pour qu’il soit en mesure de s’acquitter encore plus efficacement de son mandat</w:t>
      </w:r>
      <w:r>
        <w:rPr>
          <w:kern w:val="2"/>
          <w:szCs w:val="22"/>
          <w:lang w:val="fr-FR"/>
        </w:rPr>
        <w:t>.</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kern w:val="2"/>
          <w:szCs w:val="22"/>
          <w:lang w:val="fr-FR"/>
        </w:rPr>
      </w:pPr>
      <w:r>
        <w:rPr>
          <w:kern w:val="2"/>
          <w:szCs w:val="22"/>
          <w:lang w:val="fr-FR"/>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kern w:val="2"/>
          <w:szCs w:val="22"/>
          <w:lang w:val="fr-FR"/>
        </w:rPr>
        <w:tab/>
        <w:t>23.</w:t>
        <w:tab/>
        <w:t xml:space="preserve">De demander au Secrétariat général </w:t>
      </w:r>
      <w:r>
        <w:rPr>
          <w:szCs w:val="22"/>
          <w:lang w:val="fr-FR"/>
        </w:rPr>
        <w:t>de soumettre un rapport à l’Assemblée générale</w:t>
      </w:r>
      <w:r>
        <w:rPr>
          <w:kern w:val="2"/>
          <w:szCs w:val="22"/>
          <w:lang w:val="fr-FR"/>
        </w:rPr>
        <w:t>, lors de sa quarante-cinqu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660"/>
      </w:pPr>
      <w:rPr>
        <w:b w:val="false"/>
      </w:rPr>
    </w:lvl>
  </w:abstractNum>
  <w:abstractNum w:abstractNumId="3">
    <w:lvl w:ilvl="0">
      <w:start w:val="1"/>
      <w:numFmt w:val="lowerLetter"/>
      <w:lvlText w:val="%1."/>
      <w:lvlJc w:val="left"/>
      <w:pPr>
        <w:tabs>
          <w:tab w:val="num" w:pos="720"/>
        </w:tabs>
        <w:ind w:left="18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b w:val="false"/>
      <w:strike w:val="false"/>
      <w:dstrike w:val="false"/>
    </w:rPr>
  </w:style>
  <w:style w:type="character" w:styleId="WW8Num7z0">
    <w:name w:val="WW8Num7z0"/>
    <w:qFormat/>
    <w:rPr/>
  </w:style>
  <w:style w:type="character" w:styleId="WW8Num8z0">
    <w:name w:val="WW8Num8z0"/>
    <w:qFormat/>
    <w:rPr>
      <w:rFonts w:cs="Times New Roman"/>
      <w:b w:val="false"/>
      <w:bCs w:val="false"/>
      <w:strike w:val="false"/>
      <w:dstrike w:val="false"/>
    </w:rPr>
  </w:style>
  <w:style w:type="character" w:styleId="WW8Num8z1">
    <w:name w:val="WW8Num8z1"/>
    <w:qFormat/>
    <w:rPr>
      <w:rFonts w:cs="Times New Roman"/>
    </w:rPr>
  </w:style>
  <w:style w:type="character" w:styleId="WW8Num9z0">
    <w:name w:val="WW8Num9z0"/>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character" w:styleId="Style11ptCenteredChar">
    <w:name w:val="Style 11 pt Centered Char"/>
    <w:qFormat/>
    <w:rPr>
      <w:sz w:val="22"/>
      <w:lang w:val="en-US"/>
    </w:rPr>
  </w:style>
  <w:style w:type="character" w:styleId="CharChar1">
    <w:name w:val=" Char Char1"/>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StyleHeading2TimesNewRoman11ptNotBoldNotItalicJus">
    <w:name w:val="Style Heading 2 + Times New Roman 11 pt Not Bold Not Italic Jus..."/>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eastAsia="Times New Roman" w:cs="Times New Roman"/>
      <w:bCs w:val="false"/>
      <w:iCs w:val="false"/>
      <w:sz w:val="22"/>
      <w:szCs w:val="20"/>
      <w:lang w:val="en-US"/>
    </w:rPr>
  </w:style>
  <w:style w:type="paragraph" w:styleId="Style11ptCentered">
    <w:name w:val="Style 11 pt Center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54:00Z</dcterms:created>
  <dc:creator>victor</dc:creator>
  <dc:description/>
  <cp:keywords/>
  <dc:language>en-US</dc:language>
  <cp:lastModifiedBy>Rosario Monroy</cp:lastModifiedBy>
  <cp:lastPrinted>1998-03-30T10:02:00Z</cp:lastPrinted>
  <dcterms:modified xsi:type="dcterms:W3CDTF">2013-05-28T22:54:00Z</dcterms:modified>
  <cp:revision>3</cp:revision>
  <dc:subject/>
  <dc:title>OEA/Ser</dc:title>
</cp:coreProperties>
</file>