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844852984" r:id="rId2"/>
        </w:object>
      </w:r>
      <w:r>
        <w:rPr>
          <w:rFonts w:cs="Times New Roman" w:ascii="Times New Roman" w:hAnsi="Times New Roman"/>
          <w:spacing w:val="-2"/>
          <w:szCs w:val="22"/>
          <w:lang w:val="fr-FR"/>
        </w:rPr>
        <w:t>OEA/Ser.G</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pPr>
      <w:r>
        <w:rPr>
          <w:rFonts w:cs="Times New Roman" w:ascii="Times New Roman" w:hAnsi="Times New Roman"/>
          <w:spacing w:val="-2"/>
          <w:szCs w:val="22"/>
          <w:lang w:val="fr-FR"/>
        </w:rPr>
        <w:t>CP/doc.4909/1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rPr>
          <w:rFonts w:cs="Times New Roman" w:ascii="Times New Roman" w:hAnsi="Times New Roman"/>
          <w:spacing w:val="-2"/>
          <w:szCs w:val="22"/>
          <w:lang w:val="fr-FR"/>
        </w:rPr>
        <w:t>28 mai 2013</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669" w:leader="none"/>
          <w:tab w:val="left" w:pos="7200" w:leader="none"/>
          <w:tab w:val="left" w:pos="7920" w:leader="none"/>
        </w:tabs>
        <w:suppressAutoHyphens w:val="true"/>
        <w:ind w:left="5229" w:right="-479" w:firstLine="1440"/>
        <w:rPr>
          <w:rFonts w:ascii="Times New Roman" w:hAnsi="Times New Roman" w:cs="Times New Roman"/>
          <w:spacing w:val="-2"/>
          <w:szCs w:val="22"/>
          <w:lang w:val="fr-FR"/>
        </w:rPr>
      </w:pPr>
      <w:r>
        <w:rPr>
          <w:rFonts w:cs="Times New Roman" w:ascii="Times New Roman" w:hAnsi="Times New Roman"/>
          <w:spacing w:val="-2"/>
          <w:szCs w:val="22"/>
          <w:lang w:val="fr-FR"/>
        </w:rPr>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fr-FR"/>
        </w:rPr>
      </w:pPr>
      <w:r>
        <w:rPr>
          <w:rFonts w:cs="Times New Roman" w:ascii="Times New Roman" w:hAnsi="Times New Roman"/>
          <w:szCs w:val="22"/>
          <w:lang w:val="fr-FR"/>
        </w:rPr>
        <w:t>PROJET DE RÉ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fr-FR"/>
        </w:rPr>
      </w:pPr>
      <w:r>
        <w:rPr>
          <w:rFonts w:cs="Times New Roman" w:ascii="Times New Roman" w:hAnsi="Times New Roman"/>
          <w:szCs w:val="22"/>
          <w:lang w:val="fr-FR"/>
        </w:rPr>
        <w:br/>
        <w:t>LA PROTECTION DES DROITS DE LA PERSONNE ET DES LIBERTÉS</w:t>
        <w:br/>
        <w:t>FONDAMENTALES DANS LA LUTTE CONTRE LE TERRORISME</w:t>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ind w:right="-29" w:hanging="0"/>
        <w:jc w:val="center"/>
        <w:rPr/>
      </w:pPr>
      <w:r>
        <w:rPr>
          <w:szCs w:val="22"/>
          <w:lang w:val="fr-FR"/>
        </w:rPr>
        <w:t>(</w:t>
      </w:r>
      <w:r>
        <w:rPr>
          <w:color w:val="000000"/>
          <w:szCs w:val="22"/>
          <w:lang w:val="fr-FR"/>
        </w:rPr>
        <w:t>Examiné par le Conseil permanent, à sa réunion tenue le 28 mai, et transmis à la Commission générale de l’Assemblée générale, ad referendum du Ecuador</w:t>
      </w:r>
      <w:r>
        <w:rPr>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fr-FR"/>
        </w:rPr>
        <w:t>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fr-FR"/>
        </w:rPr>
      </w:pPr>
      <w:r>
        <w:rPr>
          <w:rFonts w:cs="Times New Roman" w:ascii="Times New Roman" w:hAnsi="Times New Roman"/>
          <w:szCs w:val="22"/>
          <w:lang w:val="fr-FR"/>
        </w:rPr>
        <w:t>RAPPELANT toutes les résolutions approuvées antérieurement sur la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fr-FR"/>
        </w:rPr>
        <w:t>RÉAFFIRMANT les principes et buts consacrés dans la Charte de l’Organisation des États Américains (OEA), la Charte de l’Organisation des Nations Unies, la Déclaration américaine des droits et devoirs de l’homme et la Déclaration universelle des droits de l’hom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firstLine="720"/>
        <w:rPr/>
      </w:pPr>
      <w:r>
        <w:rPr>
          <w:rFonts w:cs="Times New Roman" w:ascii="Times New Roman" w:hAnsi="Times New Roman"/>
          <w:szCs w:val="22"/>
          <w:lang w:val="fr-FR"/>
        </w:rPr>
        <w:t xml:space="preserve">RÉAFFIRMANT qu’il est d’une importance primordiale de veiller au respect de tous les droits humains et des libertés fondamentales de la personne et de l’État de droit, notamment face au terrorisme et à la peur qu’inspire ce phénomène et réitérant que les mesures antiterroristes doivent être appliquées en tenant pleinement compte des droits humains de toutes les personnes, y compris les personnes appartenant à des minorités nationales, ethniques, religieuses ou linguistiques, sans aucune discrimination, conformément au droit international, fondée sur la race, la couleur, le sexe, la langue, la religion ou l’origine soci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hanging="0"/>
        <w:rPr>
          <w:rFonts w:ascii="Times New Roman" w:hAnsi="Times New Roman" w:cs="Times New Roman"/>
          <w:strike/>
          <w:szCs w:val="22"/>
          <w:lang w:val="fr-FR"/>
        </w:rPr>
      </w:pPr>
      <w:r>
        <w:rPr>
          <w:rFonts w:cs="Times New Roman" w:ascii="Times New Roman" w:hAnsi="Times New Roman"/>
          <w:strike/>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fr-FR"/>
        </w:rPr>
      </w:pPr>
      <w:r>
        <w:rPr>
          <w:rFonts w:cs="Times New Roman" w:ascii="Times New Roman" w:hAnsi="Times New Roman"/>
          <w:szCs w:val="22"/>
          <w:lang w:val="fr-FR"/>
        </w:rPr>
        <w:t>INSISTANT sur le fait que l’adoption de mesures visant à assurer le respect des droits de la personne pour tous et la primauté du droit constitue l’un des axes du Plan d’action de la Stratégie mondiale de lutte contre le terrorisme, adoptée par les Nations Unies au moyen d’un consensus en 200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iCs/>
          <w:szCs w:val="22"/>
          <w:lang w:val="fr-FR"/>
        </w:rPr>
        <w:t xml:space="preserve">RÉAFFIRMANT </w:t>
      </w:r>
      <w:r>
        <w:rPr>
          <w:rFonts w:cs="Times New Roman" w:ascii="Times New Roman" w:hAnsi="Times New Roman"/>
          <w:szCs w:val="22"/>
          <w:lang w:val="fr-FR"/>
        </w:rPr>
        <w:t xml:space="preserve">qu’elle condamne sans équivoque comme criminels et injustifiables tous les actes, méthodes et pratiques terroristes, sous toutes leurs formes et manifestations, quels que soient le lieu de leur commission, leurs auteurs et leurs motifs, </w:t>
      </w:r>
      <w:r>
        <w:rPr>
          <w:rFonts w:cs="Times New Roman" w:ascii="Times New Roman" w:hAnsi="Times New Roman"/>
          <w:iCs/>
          <w:szCs w:val="22"/>
          <w:lang w:val="fr-FR"/>
        </w:rPr>
        <w:t xml:space="preserve">parce qu’ils </w:t>
      </w:r>
      <w:r>
        <w:rPr>
          <w:rFonts w:cs="Times New Roman" w:ascii="Times New Roman" w:hAnsi="Times New Roman"/>
          <w:szCs w:val="22"/>
          <w:lang w:val="fr-FR"/>
        </w:rPr>
        <w:t>sont des activités conçues pour anéantir les droits de la personne, les libertés fondamentales et la démocratie, qu’ils menacent l’intégrité territoriale et la sécurité des États et déstabilisent des gouvernements légitimement constitués, et renouvelant son engagement de renforcer la coopération internationale en vue de prévenir et combat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fr-FR"/>
        </w:rPr>
      </w:pPr>
      <w:r>
        <w:rPr>
          <w:rFonts w:cs="Times New Roman" w:ascii="Times New Roman" w:hAnsi="Times New Roman"/>
          <w:szCs w:val="22"/>
          <w:lang w:val="fr-FR"/>
        </w:rPr>
        <w:t>DÉPLORANT PROFONDÉMENT les violations des droits de la personne et des libertés fondamentales dans la lutte contre le terrorisme, ainsi que les violations du droit international des réfugiés et du droit international humani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fr-FR"/>
        </w:rPr>
        <w:t>DÉPLORANT ÉGALEMENT les souffrances causées par le terrorisme aux victimes et à leurs familles, exprimant sa profonde solidarité avec elles et soulignant l’importance de renforcer l’assistance et l’appui dont elles sont l’obj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fr-FR"/>
        </w:rPr>
        <w:t>PRENANT EN COMPTE l’engagement des États membres en faveur de la lutte contre le terrorisme et le financement du terrorisme, dans le respect intégral du droit international, reflété dans les déclarations adoptées au niveau rég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fr-FR"/>
        </w:rPr>
        <w:t>ACCUEILLANT AVEC SATISFACTION l’entrée en vigueur de la Convention interaméricaine contre le terrorisme le 10 juillet 2003, ratifiée à ce jour par 24 p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fr-FR"/>
        </w:rPr>
      </w:pPr>
      <w:r>
        <w:rPr>
          <w:rFonts w:cs="Times New Roman" w:ascii="Times New Roman" w:hAnsi="Times New Roman"/>
          <w:szCs w:val="22"/>
          <w:lang w:val="fr-FR"/>
        </w:rPr>
        <w:t>CONSIDÉRANT les rapports et les résultats des réunions internationales sur la question, de même que les documents élaborés par des organes internationaux en matière de lutte con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RAPPELANT que l’article 27 de la Convention américaine relative aux droits de l’homme et l’article 4 du Pacte international des droits civils et politiques ne reconnaissent aucune dérogation en aucune circonstance à certains droits, et qu’en ce qui concerne les droits auxquels il est possible de déroger, les États sont habilités à prendre des mesures dérogeant à leurs obligations aux termes de ces Conventions dans la mesure strictement établie par les exigences de la situation, et en ce qui concerne la Convention américaine, durant la période requise, à condition que ces mesures soient compatibles avec les autres droits et obligations imposés par le droit international; et soulignant que dans le système interaméricain, la protection des droits qui ne peuvent être suspendus inclut des garanties judiciaires essentielles à la protection de ces dro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t>DÉCI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1.</w:t>
        <w:tab/>
        <w:t>De réaffirmer que la lutte contre le terrorisme doit être menée dans le plein respect du droit, notamment des garanties d’une procédure régulière, des droits de la personne, qui comprennent les droits civils, politiques, économiques, sociaux et culturels, ainsi que des institutions démocratiques, pour préserver l’État de droit, les libertés et les valeurs démocratiques dans le Continent américa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tab/>
        <w:t>2.</w:t>
        <w:tab/>
        <w:t>De réaffirmer le devoir qui incombe à tous les États membres de garantir que toutes les mesures adoptées pour lutter contre le terrorisme sont adaptées aux obligations qui leur incombent en vertu du droit international, en particulier le droit international des droits de la personne, le droit international des réfugiés et le droit international humani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3.</w:t>
        <w:tab/>
        <w:t>De demander instamment aux États de respecter pleinement, dans leur lutte contre le terrorisme, leurs obligations contre les traitements ou peines cruels, inhumains ou dégradants, en particulier l’interdiction absolue de la torture conformément au droit international applicable, y compris, le cas échéant, à l’article 2 de la Convention interaméricaine pour la prévention et la répression de la tort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4.</w:t>
        <w:tab/>
        <w:t>D’exhorter les États à s’assurer, s’ils ont une loi nationale en matière de terrorisme ou une loi qui pénalise les comportements ou les activités terroristes, que celles-ci  soient accessibles, qu’elles soient formulées dans des termes précis, qu’elles ne soient ni discriminatoires ni rétroactives, et qu’elles soient compatibles avec le droit international applicable, notamment les normes relatives aux droits de la personne, le droit international humanitaire et le droit international des réfugi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tab/>
        <w:t>5.</w:t>
        <w:tab/>
        <w:t>D’exhorter les États à ne faire établir aucun profil sur la base de stéréotypes fondés sur un quelconque motif de discrimination prohibé par le droit international et à éviter d’associer le terrorisme à une religion, une nationalité, une civilisation ou un groupe ethnique quelconq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firstLine="706"/>
        <w:rPr>
          <w:rFonts w:ascii="Times New Roman" w:hAnsi="Times New Roman" w:cs="Times New Roman"/>
          <w:szCs w:val="22"/>
          <w:lang w:val="fr-FR"/>
        </w:rPr>
      </w:pPr>
      <w:r>
        <w:rPr>
          <w:rFonts w:cs="Times New Roman" w:ascii="Times New Roman" w:hAnsi="Times New Roman"/>
          <w:szCs w:val="22"/>
          <w:lang w:val="fr-FR"/>
        </w:rPr>
        <w:t>6.</w:t>
        <w:tab/>
        <w:t xml:space="preserve">De demander instamment aux États d’appuyer les efforts consentis afin de garantir des procès clairs et justes dans le cadre du régime de sanctions des Nations Unies afin d’en améliorer l’efficience et la transparenc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7.</w:t>
        <w:tab/>
        <w:t>De demander instamment aux États de respecter pleinement l’obligation de non-refoulement qui leur incombe en vertu du droit international des réfugiés et des normes internationales relatives aux droits de la personne et, en même temps, d’examiner, dans le respect intégral de cette obligation et d’autres sauvegardes juridiques, la validité de la décision prise relativement au statut de réfugié d’une personne si l’on obtient des preuves pertinentes et dignes de foi indiquant que la personne en question a commis des actes délictueux, notamment des actes terroristes, auxquels s’appliquent les dispositions d’exclusion prévues dans le droit international des réfugi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8.</w:t>
        <w:tab/>
        <w:t>De prier instamment les États d’assurer que toute forme de privation de liberté dans n’importe quel lieu de détention maintienne le détenu sous la protection de la loi et que soient respectées les sauvegardes relatives à la liberté, la sécurité, à l’intégrité et la dignité des personnes conformément aux dispositions du droit international, notamment les normes relatives aux droits de la personne et le droit humanit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tab/>
        <w:t>9.</w:t>
        <w:tab/>
        <w:t>De prier instamment les États membres de respecter, conformément à leurs obligations, les droits humains de toutes les personnes privées de liberté dans les centres de détention à haute sécurité, et en particulier le respect d’une procédure régulière, en garantissant qu’aucune forme de privation de liberté ne soustraie la personne détenue de la protection de la lo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8"/>
        <w:rPr/>
      </w:pPr>
      <w:r>
        <w:rPr>
          <w:rFonts w:cs="Times New Roman" w:ascii="Times New Roman" w:hAnsi="Times New Roman"/>
          <w:szCs w:val="22"/>
          <w:lang w:val="fr-FR"/>
        </w:rPr>
        <w:t>10.</w:t>
        <w:tab/>
        <w:t xml:space="preserve">De respecter le principe de l’égalité de tous devant la loi et les tribunaux et le droit à un procès équitable, qui sont consacrés par le droit international, notamment les normes internationales relatives aux droits de la personne, le droit international humanitaire et le droit international des réfugié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8"/>
        <w:rPr/>
      </w:pPr>
      <w:r>
        <w:rPr>
          <w:rFonts w:cs="Times New Roman" w:ascii="Times New Roman" w:hAnsi="Times New Roman"/>
          <w:szCs w:val="22"/>
          <w:lang w:val="fr-FR"/>
        </w:rPr>
        <w:t>11.</w:t>
        <w:tab/>
        <w:t>D’inviter tous les États membres à envisager de signer et de ratifier la Convention interaméricaine contre le terrorisme et la Convention américaine relative aux droits de l’homme, ou d’y adhérer, selon le cas, dans les plus brefs délais; d’inviter également les États parties à adopter les mesures qu’ils jugent pertinentes en vue de la mise en œuvre des prescriptions de ces traité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8"/>
        <w:rPr/>
      </w:pPr>
      <w:r>
        <w:rPr>
          <w:rFonts w:cs="Times New Roman" w:ascii="Times New Roman" w:hAnsi="Times New Roman"/>
          <w:szCs w:val="22"/>
          <w:lang w:val="fr-FR"/>
        </w:rPr>
        <w:t>12.</w:t>
        <w:tab/>
        <w:t xml:space="preserve">De prier instamment les organes, organismes et entités compétents de l’Organisation des États Américains (OEA), en vertu des mandats qui leur ont été confiés, de fournir, lorsque la demande leur est faite, une assistance technique visant à renforcer la capacité des États membres d’élaborer et d’exécuter des programmes d’assistance et d’appui aux victimes du terrorisme conformément à leurs lois nat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08"/>
        <w:rPr/>
      </w:pPr>
      <w:r>
        <w:rPr>
          <w:rFonts w:cs="Times New Roman" w:ascii="Times New Roman" w:hAnsi="Times New Roman"/>
          <w:szCs w:val="22"/>
          <w:lang w:val="fr-FR"/>
        </w:rPr>
        <w:t>13.</w:t>
        <w:tab/>
        <w:t>De prier instamment les États membres de promouvoir et d’appliquer à tous les niveaux la Stratégie antiterroriste mondiale des Nations Unies et son Plan d’action, en tenant compte du fait que l’un des piliers de celle-ci consiste à assurer le respect des droits de la personne, afin d’avancer vers l’objectif commun, qui est d’éliminer le fléau que constitue le terrorisme international, et de tenir compte des résolutions 1373 (2001) et 1624 (2005) du Conseil de sécurité des Nations Un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14.</w:t>
        <w:tab/>
        <w:t>De demander de nouveau à la Commission interaméricaine des droits de l’homme (CIDH) de continuer à promouvoir le respect et la défense des droits de la personne, et à faciliter les efforts que déploient les États membres pour répondre adéquatement à leurs engagements internationaux en matière de droits de la personne lorsqu’ils élaborent et mettent en œuvre des mesures antiterroristes, notamment les droits des personnes qui risquent de se trouver dans une situation défavorable, de discrimination et de vulnérabilité du fait de la violence terroriste ou d’initiatives antiterroris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rPr>
      </w:pPr>
      <w:r>
        <w:rPr>
          <w:rFonts w:cs="Times New Roman" w:ascii="Times New Roman" w:hAnsi="Times New Roman"/>
          <w:szCs w:val="22"/>
          <w:lang w:val="fr-FR"/>
        </w:rPr>
        <w:tab/>
        <w:t>15.</w:t>
        <w:tab/>
        <w:t>De charger le Conseil permanent de prévoir inscrire ce thème à son ordre du jour, par le truchement de la CAJP, afin de discuter d’alternatives possibles pour compiler et diffuser aussi largement que possible les normes internationales en matière de promotion et de protection des droits de la personne dans la lutte contre le terrorisme, sur la base des “Recommandations pour la protection des droits de la personne par les États membres de l’OEA dans la lutte contre le terrorisme” formulées par la CIDH et des résultats des consultations avec le Comité interaméricain contre le terrorisme (CICTE) et les États membres, de même que de la compilation de bonnes pratiques relatives aux mesures visant à garantir le respect des droits humains des organismes de renseignement, élaborée par le Rapporteur spécial des Nations Unies en matière de promotion et de protection des droits de la personne dans la lutte con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fr-FR"/>
        </w:rPr>
        <w:t>16.</w:t>
        <w:tab/>
        <w:t>D’insister sur l’importance d’intensifier le dialogue entre le Secrétariat du CICTE, le Secrétariat exécutif de la CIDH et d’autres secteurs concernés de l’Organisation en vue d’améliorer et de renforcer leur collaboration permanente en matière de protection des droits de la personne et des libertés fondamentales dans la lutte contre le terroris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fr-FR" w:eastAsia="en-US"/>
        </w:rPr>
      </w:pPr>
      <w:r>
        <w:rPr>
          <w:rFonts w:cs="Times New Roman" w:ascii="Times New Roman" w:hAnsi="Times New Roman"/>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pPr>
      <w:r>
        <w:rPr>
          <w:rFonts w:cs="Times New Roman" w:ascii="Times New Roman" w:hAnsi="Times New Roman"/>
          <w:szCs w:val="22"/>
          <w:lang w:val="fr-FR"/>
        </w:rPr>
        <w:tab/>
        <w:t>17.</w:t>
        <w:tab/>
        <w:t>De demander au Conseil permanent de soumettre un rapport à l’Assemblée générale, lors de sa Quarante-cinquième Session ordinaire, sur les suites données à la présente résolution, et d’établir que la mise en œuvre des activités qui y sont prévues dépendra de la disponibilité des ressources financières inscrites à ce titre dans le Programme-budget de l’Organisation, ainsi que d’autres ressources.</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Calibri"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eastAsia="Times New Roman" w:cs="Arial"/>
      <w:b/>
      <w:bCs/>
      <w:kern w:val="2"/>
      <w:sz w:val="32"/>
      <w:szCs w:val="32"/>
      <w:lang w:val="es-CO"/>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b w:val="false"/>
      <w:strike w:val="false"/>
      <w:dstrike w:val="false"/>
      <w:color w:val="000000"/>
      <w:u w:val="none"/>
    </w:rPr>
  </w:style>
  <w:style w:type="character" w:styleId="WW8Num4z1">
    <w:name w:val="WW8Num4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color w:val="000000"/>
      <w:position w:val="0"/>
      <w:sz w:val="24"/>
      <w:vertAlign w:val="baseline"/>
    </w:rPr>
  </w:style>
  <w:style w:type="character" w:styleId="CharChar2">
    <w:name w:val=" Char Char2"/>
    <w:qFormat/>
    <w:rPr>
      <w:rFonts w:ascii="Tahoma" w:hAnsi="Tahoma" w:cs="Tahoma"/>
      <w:sz w:val="16"/>
      <w:szCs w:val="16"/>
      <w:lang w:val="es-ES"/>
    </w:rPr>
  </w:style>
  <w:style w:type="character" w:styleId="CommentReference">
    <w:name w:val="Comment Reference"/>
    <w:qFormat/>
    <w:rPr>
      <w:rFonts w:cs="Times New Roman"/>
      <w:sz w:val="16"/>
      <w:szCs w:val="16"/>
    </w:rPr>
  </w:style>
  <w:style w:type="character" w:styleId="CharChar1">
    <w:name w:val=" Char Char1"/>
    <w:qFormat/>
    <w:rPr>
      <w:rFonts w:ascii="CG Times;Times New Roman" w:hAnsi="CG Times;Times New Roman" w:cs="Times New Roman"/>
      <w:sz w:val="20"/>
      <w:szCs w:val="20"/>
      <w:lang w:val="es-ES"/>
    </w:rPr>
  </w:style>
  <w:style w:type="character" w:styleId="CharChar">
    <w:name w:val=" Char Char"/>
    <w:qFormat/>
    <w:rPr>
      <w:rFonts w:ascii="CG Times;Times New Roman" w:hAnsi="CG Times;Times New Roman" w:cs="Times New Roman"/>
      <w:b/>
      <w:bCs/>
      <w:sz w:val="20"/>
      <w:szCs w:val="20"/>
      <w:lang w:val="es-ES"/>
    </w:rPr>
  </w:style>
  <w:style w:type="character" w:styleId="EncabezadoCharChar">
    <w:name w:val="encabezado Char Char"/>
    <w:qFormat/>
    <w:rPr>
      <w:rFonts w:ascii="Univers" w:hAnsi="Univers" w:cs="Univers"/>
      <w:sz w:val="22"/>
      <w:lang w:val="en-US" w:bidi="ar-SA"/>
    </w:rPr>
  </w:style>
  <w:style w:type="character" w:styleId="PageNumber">
    <w:name w:val="Page Number"/>
    <w:basedOn w:val="DefaultParagraphFont"/>
    <w:rPr/>
  </w:style>
  <w:style w:type="character" w:styleId="Heading1CharCharChar">
    <w:name w:val="Heading 1 Char Char Char"/>
    <w:qFormat/>
    <w:rPr>
      <w:rFonts w:ascii="Arial" w:hAnsi="Arial" w:eastAsia="Times New Roman" w:cs="Arial"/>
      <w:b/>
      <w:bCs/>
      <w:kern w:val="2"/>
      <w:sz w:val="32"/>
      <w:szCs w:val="32"/>
      <w:lang w:val="es-CO"/>
    </w:rPr>
  </w:style>
  <w:style w:type="character" w:styleId="FootnoteTextChar">
    <w:name w:val="Footnote Text Char"/>
    <w:qFormat/>
    <w:rPr>
      <w:rFonts w:ascii="CG Times;Times New Roman" w:hAnsi="CG Times;Times New Roman" w:cs="CG Times;Times New Roman"/>
      <w:lang w:val="es-ES"/>
    </w:rPr>
  </w:style>
  <w:style w:type="character" w:styleId="FootnotetextChar1">
    <w:name w:val="footnote text Char"/>
    <w:qFormat/>
    <w:rPr>
      <w:rFonts w:ascii="Times New Roman" w:hAnsi="Times New Roman" w:eastAsia="Times New Roman" w:cs="Times New Roman"/>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Times New Roman" w:cs="Calibri"/>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Univers" w:hAnsi="Univers" w:eastAsia="Times New Roman" w:cs="Univers"/>
      <w:lang w:val="en-US"/>
    </w:rPr>
  </w:style>
  <w:style w:type="paragraph" w:styleId="CharChar2CharCharCharCharCharCharCharChar">
    <w:name w:val=" Char Char2 Char Char Char Char Char Char Ch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dobe Caslon Pro;Georgia" w:hAnsi="Adobe Caslon Pro;Georgia" w:cs="Adobe Caslon Pro;Georgia"/>
      <w:sz w:val="20"/>
      <w:lang w:val="fr-CA" w:eastAsia="zh-CN"/>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ascii="Times New Roman" w:hAnsi="Times New Roman" w:eastAsia="Times New Roman" w:cs="Times New Roman"/>
      <w:sz w:val="18"/>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9:00Z</dcterms:created>
  <dc:creator>mespinosa</dc:creator>
  <dc:description/>
  <cp:keywords/>
  <dc:language>en-US</dc:language>
  <cp:lastModifiedBy>Rosario Monroy</cp:lastModifiedBy>
  <cp:lastPrinted>2013-05-29T10:53:00Z</cp:lastPrinted>
  <dcterms:modified xsi:type="dcterms:W3CDTF">2013-05-29T15:08:00Z</dcterms:modified>
  <cp:revision>6</cp:revision>
  <dc:subject/>
  <dc:title>PROYECTO DE RESOLUCIÓN</dc:title>
</cp:coreProperties>
</file>