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1pt;height:28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6113671" r:id="rId2"/>
        </w:object>
      </w:r>
      <w:r>
        <w:rPr>
          <w:sz w:val="22"/>
          <w:szCs w:val="22"/>
          <w:lang w:val="fr-CA"/>
        </w:rPr>
        <w:t>OEA/Ser.G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P/doc.4943/13 rev. 1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7 novembre 2013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Original: espagn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G Times;Times New Roman" w:hAnsi="CG Times;Times New Roman" w:cs="CG Times;Times New Roman"/>
          <w:sz w:val="22"/>
          <w:szCs w:val="20"/>
          <w:lang w:val="fr-CA"/>
        </w:rPr>
      </w:pPr>
      <w:r>
        <w:rPr>
          <w:rFonts w:cs="CG Times;Times New Roman" w:ascii="CG Times;Times New Roman" w:hAnsi="CG Times;Times New Roman"/>
          <w:sz w:val="22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CG Times;Times New Roman" w:hAnsi="CG Times;Times New Roman" w:cs="CG Times;Times New Roman"/>
          <w:sz w:val="22"/>
          <w:szCs w:val="22"/>
          <w:lang w:val="fr-CA"/>
        </w:rPr>
      </w:pPr>
      <w:r>
        <w:rPr>
          <w:rFonts w:cs="CG Times;Times New Roman" w:ascii="CG Times;Times New Roman" w:hAnsi="CG Times;Times New Roman"/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Endnote"/>
        <w:jc w:val="center"/>
        <w:rPr>
          <w:szCs w:val="22"/>
          <w:lang w:val="fr-CA"/>
        </w:rPr>
      </w:pPr>
      <w:r>
        <w:rPr>
          <w:szCs w:val="22"/>
          <w:lang w:val="fr-CA"/>
        </w:rPr>
        <w:t>LISTE D’INVITÉ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QUATRIÈME RÉUNION DES MINISTRES RESPONSABLES 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E LA SÉCURITÉ PUBLIQUE DES AMÉRIQUES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eastAsia="SimSun;宋体"/>
          <w:szCs w:val="22"/>
          <w:lang w:val="fr-CA"/>
        </w:rPr>
      </w:pPr>
      <w:r>
        <w:rPr>
          <w:szCs w:val="22"/>
          <w:lang w:val="fr-CA"/>
        </w:rPr>
        <w:t>(Approuvé par le Conseil permanent à sa séance du 17 octobre 2013</w:t>
      </w:r>
      <w:r>
        <w:rPr>
          <w:lang w:val="fr-FR"/>
        </w:rPr>
        <w:t xml:space="preserve">, révisé </w:t>
      </w:r>
      <w:r>
        <w:rPr>
          <w:szCs w:val="22"/>
          <w:lang w:val="fr-CA"/>
        </w:rPr>
        <w:t>à sa séance du 6 de novembre</w:t>
      </w:r>
      <w:r>
        <w:rPr>
          <w:lang w:val="fr-FR"/>
        </w:rPr>
        <w:t xml:space="preserve"> 2013</w:t>
      </w:r>
      <w:r>
        <w:rPr>
          <w:szCs w:val="22"/>
          <w:lang w:val="fr-CA"/>
        </w:rPr>
        <w:t>)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eastAsia="SimSun;宋体"/>
          <w:sz w:val="22"/>
          <w:szCs w:val="22"/>
          <w:lang w:val="fr-CA"/>
        </w:rPr>
      </w:pPr>
      <w:r>
        <w:rPr>
          <w:rFonts w:eastAsia="SimSun;宋体"/>
          <w:sz w:val="22"/>
          <w:szCs w:val="22"/>
          <w:lang w:val="fr-CA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Endnote"/>
        <w:jc w:val="center"/>
        <w:rPr>
          <w:szCs w:val="22"/>
          <w:lang w:val="fr-CA"/>
        </w:rPr>
      </w:pPr>
      <w:r>
        <w:rPr>
          <w:szCs w:val="22"/>
          <w:lang w:val="fr-CA"/>
        </w:rPr>
        <w:t>LISTE D’INVITÉ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QUATRIÈME RÉUNION DES MINISTRES RESPONSABLES 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E LA SÉCURITÉ PUBLIQUE DES AMÉRIQUES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eastAsia="SimSun;宋体"/>
          <w:szCs w:val="22"/>
          <w:lang w:val="fr-CA"/>
        </w:rPr>
      </w:pPr>
      <w:r>
        <w:rPr>
          <w:szCs w:val="22"/>
          <w:lang w:val="fr-CA"/>
        </w:rPr>
        <w:t xml:space="preserve">(Approuvé par le Conseil permanent à sa séance du 17 octobre 2013, </w:t>
      </w:r>
      <w:r>
        <w:rPr>
          <w:lang w:val="fr-FR"/>
        </w:rPr>
        <w:t xml:space="preserve">révisé </w:t>
      </w:r>
      <w:r>
        <w:rPr>
          <w:szCs w:val="22"/>
          <w:lang w:val="fr-CA"/>
        </w:rPr>
        <w:t>à sa séance du 6 de novembre</w:t>
      </w:r>
      <w:r>
        <w:rPr>
          <w:lang w:val="fr-FR"/>
        </w:rPr>
        <w:t xml:space="preserve"> 2013</w:t>
      </w:r>
      <w:r>
        <w:rPr>
          <w:szCs w:val="22"/>
          <w:lang w:val="fr-CA"/>
        </w:rPr>
        <w:t>)</w:t>
      </w:r>
    </w:p>
    <w:p>
      <w:pPr>
        <w:pStyle w:val="Normal"/>
        <w:rPr>
          <w:rFonts w:eastAsia="SimSun;宋体"/>
          <w:sz w:val="22"/>
          <w:szCs w:val="22"/>
          <w:lang w:val="fr-CA"/>
        </w:rPr>
      </w:pPr>
      <w:r>
        <w:rPr>
          <w:rFonts w:eastAsia="SimSun;宋体"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fr-CA"/>
        </w:rPr>
      </w:pPr>
      <w:r>
        <w:rPr>
          <w:rFonts w:eastAsia="Times New Roman"/>
          <w:szCs w:val="22"/>
          <w:lang w:val="fr-CA"/>
        </w:rPr>
        <w:t>a.</w:t>
        <w:tab/>
        <w:t>ÉTATS MEMBRES DE L’OE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fr-CA"/>
        </w:rPr>
      </w:pPr>
      <w:r>
        <w:rPr>
          <w:rFonts w:eastAsia="Times New Roman"/>
          <w:szCs w:val="22"/>
          <w:lang w:val="fr-CA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fr-CA"/>
        </w:rPr>
      </w:pPr>
      <w:r>
        <w:rPr>
          <w:rFonts w:eastAsia="Times New Roman"/>
          <w:szCs w:val="22"/>
          <w:lang w:val="fr-CA"/>
        </w:rPr>
        <w:t>b.</w:t>
        <w:tab/>
        <w:t>OBSERVATEURS PERMANENTS PRÈS L’O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880" w:leader="none"/>
        </w:tabs>
        <w:jc w:val="both"/>
        <w:outlineLvl w:val="0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</w:r>
    </w:p>
    <w:p>
      <w:pPr>
        <w:pStyle w:val="CPTitle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ENTITÉS ET ORGANISMES INTERAMÉRICAINS GOUVERNEMENTAUX DE NATURE RÉGIONALE OU SOUS-RÉGIONAL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>Communauté andine (CAN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munauté des Caraïbes (CARICO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gence d’exécution de la CARICOM en matière de sécurité (IMPAC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anque de développement de la Caraïbe (CDB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anque centraméricaine d’intégration économique (CABEI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ystème d’intégration centraméricaine (SICA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anque de développement de l’Amérique latine (CAF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anque interaméricaine de développement (BID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ecrétariat du Marché commun du Sud (MERCOSUR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Union des nations sudaméricaines (UNASUR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lliance du Pacifiqu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ystème de sécurité régionale (SSR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/>
      </w:pPr>
      <w:r>
        <w:rPr>
          <w:szCs w:val="22"/>
          <w:lang w:val="fr-CA"/>
        </w:rPr>
        <w:t>d.</w:t>
        <w:tab/>
        <w:t>INSTITUTIONS SPÉCIALISÉES DES NATIONS UNIES ET AUTRES ORGANISMES INTERNATIONAUX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ecrétariat général ibéro-américain (SEGIB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ité international de la Croix-Rouge (CICR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Organisation internationale pour la migration (OIM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Haut-Commissariat des Nations Unies aux droits de l’homme (OHCHR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/>
      </w:pPr>
      <w:r>
        <w:rPr>
          <w:sz w:val="22"/>
          <w:szCs w:val="22"/>
          <w:lang w:val="fr-CA"/>
        </w:rPr>
        <w:t xml:space="preserve">Organisation de coopération et de développement économiques (OCDE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Fonds des Nations Unies pour l’enfance (UNICEF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gramme des Nations Unies pour le développement (PNUD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gramme des Nations Unies pour les établissements humains (ONU-Habitat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entre régional des Nations Unies pour la paix, le désarmement et le développement en Amérique latine et dans les Caraïbes (UN-LiREC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Institut interrégional pour la recherche en matière de criminalité et de justice (UNICRI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Office des Nations Unies contre la drogue et le crime (UNODC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anque mondia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Organisation mondiale de la santé (OMS)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mission économique pour l’Amérique latine et les Caraïbes (CEPALC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Organisation internationale du travail (OIT)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ORGANES ET ENTITÉS DE L’ORGANISATION DES ÉTATS AMÉRICAINS</w:t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stitut interaméricain de l’enfance et de l’adolescence (IIN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mmission interaméricaine des femmes (CIM)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mmission interaméricaine des droits de l’homme (CIDH)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ur interaméricaine des droits de l’ho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Organisation panaméricaine de la santé (OPS)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stitut interaméricain de coopération pour l’agriculture (IICA)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72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STITUTIONS ET ORGANISATIONS DE COOPÉRATION POLICIÈR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ssociation des commissaires de police de la Caraïbe (ACCP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mission des chefs et directeurs de police de l’Amérique centrale, du Mexique et de la Caraïb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sz w:val="22"/>
          <w:szCs w:val="22"/>
          <w:lang w:val="fr-CA"/>
        </w:rPr>
        <w:t>Communauté latino-américaine et de la Caraïbe des services de renseignements policiers (CLACIP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lang w:val="fr-CA"/>
        </w:rPr>
        <w:t xml:space="preserve">Agence européenne chargée de faire respecter la loi (EUROPOL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lang w:val="fr-CA"/>
        </w:rPr>
        <w:t xml:space="preserve">Association internationale des chefs de polic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Organisation internationale de police criminelle (INTERPOL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munauté policière des Amériques (AMERIPOL)</w:t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720"/>
        <w:rPr>
          <w:sz w:val="22"/>
          <w:szCs w:val="22"/>
          <w:vertAlign w:val="superscript"/>
          <w:lang w:val="fr-CA"/>
        </w:rPr>
      </w:pPr>
      <w:r>
        <w:rPr>
          <w:sz w:val="22"/>
          <w:szCs w:val="22"/>
          <w:lang w:val="fr-CA"/>
        </w:rPr>
        <w:t>ORGANISATIONS DE LA SOCIÉTÉ CIVILE</w:t>
      </w:r>
      <w:r>
        <w:rPr>
          <w:rStyle w:val="FootnoteAnchor"/>
          <w:sz w:val="22"/>
          <w:szCs w:val="22"/>
          <w:u w:val="single"/>
          <w:vertAlign w:val="superscript"/>
          <w:lang w:val="fr-CA"/>
        </w:rPr>
        <w:footnoteReference w:id="2"/>
      </w:r>
      <w:r>
        <w:rPr>
          <w:sz w:val="22"/>
          <w:szCs w:val="22"/>
          <w:vertAlign w:val="superscript"/>
          <w:lang w:val="fr-CA"/>
        </w:rPr>
        <w:t>/</w:t>
      </w:r>
    </w:p>
    <w:p>
      <w:pPr>
        <w:pStyle w:val="Normal"/>
        <w:jc w:val="both"/>
        <w:rPr>
          <w:spacing w:val="-2"/>
          <w:sz w:val="22"/>
          <w:szCs w:val="22"/>
          <w:vertAlign w:val="superscript"/>
          <w:lang w:val="fr-CA"/>
        </w:rPr>
      </w:pPr>
      <w:r>
        <w:rPr>
          <w:spacing w:val="-2"/>
          <w:sz w:val="22"/>
          <w:szCs w:val="22"/>
          <w:vertAlign w:val="superscript"/>
          <w:lang w:val="fr-CA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lianza Joven ONG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Colombia Rinde Cuentas Veedurí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Fundación AMBIO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undación Arias para la Paz y el Progreso Humano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stituto Centroamericano de Estudios para la Democracia Social (Instituto DEMOS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stituto de Enseñanza para el Desarrollo Sostenib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stituto Nacional de Apoyo a Víctimas y Estudios en Criminalidad, A.C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Jamaicans for Justic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Observatorio Internacional de Prisiones d’Argentina (OIP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US"/>
        </w:rPr>
        <w:t>Red de Seguridad y Defensa de América Latina (RESDAL)</w:t>
      </w:r>
    </w:p>
    <w:p>
      <w:pPr>
        <w:pStyle w:val="Normal"/>
        <w:snapToGrid w:val="false"/>
        <w:ind w:left="36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.</w:t>
        <w:tab/>
      </w:r>
      <w:r>
        <w:rPr>
          <w:spacing w:val="-2"/>
          <w:sz w:val="20"/>
          <w:lang w:val="fr-CA"/>
        </w:rPr>
        <w:t>L’avis de convocation aux organisations de la société civile dont les activités sont en rapport avec le thème de la réunion ministérielle a été émis conformément aux dispositions de la résolution CP/RES.</w:t>
      </w:r>
      <w:r>
        <w:rPr>
          <w:spacing w:val="-2"/>
          <w:sz w:val="20"/>
          <w:lang w:val="en-US" w:eastAsia="en-US"/>
        </w:rPr>
        <w:t xml:space="preserve"> </w:t>
      </w:r>
      <w:r>
        <w:rPr>
          <w:spacing w:val="-2"/>
          <w:sz w:val="20"/>
          <w:lang w:val="fr-CA"/>
        </w:rPr>
        <w:t>759 (1217/99) «Directives pour la participation des organisations de la société civile aux activités de l’OEA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704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s-MX" w:bidi="ar-SA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EndnoteTextChar">
    <w:name w:val="Endnote Text Char"/>
    <w:qFormat/>
    <w:rPr>
      <w:rFonts w:eastAsia="MS Mincho;ＭＳ 明朝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MX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ＭＳ 明朝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ＭＳ 明朝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ＭＳ 明朝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1:00Z</dcterms:created>
  <dc:creator>sbellegarde</dc:creator>
  <dc:description/>
  <cp:keywords/>
  <dc:language>en-US</dc:language>
  <cp:lastModifiedBy>%username%</cp:lastModifiedBy>
  <dcterms:modified xsi:type="dcterms:W3CDTF">2013-11-07T21:32:00Z</dcterms:modified>
  <cp:revision>8</cp:revision>
  <dc:subject/>
  <dc:title>TROISIÈME RÉUNION DES MINISTRES RESPONSABLES</dc:title>
</cp:coreProperties>
</file>