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2pt;margin-top:-4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231190" r:id="rId2"/>
        </w:object>
      </w:r>
      <w:r>
        <w:rPr/>
        <w:t>OEA/Ser.G</w:t>
      </w:r>
    </w:p>
    <w:p>
      <w:pPr>
        <w:pStyle w:val="Normal"/>
        <w:ind w:left="7150" w:right="-12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P/doc. 4962/14</w:t>
      </w:r>
    </w:p>
    <w:p>
      <w:pPr>
        <w:pStyle w:val="Normal"/>
        <w:ind w:left="71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5 março 2014</w:t>
      </w:r>
    </w:p>
    <w:p>
      <w:pPr>
        <w:pStyle w:val="Normal"/>
        <w:ind w:left="71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E DATA DA DÉCIMA QUINTA REUNIÃO ORDINÁRIA DA COMISSÃO CONSULTIVA DA CONVENÇÃO INTERAMERICANA CONTRA A FABRICAÇÃO E O TRÁFICO ILÍCITOS DE ARMAS DE FOGO, MUNIÇÕES, EXPLOSIVOS E OUTROS MATERIAIS CORRELATOS (CIFTA), E DA SÉTIMA REUNIÃO DO GRUPO DE PERITOS DA OEA ENCARREGADO DE ELABORAR LEGISLAÇÃO MODELO NAS ÁREAS A QUE SE REFERE A CIFTA, AMBAS AS REUNIÕES CONVOCAD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ELA RESOLUÇÃO AG/RES. 2809 (XLIII-O/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(Nota da Missão Permanente do Peru, na condição de Secretaria </w:t>
      </w:r>
      <w:r>
        <w:rPr>
          <w:rFonts w:cs="Times New Roman" w:ascii="Times New Roman" w:hAnsi="Times New Roman"/>
          <w:i/>
        </w:rPr>
        <w:t>pro tempore</w:t>
      </w:r>
      <w:r>
        <w:rPr>
          <w:rFonts w:cs="Times New Roman" w:ascii="Times New Roman" w:hAnsi="Times New Roman"/>
        </w:rPr>
        <w:t xml:space="preserve"> da CIFTA, mediante a qual solicita a consideração do projeto de resolução correspondente na sessão ordinária do Conselho Permanente)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REPÚBLICA DO PE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REPRESENTAÇÃO PERMANENTE DO PE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. 7-5-M/061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 xml:space="preserve">A Representação Permanente do Peru cumprimenta atenciosamente a Presidência do Conselho Permanente da Organização dos Estados Americanos e apresenta, na condição de Secretaria </w:t>
      </w:r>
      <w:r>
        <w:rPr>
          <w:rFonts w:cs="Times New Roman" w:ascii="Times New Roman" w:hAnsi="Times New Roman"/>
          <w:i/>
          <w:szCs w:val="22"/>
        </w:rPr>
        <w:t>pro tempore</w:t>
      </w:r>
      <w:r>
        <w:rPr>
          <w:rFonts w:cs="Times New Roman" w:ascii="Times New Roman" w:hAnsi="Times New Roman"/>
          <w:szCs w:val="22"/>
        </w:rPr>
        <w:t xml:space="preserve"> da Convenção Interamericana contra a Fabricação e o Tráfico Ilícitos de Armas de Fogo, Munições, Explosivos e Outros Materiais Correlatos (CIFTA), o projeto de resolução “</w:t>
      </w:r>
      <w:r>
        <w:rPr>
          <w:rFonts w:cs="Times New Roman" w:ascii="Times New Roman" w:hAnsi="Times New Roman"/>
        </w:rPr>
        <w:t>Local e data da Décima Quinta Reunião Ordinária da Comissão Consultiva da Convenção Interamericana contra a Fabricação e o Tráfico Ilícitos de Armas de Fogo, Munições, Explosivos e Outros Materiais Correlatos (CIFTA), e da Sétima Reunião do Grupo de Peritos da OEA Encarregado de Elaborar Legislação Modelo nas Áreas a que se Refere a CIFTA, ambas as reuniões convocadas pela resolução AG/RES. 2809 (XLIII-O/13)”, cuja redação encontra-se anex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>O referido projeto de resolução tem por finalidade fixar em 5 de maio a data da Reunião do Grupo de Peritos e em 6 de maio a da Comissão Consultiv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>Ante o exposto, a Representação Permanente do Peru agradece antecipadamente à Presidência a inclusão do projeto anexo na agenda da próxima sessão ordinária do Conselho Permanente para sua consider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>A Representação Permanente do Peru aproveita a oportunidade para reiterar à Presidência do Conselho Permanente da organização dos Estados Americanos os protestos de sua mais alta e distinta consider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, 25 de fevereiro de 201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 Presidência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o Perman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dos Estados Americ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oddPage"/>
          <w:pgSz w:w="12240" w:h="15840"/>
          <w:pgMar w:left="1699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OJETO DE RESOLUÇÃ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LOCAL E DATA DA DÉCIMA QUINTA REUNIÃO ORDINÁRIA DA COMISSÃO CONSULTIVA DA CONVENÇÃO INTERAMERICANA CONTRA A FABRICAÇÃO E O TRÁFICO ILÍCITOS DE ARMAS DE FOGO, MUNIÇÕES, EXPLOSIVOS E OUTROS MATERIAIS CORRELATOS (CIFTA), E DA SÉTIMA REUNIÃO DO GRUPO DE PERITOS DA OEA ENCARREGADO DE ELABORAR LEGISLAÇÃO MODELO NAS ÁREAS A QUE SE REFERE A CIFTA, AMBAS AS REUNIÕES CONVOCADAS PELA RESOLUÇÃO AG/RES. 2809 (XLIII-O/1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(Apresentada pela Secretaria </w:t>
      </w:r>
      <w:r>
        <w:rPr>
          <w:rFonts w:cs="Times New Roman" w:ascii="Times New Roman" w:hAnsi="Times New Roman"/>
          <w:i/>
        </w:rPr>
        <w:t>pro tempore</w:t>
      </w:r>
      <w:r>
        <w:rPr>
          <w:rFonts w:cs="Times New Roman" w:ascii="Times New Roman" w:hAnsi="Times New Roman"/>
        </w:rPr>
        <w:t xml:space="preserve"> da CIFTA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</w:tabs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 CONSELHO PERMANENTE DA ORGANIZAÇÃO DOS ESTADOS AMERICANOS,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0" w:leader="none"/>
          <w:tab w:val="left" w:pos="720" w:leader="none"/>
        </w:tabs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SSALTANDO a importância da Convenção Interamericana contra a Fabricação e o Tráfico Ilícitos de Armas de Fogo, Munições, Explosivos e Outros Materiais Correlatos (CIFTA) para o melhoramento da segurança pública nas América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NDO PRESENTE a importância de continuar avançando na modernização da normativa legislativa nacional em matéria de armas de fogo, no âmbito da CIFTA; 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NDO que a Assembleia Geral, mediante a resolução AG/RES. 2809 (XLIII-O/13), aprovada no Quadragésimo Terceiro Período Ordinário de Sessões, resolveu convocar a Sétima Reunião do Grupo de Peritos da OEA Encarregado de Elaborar Legislação Modelo nas Áreas a que se Refere a CIFTA e a Décima Quinta Reunião Ordinária da Comissão Consultiva da CIFTA, em conformidade com o Artigo XXI da Convenção,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SOLVE:</w:t>
      </w:r>
      <w:r>
        <w:rPr/>
        <w:br/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.</w:t>
        <w:tab/>
        <w:t>Fixar em 5 de maio de 2014 a data da Sétima Reunião do Grupo de Peritos da OEA Encarregado de Elaborar Legislação Modelo nas Áreas a que se Refere a CIFTA e em 6 de maio de 2014 a data da Décima Quinta Reunião Ordinária da Comissão Consultiva da Convenção Interamericana contra a Fabricação e o Tráfico Ilícitos de Armas de Fogo, Munições, Explosivos e Outros Materiais Correlatos (CIFTA), ambas na sede da Secretaria-Geral da Organização dos Estados (OEA)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2.</w:t>
        <w:tab/>
        <w:t>Solicitar à Secretaria-Geral que preste o apoio técnico e administrativo necessário à preparação dessas reuniões, e que se encarregue dos preparativos referentes a sua realização, de acordo com a disponibilidade de recursos alocados no orçamento-programa da Organização e de outros recursos para 2014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100965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9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" w:hAnsi="CG Times" w:cs="CG Times"/>
      <w:sz w:val="22"/>
      <w:lang w:val="pt-BR"/>
    </w:rPr>
  </w:style>
  <w:style w:type="character" w:styleId="FooterChar">
    <w:name w:val="Footer Char"/>
    <w:qFormat/>
    <w:rPr>
      <w:rFonts w:ascii="CG Times" w:hAnsi="CG Times" w:cs="CG Times"/>
      <w:sz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eastAsia="Times New Roman" w:cs="Times New Roman"/>
      <w:lang w:val="pt-PT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eastAsia="Times New Roman" w:cs="Times New Roman"/>
      <w:lang w:val="en-US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11:00Z</dcterms:created>
  <dc:creator>Bustillo, Maria</dc:creator>
  <dc:description/>
  <cp:keywords/>
  <dc:language>en-US</dc:language>
  <cp:lastModifiedBy>%username%</cp:lastModifiedBy>
  <cp:lastPrinted>2014-01-23T11:20:00Z</cp:lastPrinted>
  <dcterms:modified xsi:type="dcterms:W3CDTF">2014-03-06T16:02:00Z</dcterms:modified>
  <cp:revision>7</cp:revision>
  <dc:subject/>
  <dc:title>OEA/Ser</dc:title>
</cp:coreProperties>
</file>