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rFonts w:ascii="Times New Roman" w:hAnsi="Times New Roman" w:cs="Times New Roman"/>
          <w:szCs w:val="22"/>
          <w:lang w:val="es-A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48963" r:id="rId2"/>
        </w:object>
      </w:r>
      <w:r>
        <w:rPr>
          <w:rFonts w:cs="Times New Roman" w:ascii="Times New Roman" w:hAnsi="Times New Roman"/>
          <w:szCs w:val="22"/>
          <w:lang w:val="es-AR"/>
        </w:rPr>
        <w:t>OEA/Ser.G</w:t>
      </w:r>
    </w:p>
    <w:p>
      <w:pPr>
        <w:pStyle w:val="Normal"/>
        <w:ind w:left="7150" w:right="-1289" w:hanging="0"/>
        <w:rPr/>
      </w:pPr>
      <w:r>
        <w:rPr>
          <w:rFonts w:cs="Times New Roman" w:ascii="Times New Roman" w:hAnsi="Times New Roman"/>
          <w:szCs w:val="22"/>
          <w:lang w:val="es-AR"/>
        </w:rPr>
        <w:t>CP/doc. 4962/14</w:t>
      </w:r>
    </w:p>
    <w:p>
      <w:pPr>
        <w:pStyle w:val="Normal"/>
        <w:ind w:left="7150" w:hanging="0"/>
        <w:rPr/>
      </w:pPr>
      <w:r>
        <w:rPr>
          <w:rFonts w:cs="Times New Roman" w:ascii="Times New Roman" w:hAnsi="Times New Roman"/>
          <w:szCs w:val="22"/>
          <w:lang w:val="es-AR"/>
        </w:rPr>
        <w:t>5 marzo 2014</w:t>
      </w:r>
    </w:p>
    <w:p>
      <w:pPr>
        <w:pStyle w:val="Normal"/>
        <w:ind w:left="7150" w:hanging="0"/>
        <w:rPr/>
      </w:pPr>
      <w:r>
        <w:rPr>
          <w:rFonts w:cs="Times New Roman" w:ascii="Times New Roman" w:hAnsi="Times New Roman"/>
          <w:szCs w:val="22"/>
          <w:lang w:val="es-AR"/>
        </w:rPr>
        <w:t>Original: espa</w:t>
      </w:r>
      <w:r>
        <w:rPr>
          <w:rFonts w:cs="Times New Roman" w:ascii="Times New Roman" w:hAnsi="Times New Roman"/>
          <w:szCs w:val="22"/>
        </w:rPr>
        <w:t>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GAR Y FECHA DE LA DÉCIMO QUINTA REUNIÓN ORDINARIA DEL COMITÉ CONSULTIVO DE LA CONVENCIÓN INTERAMERICANA CONTRA LA FABRICACIÓN Y EL TRÁFICO ILÍCITO DE ARMAS DE FUEGO, MUNICIONES, EXPLOSIVOS Y OTROS MATERIALES RELACIONADOS (CIFTA), Y DE LA SÉPTIMA REUNIÓN DEL GRUPO DE EXPERTOS DE LA OEA PARA PREPARAR LEGISLACIÓN MODELO EN LAS ÁREAS A QUE SE REFIERE LA CIFTA, AMBAS REUNIONES CONVOCADAS POR LA RESOLUCIÓN AG/RES. 2809 (XLIII-O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 xml:space="preserve">(Nota de la Misión </w:t>
      </w:r>
      <w:r>
        <w:rPr>
          <w:rFonts w:cs="Times New Roman" w:ascii="Times New Roman" w:hAnsi="Times New Roman"/>
          <w:szCs w:val="22"/>
          <w:lang w:val="es-ES_tradnl"/>
        </w:rPr>
        <w:t>Permanente</w:t>
      </w:r>
      <w:r>
        <w:rPr>
          <w:rFonts w:cs="Times New Roman" w:ascii="Times New Roman" w:hAnsi="Times New Roman"/>
          <w:szCs w:val="22"/>
        </w:rPr>
        <w:t xml:space="preserve"> del Perú, en su calidad de Secretaría Pro-tempore de CIFTA, solicitando la consideración del correspondiente Proyecto de Resolución en sesión ordinaria del Consejo Permanen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6169660" cy="7292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RESOLU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>LUGAR Y FECHA DE LA DÉCIMO QUINTA REUNIÓN ORDINARIA DEL COMITÉ CONSULTIVO DE LA CONVENCIÓN INTERAMERICANA CONTRA LA FABRICACIÓN Y EL TRÁFICO ILÍCITO DE ARMAS DE FUEGO, MUNICIONES, EXPLOSIVOS Y OTROS MATERIALES RELACIONADOS (CIFTA), Y DE LA SÉPTIMA REUNIÓN DEL GRUPO DE EXPERTOS DE LA OEA PARA PREPARAR LEGISLACIÓN MODELO EN LAS ÁREAS A QUE SE REFIERE LA CIFTA, AMBAS REUNIONES CONVOCADAS POR LA RESOLUCIÓN AG/RES. 2809 (XLIII-O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br/>
        <w:t>(Presentada por la Secretaría Pro-tempore de CIFT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pacing w:lineRule="auto" w:line="360"/>
        <w:ind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CONSEJO PERMANENTE DE LA ORGANIZACIÓN DE LOS ESTADOS AMERICANOS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spacing w:lineRule="auto" w:line="360"/>
        <w:ind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TACANDO la importancia de la Convención Interamericana contra la Fabricación y el Tráfico Ilícitos de Armas de Fuego, Municiones, Explosivos y Otros Materiales Relacionados (CIFTA) para avanzar en el mejoramiento de la seguridad pública en las América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IENDO PRESENTE la importancia de continuar avanzando en la modernización de la normativa legislativa nacional en materia de armas de fuego, dentro del marco de la CIFTA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 que la Asamblea General, mediante la resolución  AG/RES. 2809 (XLIII-O/13) aprobada en el cuadragésimo tercer período ordinario de sesiones, resolvió convocar la Séptima Reunión del Grupo de Expertos de la OEA para Preparar Legislación Modelo en las Áreas a que se refiere la CIFTA, y la Décimo Quinta Reunión Ordinaria del Comité Consultivo de la CIFTA, de conformidad con el Artículo XXI de la Convención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  <w:br/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Cs w:val="22"/>
        </w:rPr>
        <w:t>1.</w:t>
        <w:tab/>
        <w:t>Establecer el 5 de mayo, 2014 como fecha de la  Séptima Reunión del Grupo de Expertos de la OEA para Preparar Legislación Modelo en las Áreas a que se Refiere la CIFTA,  y el 6 de mayo, 2014  como fecha de la Décimo Quinta Reunión Ordinaria del Comité Consultivo de la CIFTA Convención Interamericana contra la Fabricación y el Tráfico Ilícitos de Armas de Fuego, Municiones, Explosivos y Otros Materiales Relacionados (CIFTA), ambas en la sede de la Secretaría General de la Organización de Estados Americanos (OEA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Cs w:val="22"/>
        </w:rPr>
        <w:t>2.</w:t>
        <w:tab/>
        <w:t>Solicitar a la Secretaría General que preste el apoyo técnico y administrativo necesario para preparar dichas reuniones y que se encargue de los arreglos pertinentes para que se lleve a cabo, sujetándose a la disponibilidad de recursos asignados en el programa presupuesto de la Organización y otros recursos para 2014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02:00Z</dcterms:created>
  <dc:creator>Bustillo, Maria</dc:creator>
  <dc:description/>
  <cp:keywords/>
  <dc:language>en-US</dc:language>
  <cp:lastModifiedBy>lescamilla</cp:lastModifiedBy>
  <cp:lastPrinted>2014-01-23T11:20:00Z</cp:lastPrinted>
  <dcterms:modified xsi:type="dcterms:W3CDTF">2014-03-06T00:18:00Z</dcterms:modified>
  <cp:revision>36</cp:revision>
  <dc:subject/>
  <dc:title> OEA/Ser</dc:title>
</cp:coreProperties>
</file>