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980835" r:id="rId2"/>
        </w:object>
      </w:r>
      <w:r>
        <w:rPr>
          <w:lang w:val="pt-BR"/>
        </w:rPr>
        <w:t>OEA/Ser.G</w:t>
      </w:r>
    </w:p>
    <w:p>
      <w:pPr>
        <w:pStyle w:val="CPClassification"/>
        <w:rPr/>
      </w:pPr>
      <w:r>
        <w:rPr>
          <w:lang w:val="pt-BR"/>
        </w:rPr>
        <w:t>CP/doc.4973/14</w:t>
      </w:r>
    </w:p>
    <w:p>
      <w:pPr>
        <w:pStyle w:val="CPClassification"/>
        <w:rPr/>
      </w:pPr>
      <w:r>
        <w:rPr>
          <w:lang w:val="pt-BR"/>
        </w:rPr>
        <w:t>17 março 2014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 w:val="16"/>
          <w:szCs w:val="22"/>
          <w:lang w:val="pt-BR"/>
        </w:rPr>
      </w:pPr>
      <w:r>
        <w:rPr>
          <w:rFonts w:cs="Times New Roman" w:ascii="Times New Roman" w:hAnsi="Times New Roman"/>
          <w:sz w:val="16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LANO DE IMPLEMENTAÇÃO PARA AVALIAR OS PROGRAMAS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BOLSAS DE ESTUDO E CAPACITAÇÃO DA OE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 xml:space="preserve">(Plano de Implementação e Termos de Referência encaminhados pel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Presidente do Conselho Interamericano de Desenvolvimento Integral, “CIDI”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-483870</wp:posOffset>
                </wp:positionV>
                <wp:extent cx="68122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1036440"/>
                          <a:chOff x="0" y="0"/>
                          <a:chExt cx="6812280" cy="1036440"/>
                        </a:xfrm>
                      </wpg:grpSpPr>
                      <wps:wsp>
                        <wps:cNvSpPr txBox="1"/>
                        <wps:spPr>
                          <a:xfrm>
                            <a:off x="888840" y="172800"/>
                            <a:ext cx="466344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ORGANIZAÇÃO DOS ESTADOS AMERICANOS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Conselho Interamericano de Desenvolvimento Integral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(CIDI)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229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24560" y="0"/>
                            <a:ext cx="12877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38.1pt;width:536.4pt;height:81.6pt" coordorigin="-700,-762" coordsize="10728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;top:-490;width:7343;height:1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ORGANIZAÇÃO DOS ESTADOS AMERICANOS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Conselho Interamericano de Desenvolvimento Integral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(CIDI)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0;top:-762;width:1295;height:12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00;top:-762;width:2027;height:13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 de março de 2014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Embaixador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Tenho a satisfação de dirigir-me a Vossa Excelência, na qualidade de Presidente do Conselho Interamericano de Desenvolvimento Integral (CIDI), a fim de enviar-lhe o Plano de Implementação para a realização de uma avaliação ampla dos Programas de Bolsas de Estudo e Capacitação da OEA, aprovado por este Conselho em 4 de março passado, em cumprimento ao parágrafo dispositivo III.A.10(b) da resolução AG/RES. 1 (XLV-E/13), “Orçamento-programa da Organização para 2014”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gradeceria os bons ofícios do Conselho Permanente no sentido de que o Plano de Implementação e seus Termos de Referência, documentos CIDI/doc.86/14 e CIDI/doc.86/14 add.1, respectivamente, sejam enviados à Comissão de Assuntos Administrativos e Orçamentários, para que esse órgão possa definir as fontes de financiamento para a realização da avaliação determinada pela Assembleia Geral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gradeço desde já o apoio de Vossa Excelência e aproveito a oportunidade para reiterar-lhe os protestos de minha mais alta estima e consideraçã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>Diego Pary Rodríguez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Embaixador, Representante Permanente do Estado Plurinacional da Bolívia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lang w:val="pt-BR"/>
        </w:rPr>
        <w:t>Presidente do Conselho Interamericano de Desenvolvimento Integra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Pedro Vergé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a República Dominicana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pt-BR"/>
        </w:rPr>
        <w:t xml:space="preserve">Plano de Implementação para a Avaliação dos Efeitos, Relevância, Sustentabilidade, Eficiência e Efetividade de Custos dos Programas de Bolsas de Estudo e Capacitação da OEA (Aprovado na Trigésima Sexta Reunião Ordinária, realizada em 4 de março de 2014) </w:t>
      </w:r>
    </w:p>
    <w:p>
      <w:pPr>
        <w:pStyle w:val="ListParagraph"/>
        <w:snapToGrid w:val="false"/>
        <w:ind w:left="1440" w:firstLine="720"/>
        <w:jc w:val="both"/>
        <w:rPr/>
      </w:pPr>
      <w:r>
        <w:rPr>
          <w:b/>
          <w:bCs/>
          <w:sz w:val="22"/>
          <w:szCs w:val="22"/>
          <w:lang w:val="pt-BR"/>
        </w:rPr>
        <w:t>CIDI/doc. 86/14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         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spañol</w:t>
        </w:r>
      </w:hyperlink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11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nglish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Français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13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Portuguese</w:t>
        </w:r>
      </w:hyperlink>
      <w:r>
        <w:rPr>
          <w:rFonts w:cs="Calibri" w:ascii="Calibri" w:hAnsi="Calibri"/>
          <w:color w:val="FF0000"/>
          <w:sz w:val="22"/>
          <w:szCs w:val="22"/>
          <w:lang w:val="pt-BR"/>
        </w:rPr>
        <w:t>*</w:t>
      </w:r>
    </w:p>
    <w:p>
      <w:pPr>
        <w:pStyle w:val="ListParagraph"/>
        <w:snapToGrid w:val="false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pt-BR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napToGrid w:val="false"/>
        <w:jc w:val="both"/>
        <w:rPr/>
      </w:pPr>
      <w:r>
        <w:rPr>
          <w:sz w:val="22"/>
          <w:szCs w:val="22"/>
          <w:lang w:val="pt-BR"/>
        </w:rPr>
        <w:t>Termos de Referência para a Avaliação dos Programas de Bolsas de Estudo e Capacitação da OEA </w:t>
      </w:r>
    </w:p>
    <w:p>
      <w:pPr>
        <w:pStyle w:val="ListParagraph"/>
        <w:snapToGrid w:val="false"/>
        <w:ind w:left="2160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CIDI/doc. 86/14 add. 1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   </w:t>
      </w:r>
      <w:hyperlink r:id="rId14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spañol</w:t>
        </w:r>
      </w:hyperlink>
      <w:r>
        <w:rPr>
          <w:rFonts w:cs="Calibri" w:ascii="Calibri" w:hAnsi="Calibri"/>
          <w:color w:val="666666"/>
          <w:sz w:val="22"/>
          <w:szCs w:val="22"/>
          <w:lang w:val="pt-BR"/>
        </w:rPr>
        <w:t xml:space="preserve"> | </w:t>
      </w: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English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2240" w:h="15840"/>
      <w:pgMar w:left="1699" w:right="1570" w:gutter="0" w:header="648" w:top="1296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scm.oas.org/IDMS/Redirectpage.aspx?class=cidi/doc.&amp;classNum=86&amp;lang=s" TargetMode="External"/><Relationship Id="rId11" Type="http://schemas.openxmlformats.org/officeDocument/2006/relationships/hyperlink" Target="http://scm.oas.org/IDMS/Redirectpage.aspx?class=cidi/doc.&amp;classNum=86&amp;lang=e" TargetMode="External"/><Relationship Id="rId12" Type="http://schemas.openxmlformats.org/officeDocument/2006/relationships/hyperlink" Target="http://scm.oas.org/IDMS/Redirectpage.aspx?class=cidi/doc.&amp;classNum=83&amp;lang=f" TargetMode="External"/><Relationship Id="rId13" Type="http://schemas.openxmlformats.org/officeDocument/2006/relationships/hyperlink" Target="http://scm.oas.org/IDMS/Redirectpage.aspx?class=cidi/doc.&amp;classNum=86&amp;lang=p" TargetMode="External"/><Relationship Id="rId14" Type="http://schemas.openxmlformats.org/officeDocument/2006/relationships/hyperlink" Target="http://scm.oas.org/IDMS/Redirectpage.aspx?class=cidi/doc.&amp;classNum=86&amp;addendum=1&amp;lang=s" TargetMode="External"/><Relationship Id="rId15" Type="http://schemas.openxmlformats.org/officeDocument/2006/relationships/hyperlink" Target="http://scm.oas.org/IDMS/Redirectpage.aspx?class=cidi/doc.&amp;classNum=86&amp;addendum=1&amp;lang=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5:00Z</dcterms:created>
  <dc:creator/>
  <dc:description/>
  <cp:keywords/>
  <dc:language>en-US</dc:language>
  <cp:lastModifiedBy/>
  <dcterms:modified xsi:type="dcterms:W3CDTF">2014-03-19T18:41:00Z</dcterms:modified>
  <cp:revision>1</cp:revision>
  <dc:subject> </dc:subject>
  <dc:title> </dc:title>
</cp:coreProperties>
</file>