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0pt;margin-top:-41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234105" r:id="rId2"/>
        </w:object>
      </w:r>
      <w:r>
        <w:rPr>
          <w:lang w:val="pt-BR"/>
        </w:rPr>
        <w:tab/>
        <w:tab/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P/doc.4979/14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4 março 2014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iginal: espanhol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ROJETO DE DECLARAÇÃO DE ASSUNÇÃO PARA O QUADRAGÉSIMO QUARTO PERÍODO ORDINÁRIO DE SESSÕES DA ASSEMBLEIA GERAL DA OEA: “DESENVOLVIMENTO COM INCLUSÃO SOCIAL”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lang w:val="pt-BR"/>
        </w:rPr>
        <w:t>(Apresentado pela Missão Permanente do Paraguai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caps/>
          <w:lang w:val="pt-BR"/>
        </w:rPr>
      </w:pPr>
      <w:r>
        <w:rPr>
          <w:rFonts w:cs="Times New Roman" w:ascii="Times New Roman" w:hAnsi="Times New Roman"/>
          <w:cap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  <w:t>Missão Permanente da República do Paragu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  <w:t>junto à Organização dos Estados Americ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  <w:t>Washington, D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lang w:val="pt-BR"/>
        </w:rPr>
      </w:pPr>
      <w:r>
        <w:rPr>
          <w:rFonts w:cs="Times New Roman" w:ascii="Times New Roman" w:hAnsi="Times New Roman"/>
          <w:b/>
          <w:i/>
          <w:caps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vertAlign w:val="superscript"/>
          <w:lang w:val="pt-BR"/>
        </w:rPr>
        <w:t xml:space="preserve">o </w:t>
      </w:r>
      <w:r>
        <w:rPr>
          <w:rFonts w:cs="Times New Roman" w:ascii="Times New Roman" w:hAnsi="Times New Roman"/>
          <w:lang w:val="pt-BR"/>
        </w:rPr>
        <w:t>321-14/MPP/O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20 de março de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 Embaixad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Tenho a satisfação de dirigir-me a Vossa Excelência a fim de encaminhar o projeto da Declaração de Assunção, que nosso país gostaria de ver adotada no Quadragésimo Quarto Período Ordinário de Sessões da Assembleia Geral, e que versa sobre “Desenvolvimento com inclusão social”, eixo central proposto por nosso Governo para as deliberações do órgão supremo da Organização dos Estados American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O projeto em anexo contém as propostas que pretendem refletir, com fundamento nos instrumentos interamericanos, as aspirações de todas as delegações, motivo pelo qual esperamos que sejam consideradas e enriquecidas em um ambiente de debate harmônico e construtivo, guiado pelo espírito do consens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Nesse sentido, solicito seus bons ofícios no sentido de que a Secretaria proceda, após a tradução para os idiomas oficiais da Organização, à devida distribuição a todos os Estados membros, com vistas à oportuna consideração no órgão pertin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 xml:space="preserve">Aproveito a oportunidade para renovar a Vossa Excelência os protestos da minha mais alta estima e consider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pt-BR"/>
        </w:rPr>
        <w:t xml:space="preserve">Elisa Ruiz Día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  <w:tab/>
        <w:tab/>
        <w:tab/>
        <w:tab/>
        <w:tab/>
        <w:tab/>
        <w:tab/>
        <w:t xml:space="preserve">  Embaixadora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o Paraguai junto à O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 Sua Excelência o Senhor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mbaixador Pedro Vergés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presentante Permanente da República Dominicana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sidente do Conselho Permanente da OEA</w:t>
      </w:r>
    </w:p>
    <w:p>
      <w:p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Washington, D.C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odd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2880" w:hanging="28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Estados Unidos da América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PROJETO DE DECLARAÇÃO DE ASSUNÇÃO PARA O QUADRAGÉSIMO QUARTO PERÍODO ORDINÁRIO DE SESSÕES DA ASSEMBLEIA GERAL DA OEA: “DESENVOLVIMENTO COM INCLUSÃO SOCIAL” </w:t>
      </w:r>
    </w:p>
    <w:p>
      <w:pPr>
        <w:pStyle w:val="Normal"/>
        <w:tabs>
          <w:tab w:val="clear" w:pos="720"/>
          <w:tab w:val="left" w:pos="8250" w:leader="none"/>
        </w:tabs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(Apresentado pela Missão Permanente do Paraguai</w:t>
      </w:r>
      <w:r>
        <w:rPr>
          <w:rFonts w:cs="Times New Roman" w:ascii="Times New Roman" w:hAnsi="Times New Roman"/>
          <w:color w:val="000000"/>
          <w:lang w:val="pt-BR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pt-BR"/>
        </w:rPr>
        <w:tab/>
        <w:t>AS MINISTRAS E MINISTROS DAS RELAÇÕES EXTERIORES E AS CHEFES E OS CHEFES DE DELEGAÇÃO DOS ESTADOS MEMBROS DA ORGANIZAÇÃO DOS ESTADOS AMERICANOS (OEA), reunidos em Assunção, República do Paraguai, por ocasião do Quadragésimo Quarto Período Ordinário de Sessões da Assembleia Ger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AFIRMANDO o disposto na Carta da OEA, na Carta Democrática Interamericana, na Carta Social das Américas, na Declaração sobre Segurança nas Américas e em outros instrumentos interamericanos sobre a promoção e a observância dos direitos econômicos, sociais e culturais, o desenvolvimento integral, o crescimento econômico com equidade e a consolidação da democracia nos Estados do Hemisfério;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pt-BR"/>
        </w:rPr>
        <w:t>CONSIDERANDO que, historicamente, os Estados Americanos se empenharam em oferecer a seus habitantes as condições necessárias ao desenvolvimento de sua personalidade, e que, embora resultados satisfatórios tenham sido alcançados, há ainda um amplo campo de ação em áreas como a erradicação da pobreza e da pobreza extrema, a falta de equidade e a desigualdade social, a educação inclusiva e de qualidade, e a saúde integral, que contribuirá, além disso, para consolidar a democracia, os direitos humanos e a segurança cidadã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CONHECENDO que, para a erradicação da pobreza e da fome, é necessário promover políticas econômicas que favoreçam a produtividade e o desenvolvimento sustentável de nossas nações, e que a eliminação da pobreza e da pobreza extrema são objetivos básicos do desenvolvimento, cuja superação continua sendo um dos principais desafios das Américas, já que sua persistência impede o desenvolvimento social justo, a inclusão social, e reforça padrões de discriminação e marginalizaçã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pt-BR"/>
        </w:rPr>
        <w:t>PREOCUPADOS porque, apesar dos esforços envidados, a falta de equidade e a exclusão social continuam afetando nosso Hemisfério em diferentes graus, e enfrentar suas causas e consequências é um imperativo que deve unir ainda mais a ação dos Estados americanos para a criação de melhores condições para o desenvolvimento econômico e social e a promoção de sociedades mais justas, com ênfase especial na participação da mulher, dos povos indígenas, dos afrodescendentes, das crianças e dos adolescentes, das pessoas com deficiência e dos idosos;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CONHECENDO que uma educação de qualidade acessível a todos, com atenção especial aos grupos mais vulneráveis, é fundamental para o desenvolvimento da pessoa humana, favorecendo a inclusão social e o fortalecimento das instituições democráticas;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CIENTES de que a saúde integral é essencial para uma vida produtiva e plena, e que a falta de acesso aos serviços de saúde e a insuficiência desses serviços aprofundam a marginalidade e a pobreza extrema, motivo pelo qual o acesso universal e não discriminatório aos serviços básicos de saúde, inclusive aos programas de educação sanitária e de atenção preventiva, é um compromisso permanente de nossos Estados;</w:t>
      </w:r>
    </w:p>
    <w:p>
      <w:pPr>
        <w:pStyle w:val="Normal"/>
        <w:spacing w:lineRule="auto" w:line="360" w:before="0" w:after="0"/>
        <w:ind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CONHECENDO que a justiça social e a equidade são essenciais para a democracia, e que para seu fortalecimento e vigência é indispensável o exercício efetivo dos direitos econômicos, sociais e culturais; e que a promoção e a proteção dos direitos humanos são fundamentais para a existência de sociedades democrática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AFIRMANDO que o fundamento e a razão de ser da segurança é a proteção da pessoa humana, e que as condições da segurança humana melhoram mediante o pleno respeito dos direitos sociais, a luta contra a pobreza, a inclusão social, a educação e o acesso à saúde;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pt-BR"/>
        </w:rPr>
        <w:t>SALIENTANDO o papel fundamental que podem desempenhar as parcerias entre os setores público e privado que permitam promover o crescimento econômico mediante a criação de melhores condições para a iniciativa privada com responsabilidade social e o emprego digno, produtivo e formal, voltados para alcançar o bem-estar geral e o desenvolvimento econômico dos povos do Hemisféri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STACANDO que a cooperação interamericana para o desenvolvimento integral é responsabilidade comum e solidária dos Estados membros no âmbito dos princípios democráticos, e que a Organização dos Estados Americanos, por meio de seu Conselho Interamericano de Desenvolvimento Integral, tem por finalidade promover a cooperação entre os Estados americanos, com vistas a alcançar o desenvolvimento integra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CIENTES da importância fundamental da agricultura como meio de vida de milhões de famílias rurais do Hemisfério, e de que a proteção do meio ambiente e o uso sustentável dos recursos naturais são essenciais para gerar o desenvolvimento integral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EVANDO EM CONTA as dificuldades que alguns países do Hemisfério enfrentam por sua condição de país em desenvolvimento sem litoral, ou Estado insular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CORDAM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lang w:val="pt-BR"/>
        </w:rPr>
        <w:t>DECLARAR que a erradicação da pobreza e da pobreza extrema, a redução da falta de equidade e da exclusão social, bem como o acesso à educação de qualidade e a garantia da saúde integral são objetivos prioritários do Sistema Interamericano e, especificamente, da Organização dos Estados Americanos, aos quais deve atender de maneira muito especial a ação de seus diferentes órgãos, e que comprometem a colaboração de todos e de cada um dos países do Hemisfério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AFIRMAR o compromisso das Américas de combater a pobreza em todas as suas dimensões, e de erradicar a pobreza extrema no Hemisfério; de fortalecer a resiliência dos países para fazer frente aos choques externos e proteger o progresso alcançado na redução da pobreza e na eliminação da pobreza extrema, levando em conta as circunstâncias particulares dos países e o respeito à sua soberania nacional, bem como os processos de elaboração da Agenda de Desenvolvimento Pós-2015.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OMOVER a formulação e implementação de políticas econômicas e sociais adequadas para intensificar o desenvolvimento econômico com equidade, promover o investimento e a geração de emprego em todos os setores, a fim de propiciar a distribuição equitativa da renda, com critérios inclusivo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CENTIVAR políticas públicas com vistas a fortalecer o respeito dos direitos humanos e assegurar a plena e efetiva participação da mulher, dos povos indígenas, dos afrodescendentes, das crianças e dos adolescentes, das pessoas com deficiência e dos idosos na sociedade; e prevenir, combater e eliminar todo tipo de intolerância e discriminação, especialmente a discriminação de gênero, étnica e racial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CORPORAR planos de formação profissional e técnica que aumentem o investimento em conhecimentos, aptidões, competências e habilidades, bem como o desenvolvimento de novas tecnologias da informação e das comunicações, para promover o acesso ao emprego e a reinserção laboral, apoiar o desenvolvimento pessoal e profissional, insistindo na inovação, e maximizar a produtividade da economia e o fortalecimento institucional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PLEMENTAR políticas de melhoramento dos serviços de saúde em todos os setores da população, assegurando a universalidade do atendimento, com vistas à redução das desigualdades sanitárias, tendo em vista que a saúde pública é um investimento que produz impacto na qualidade de vida de nossas sociedades, de acordo com os princípios promovidos pela Agenda de Saúde para as Américas 2008-2017:  os direitos humanos, a universalidade, a integralidade, a acessibilidade e a inclusão, a solidariedade pan-americana, a equidade em saúde e a participação social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TINUAR observando os princípios democráticos e os direitos humanos como elemento essencial para o desenvolvimento social, político e econômico dos povos das Américas, levando em conta que a democracia e o desenvolvimento integral são interdependentes e se reforçam mutuamente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CORPORAR a suas políticas públicas de segurança um enfoque multidimensional que contribua para o desenvolvimento integral e a justiça social, tendo presente a interdependência entre o desenvolvimento e a segurança; e, nesse sentido é importante realizar ações conjuntas para combater a criminalidade organizada transnacional e o tráfico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FORTALECER as parcerias entre os setores público e privado, a fim de erradicar a pobreza e promover e incentivar o emprego pleno, produtivo e decente, ao abrigo de sistemas de proteção social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LIDERAR processos de planejamento, criação e modernização de infraestruturas de mobilidade, energia e conectividade, em virtude de sua função estratégica para dinamizar a economia, gerar emprego e promover o desenvolvimento sustentável e, para isso, comprometer-se a atribuir prioridade às obras que gerem mobilidade de agentes econômicos e ampliem e melhorem a prestação de serviços públicos, e o acesso a esses serviços, utilizando, quando seja conveniente, os mecanismos de parceria estratégica com o setor privado e não governamental.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OIAR a consecução dos objetivos nacionais dos Estados membros e respeitar as prioridades que cada país estabeleça em seus planos, por meio dos programas de cooperação interamericana e sub-regional. Nesse sentido, encarregar a Secretaria-Geral de continuar e intensificar o trabalho coordenado das redes interamericanas para o intercâmbio de experiências, a expansão de oportunidades de educação e de capacitação para nossos habitantes, a assistência técnica e a cooperação solidária para o desenvolviment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IORIZAR a elaboração de políticas públicas e programas intersetoriais em matéria de inclusão social como elemento essencial para alcançar a governabilidade democrática e o pleno respeito dos direitos humanos, A fim de avançar nessa direção, reafirmar a necessidade de que as organizações multilaterais trabalhem de maneira mais coordenada em apoio aos Estados membros e solicitar à Secretaria Executiva de Desenvolvimento Integral que revitalize a Comissão Tripartite OEA-BID-CEPAL, e nela inclua a OPAS, de maneira a estabelecer um mecanismo de coordenação de esforços para a execução de uma agenda comum nessa áre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FFFFF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FFFFF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Arial"/>
      <w:spacing w:val="1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sz w:val="22"/>
      <w:szCs w:val="22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Arial" w:hAnsi="Arial" w:cs="Arial"/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6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lang w:val="en-US" w:bidi="ar-SA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lang w:val="en-US" w:bidi="ar-SA"/>
    </w:rPr>
  </w:style>
  <w:style w:type="character" w:styleId="Heading5Char">
    <w:name w:val="Heading 5 Char"/>
    <w:qFormat/>
    <w:rPr>
      <w:rFonts w:ascii="Cambria" w:hAnsi="Cambria" w:cs="Cambria"/>
      <w:b/>
      <w:bCs/>
      <w:color w:val="FFFFFF"/>
      <w:lang w:val="en-US" w:bidi="ar-SA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FFFFFF"/>
      <w:lang w:val="en-US" w:bidi="ar-SA"/>
    </w:rPr>
  </w:style>
  <w:style w:type="character" w:styleId="Heading7Char">
    <w:name w:val="Heading 7 Char"/>
    <w:qFormat/>
    <w:rPr>
      <w:rFonts w:ascii="Cambria" w:hAnsi="Cambria" w:cs="Cambria"/>
      <w:i/>
      <w:iCs/>
      <w:lang w:val="en-US" w:bidi="ar-SA"/>
    </w:rPr>
  </w:style>
  <w:style w:type="character" w:styleId="Heading8Char">
    <w:name w:val="Heading 8 Char"/>
    <w:qFormat/>
    <w:rPr>
      <w:rFonts w:ascii="Cambria" w:hAnsi="Cambria" w:cs="Cambria"/>
      <w:lang w:val="en-US" w:bidi="ar-SA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lang w:val="en-US" w:bidi="ar-SA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Calibri" w:hAnsi="Calibri" w:eastAsia="Calibri" w:cs="Calibri"/>
      <w:i/>
      <w:iCs/>
      <w:lang w:val="en-US" w:bidi="ar-SA"/>
    </w:rPr>
  </w:style>
  <w:style w:type="character" w:styleId="LightShadingAccent2Char">
    <w:name w:val="Light Shading - Accent 2 Char"/>
    <w:qFormat/>
    <w:rPr>
      <w:rFonts w:ascii="Calibri" w:hAnsi="Calibri" w:eastAsia="Calibri" w:cs="Calibri"/>
      <w:b/>
      <w:bCs/>
      <w:i/>
      <w:iCs/>
      <w:lang w:val="en-US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yle61">
    <w:name w:val="style6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  <w:lang w:val="es-UY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504" w:hanging="0"/>
      <w:jc w:val="both"/>
    </w:pPr>
    <w:rPr>
      <w:rFonts w:ascii="Times New Roman" w:hAnsi="Times New Roman" w:eastAsia="Batang;바탕" w:cs="Times New Roman"/>
      <w:lang w:val="pt-PT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szCs w:val="20"/>
      <w:lang w:val="pt-PT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rFonts w:ascii="Times New Roman" w:hAnsi="Times New Roman" w:cs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szCs w:val="20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ColorfulGridAccent11">
    <w:name w:val="Colorful Grid - Accent 11"/>
    <w:basedOn w:val="Normal"/>
    <w:next w:val="Normal"/>
    <w:qFormat/>
    <w:pPr>
      <w:spacing w:before="200" w:after="0"/>
      <w:ind w:left="360" w:right="360" w:hanging="0"/>
    </w:pPr>
    <w:rPr>
      <w:rFonts w:eastAsia="Calibri"/>
      <w:i/>
      <w:iCs/>
      <w:sz w:val="20"/>
      <w:szCs w:val="20"/>
      <w:lang w:val="en-US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Calibri"/>
      <w:b/>
      <w:bCs/>
      <w:i/>
      <w:iCs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style1"/>
    <w:basedOn w:val="Normal"/>
    <w:qFormat/>
    <w:pPr>
      <w:spacing w:lineRule="atLeast" w:line="255" w:before="280" w:after="280"/>
      <w:ind w:left="270" w:firstLine="150"/>
    </w:pPr>
    <w:rPr>
      <w:rFonts w:ascii="Tahoma" w:hAnsi="Tahoma" w:cs="Tahoma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Palatino Linotype" w:hAnsi="Palatino Linotype" w:cs="Palatino Linotype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0:00Z</dcterms:created>
  <dc:creator/>
  <dc:description/>
  <cp:keywords/>
  <dc:language>en-US</dc:language>
  <cp:lastModifiedBy/>
  <dcterms:modified xsi:type="dcterms:W3CDTF">2014-03-24T18:53:00Z</dcterms:modified>
  <cp:revision>1</cp:revision>
  <dc:subject> </dc:subject>
  <dc:title> </dc:title>
</cp:coreProperties>
</file>