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1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7093734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/>
      </w:pPr>
      <w:r>
        <w:rPr>
          <w:szCs w:val="22"/>
          <w:lang w:val="pt-BR"/>
        </w:rPr>
        <w:t>CP/doc.4982/14</w:t>
      </w:r>
    </w:p>
    <w:p>
      <w:pPr>
        <w:pStyle w:val="CPClassification"/>
        <w:rPr/>
      </w:pPr>
      <w:r>
        <w:rPr>
          <w:szCs w:val="22"/>
          <w:lang w:val="pt-BR"/>
        </w:rPr>
        <w:t>2 abril 2014</w:t>
      </w:r>
    </w:p>
    <w:p>
      <w:pPr>
        <w:pStyle w:val="CPClassification"/>
        <w:rPr/>
      </w:pPr>
      <w:r>
        <w:rPr>
          <w:szCs w:val="22"/>
          <w:lang w:val="pt-BR"/>
        </w:rPr>
        <w:t>Original: espanhol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IGÉSIMO PRIMEIRO CONGRESSO PAN-AMERICANO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 CRIANÇA E DO ADOLESCENTE</w:t>
        <w:br/>
        <w:t>(Brasília, Brasil, 10 a 12 de dezembro de 2014) 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lang w:val="pt-BR"/>
        </w:rPr>
        <w:t>OCTOGÉSIMA NONA REUNIÃO ORDINÁRIA DO CONSELHO DIRETOR DO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INSTITUTO INTERAMERICANO DA CRIANÇA E DO ADOLESCENTE (IIN),</w:t>
        <w:br/>
        <w:t>(Brasília, Brasil, 9 de dezembro</w:t>
      </w:r>
      <w:r>
        <w:rPr>
          <w:rFonts w:eastAsia="Batang;바탕" w:cs="Times New Roman" w:ascii="Times New Roman" w:hAnsi="Times New Roman"/>
          <w:szCs w:val="22"/>
          <w:lang w:val="pt-BR"/>
        </w:rPr>
        <w:t>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  <w:t>(</w:t>
      </w:r>
      <w:r>
        <w:rPr>
          <w:rFonts w:cs="Times New Roman" w:ascii="Times New Roman" w:hAnsi="Times New Roman"/>
          <w:lang w:val="pt-BR"/>
        </w:rPr>
        <w:t>Nota do IIN encaminhando a documentação pertinente ao Conselho Permanente</w:t>
      </w:r>
      <w:r>
        <w:rPr>
          <w:rFonts w:eastAsia="Batang;바탕" w:cs="Times New Roman" w:ascii="Times New Roman" w:hAnsi="Times New Roman"/>
          <w:szCs w:val="22"/>
          <w:lang w:val="pt-BR"/>
        </w:rPr>
        <w:t>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eastAsia="Batang;바탕" w:cs="Times New Roman" w:ascii="Times New Roman" w:hAnsi="Times New Roman"/>
          <w:b/>
          <w:i/>
          <w:caps/>
          <w:szCs w:val="22"/>
          <w:lang w:val="pt-BR"/>
        </w:rPr>
        <w:t>Instituto Interamericano da Criança e do Adolescent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b/>
          <w:b/>
          <w:i/>
          <w:i/>
          <w:caps/>
          <w:szCs w:val="22"/>
          <w:lang w:val="pt-BR"/>
        </w:rPr>
      </w:pPr>
      <w:r>
        <w:rPr>
          <w:rFonts w:eastAsia="Batang;바탕" w:cs="Times New Roman" w:ascii="Times New Roman" w:hAnsi="Times New Roman"/>
          <w:b/>
          <w:i/>
          <w:caps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eastAsia="Batang;바탕" w:cs="Times New Roman"/>
          <w:b/>
          <w:b/>
          <w:i/>
          <w:i/>
          <w:caps/>
          <w:szCs w:val="22"/>
          <w:lang w:val="pt-BR"/>
        </w:rPr>
      </w:pPr>
      <w:r>
        <w:rPr>
          <w:rFonts w:eastAsia="Batang;바탕" w:cs="Times New Roman" w:ascii="Times New Roman" w:hAnsi="Times New Roman"/>
          <w:b/>
          <w:i/>
          <w:caps/>
          <w:szCs w:val="22"/>
          <w:lang w:val="pt-BR"/>
        </w:rPr>
        <w:t>Organismo Especializado da 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b/>
          <w:b/>
          <w:i/>
          <w:i/>
          <w:caps/>
          <w:szCs w:val="22"/>
          <w:lang w:val="pt-BR"/>
        </w:rPr>
      </w:pPr>
      <w:r>
        <w:rPr>
          <w:rFonts w:eastAsia="Batang;바탕" w:cs="Times New Roman" w:ascii="Times New Roman" w:hAnsi="Times New Roman"/>
          <w:b/>
          <w:i/>
          <w:caps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b/>
          <w:b/>
          <w:i/>
          <w:i/>
          <w:caps/>
          <w:szCs w:val="22"/>
          <w:lang w:val="pt-BR"/>
        </w:rPr>
      </w:pPr>
      <w:r>
        <w:rPr>
          <w:rFonts w:eastAsia="Batang;바탕" w:cs="Times New Roman" w:ascii="Times New Roman" w:hAnsi="Times New Roman"/>
          <w:b/>
          <w:i/>
          <w:caps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  <w:t>Organização dos Estados American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  <w:t>DG 23/1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/>
      </w:pPr>
      <w:r>
        <w:rPr>
          <w:rFonts w:eastAsia="Batang;바탕" w:cs="Times New Roman" w:ascii="Times New Roman" w:hAnsi="Times New Roman"/>
          <w:szCs w:val="22"/>
          <w:lang w:val="pt-BR"/>
        </w:rPr>
        <w:t>Montevidéu, 1</w:t>
      </w:r>
      <w:r>
        <w:rPr>
          <w:rFonts w:eastAsia="Batang;바탕" w:cs="Times New Roman" w:ascii="Times New Roman" w:hAnsi="Times New Roman"/>
          <w:szCs w:val="22"/>
          <w:vertAlign w:val="superscript"/>
          <w:lang w:val="pt-BR"/>
        </w:rPr>
        <w:t xml:space="preserve">o </w:t>
      </w:r>
      <w:r>
        <w:rPr>
          <w:rFonts w:eastAsia="Batang;바탕" w:cs="Times New Roman" w:ascii="Times New Roman" w:hAnsi="Times New Roman"/>
          <w:szCs w:val="22"/>
          <w:lang w:val="pt-BR"/>
        </w:rPr>
        <w:t>de abril de 201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right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  <w:t xml:space="preserve">Senhora Presidente,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/>
      </w:pPr>
      <w:r>
        <w:rPr>
          <w:rFonts w:eastAsia="Batang;바탕" w:cs="Times New Roman" w:ascii="Times New Roman" w:hAnsi="Times New Roman"/>
          <w:szCs w:val="22"/>
          <w:lang w:val="pt-BR"/>
        </w:rPr>
        <w:tab/>
        <w:t xml:space="preserve">Temos a honra de cumprimentá-la, e de nos dirigir a Vossa Excelência com relação ao “Vigésimo Primeiro Congresso Pan-Americano da Criança e do Adolescente”, a ser realizado de 10 a 12 de dezembro do ano em curso na cidade de Brasília, Brasil, precedido da Octogésima Nona Reunião Ordinária do Conselho Diretor do Instituto Interamericano da Criança e do Adolescente (IIN), que, em caráter de sessão preliminar, se realizará no dia 9 de dezembro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/>
      </w:pPr>
      <w:r>
        <w:rPr>
          <w:rFonts w:eastAsia="Batang;바탕" w:cs="Times New Roman" w:ascii="Times New Roman" w:hAnsi="Times New Roman"/>
          <w:szCs w:val="22"/>
          <w:lang w:val="pt-BR"/>
        </w:rPr>
        <w:tab/>
        <w:t>Nesse contexto, permitimo-nos lembrar que o Congresso Pan-Americano da Criança e do Adolescente é uma reunião interamericana, de âmbito ministerial, da qual participam autoridades governamentais de alto nível da área da infância e adolescência do Hemisfério, cujo objetivo é promover o intercâmbio de conhecimentos, experiências e acordos entre os Estados membros do Sistema Interamericano. Esse Congresso Pan-Americano foi declarado “Conferência Especializada Interamericana” em várias ocasiões e, segundo a regulamentação vigente, se reúne a cada cinco anos. A partir da reforma estatutária do IIN de 1957,</w:t>
      </w:r>
      <w:r>
        <w:rPr>
          <w:rStyle w:val="FootnoteCharacters"/>
          <w:rStyle w:val="FootnoteAnchor"/>
          <w:rFonts w:eastAsia="Batang;바탕" w:cs="Times New Roman" w:ascii="Times New Roman" w:hAnsi="Times New Roman"/>
          <w:szCs w:val="22"/>
          <w:u w:val="single"/>
          <w:vertAlign w:val="superscript"/>
          <w:lang w:val="pt-BR"/>
        </w:rPr>
        <w:footnoteReference w:id="2"/>
      </w:r>
      <w:r>
        <w:rPr>
          <w:rFonts w:eastAsia="Batang;바탕" w:cs="Times New Roman" w:ascii="Times New Roman" w:hAnsi="Times New Roman"/>
          <w:szCs w:val="22"/>
          <w:vertAlign w:val="superscript"/>
          <w:lang w:val="pt-BR"/>
        </w:rPr>
        <w:t>/</w:t>
      </w:r>
      <w:r>
        <w:rPr>
          <w:rFonts w:eastAsia="Batang;바탕" w:cs="Times New Roman" w:ascii="Times New Roman" w:hAnsi="Times New Roman"/>
          <w:szCs w:val="22"/>
          <w:lang w:val="pt-BR"/>
        </w:rPr>
        <w:t xml:space="preserve"> o Congresso Pan-Americano foi incorporado como órgão do Institut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/>
      </w:pPr>
      <w:r>
        <w:rPr>
          <w:rFonts w:eastAsia="Batang;바탕" w:cs="Times New Roman" w:ascii="Times New Roman" w:hAnsi="Times New Roman"/>
          <w:szCs w:val="22"/>
          <w:lang w:val="pt-BR"/>
        </w:rPr>
        <w:tab/>
        <w:t>As origens do IIN datam das deliberações do Segundo Congresso Pan-Americano da Criança,</w:t>
      </w:r>
      <w:r>
        <w:rPr>
          <w:rStyle w:val="FootnoteCharacters"/>
          <w:rStyle w:val="FootnoteAnchor"/>
          <w:rFonts w:eastAsia="Batang;바탕" w:cs="Times New Roman" w:ascii="Times New Roman" w:hAnsi="Times New Roman"/>
          <w:szCs w:val="22"/>
          <w:u w:val="single"/>
          <w:vertAlign w:val="superscript"/>
          <w:lang w:val="pt-BR"/>
        </w:rPr>
        <w:footnoteReference w:id="3"/>
      </w:r>
      <w:r>
        <w:rPr>
          <w:rFonts w:eastAsia="Batang;바탕" w:cs="Times New Roman" w:ascii="Times New Roman" w:hAnsi="Times New Roman"/>
          <w:szCs w:val="22"/>
          <w:vertAlign w:val="superscript"/>
          <w:lang w:val="pt-BR"/>
        </w:rPr>
        <w:t>/</w:t>
      </w:r>
      <w:r>
        <w:rPr>
          <w:rFonts w:eastAsia="Batang;바탕" w:cs="Times New Roman" w:ascii="Times New Roman" w:hAnsi="Times New Roman"/>
          <w:szCs w:val="22"/>
          <w:lang w:val="pt-BR"/>
        </w:rPr>
        <w:t xml:space="preserve"> realizado em 1919, processo que culminou com a assinatura da Ata de Fundação, por parte de dez países, em 9 de junho de 1927. Posteriormente, aderiram todos os Estados membros da Organização dos Estados Americanos, e no dia 22 de abril próximo serão comemorados os 65 anos da assinatura do Acordo pelo qual o Instituto se incorporou à OEA como Organismo Especializado Interamericano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  <w:tab/>
        <w:t>Aceitando o generoso oferecimento de sede do Governo da República Federativa do Brasil, o Conselho Diretor do IIN aprovou a realização desses eventos e do Segundo Foro Pan-Americano da Criança e Adolescentes, mediante a resolução CD/RES.05 (88/R/13), aprovada na Octogésima Oitava Reunião Ordinária, realizada em 2013, a qual aprova, ademais, a agenda do Vigésimo Primeiro Congresso, o regulamento que o regerá e a proposta de resolução unificada da agenda, cujos conteúdos definitivos continuarão a ser elaborados juntamente com os Estados membros, no âmbito da proposta aprovada, e buscando-se o respectivo consenso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/>
      </w:pPr>
      <w:r>
        <w:rPr>
          <w:rFonts w:eastAsia="Batang;바탕" w:cs="Times New Roman" w:ascii="Times New Roman" w:hAnsi="Times New Roman"/>
          <w:szCs w:val="22"/>
          <w:lang w:val="pt-BR"/>
        </w:rPr>
        <w:tab/>
        <w:t xml:space="preserve">O Conselho Diretor, ainda na resolução citada, acordou realizar as gestões pertinentes para solicitar à Organização dos Estados Americanos que declare o Vigésimo Primeiro Congresso Pan-Americano da Criança e do Adolescente “Conferência Especializada Interamericana”. Do mesmo modo, conforme os procedimentos estabelecidos nas normas respectivas, decidiu-se encaminhar o projeto de agenda e o projeto de regulamento aprovados pelo Conselho Diretor do IIN ao Conselho Permanente da OEA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/>
      </w:pPr>
      <w:r>
        <w:rPr>
          <w:rFonts w:eastAsia="Batang;바탕" w:cs="Times New Roman" w:ascii="Times New Roman" w:hAnsi="Times New Roman"/>
          <w:szCs w:val="22"/>
          <w:lang w:val="pt-BR"/>
        </w:rPr>
        <w:tab/>
        <w:t>Dando cumprimento aos mandatos recebidos, temos a honra de fazer chegar ao Conselho Permanente, por seu intermédio, a resolução CD/RES.05 (88-R/13), expedida pelo Conselho Diretor do IIN, e com ela a solicitação desse órgão no sentido de que o Vigésimo Primeiro Congresso Pan-Americano da Criança e do Adolescente seja declarado “Conferência Especializada Interamericana”.  Permito-me, do mesmo modo, remeter o projeto de agenda e o projeto de regulamento do Vigésimo Primeiro Congresso Pan-Americano da Criança e do Adolescente para a consideração do Conselho Permanente da OEA, conforme as normas aplicáveis ao IIN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  <w:t>A Sua Excelência  a Senhor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  <w:t>Jacinth Lorna Henry-Marti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  <w:t>Presidente da Comissão Ger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  <w:t>Representante Permanente de Saint Kitts e Nevi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eastAsia="Times New Roman" w:cs="Times New Roman" w:ascii="Times New Roman" w:hAnsi="Times New Roman"/>
          <w:szCs w:val="22"/>
          <w:lang w:val="pt-BR"/>
        </w:rPr>
        <w:t xml:space="preserve">     </w:t>
      </w:r>
      <w:r>
        <w:rPr>
          <w:rFonts w:eastAsia="Batang;바탕" w:cs="Times New Roman" w:ascii="Times New Roman" w:hAnsi="Times New Roman"/>
          <w:szCs w:val="22"/>
          <w:lang w:val="pt-BR"/>
        </w:rPr>
        <w:t>junto ao Conselho Permanent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  <w:t>Organização dos Estados Americanos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jc w:val="center"/>
        <w:rPr/>
      </w:pPr>
      <w:r>
        <w:rPr>
          <w:rFonts w:eastAsia="Batang;바탕" w:cs="Times New Roman" w:ascii="Times New Roman" w:hAnsi="Times New Roman"/>
          <w:b/>
          <w:i/>
          <w:caps/>
          <w:szCs w:val="22"/>
          <w:lang w:val="pt-BR"/>
        </w:rPr>
        <w:t>Instituto Interamericano da Criança e do Adolescent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Batang;바탕" w:cs="Times New Roman"/>
          <w:b/>
          <w:b/>
          <w:i/>
          <w:i/>
          <w:caps/>
          <w:szCs w:val="22"/>
          <w:lang w:val="pt-BR"/>
        </w:rPr>
      </w:pPr>
      <w:r>
        <w:rPr>
          <w:rFonts w:eastAsia="Batang;바탕" w:cs="Times New Roman" w:ascii="Times New Roman" w:hAnsi="Times New Roman"/>
          <w:b/>
          <w:i/>
          <w:caps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/>
      </w:pPr>
      <w:r>
        <w:rPr>
          <w:rFonts w:eastAsia="Batang;바탕" w:cs="Times New Roman" w:ascii="Times New Roman" w:hAnsi="Times New Roman"/>
          <w:szCs w:val="22"/>
          <w:lang w:val="pt-BR"/>
        </w:rPr>
        <w:tab/>
        <w:t xml:space="preserve">Respeitosamente, gostaríamos de deixar claro que para o IIN seria da maior relevância a consideração desse tema numa data próxima, assim como representaria uma circunstância muito especial a possibilidade de que o Conselho Permanente convocasse o Vigésimo Primeiro Congresso Pan-Americano da Criança e do Adolescente como “Conferência Especializada Interamericana”, obedecendo ao teor das normas da Carta da OEA e das normas sobre conferências especializadas interamericanas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  <w:tab/>
        <w:t xml:space="preserve">Aproveitamos a oportunidade para manifestar a Vossa Excelência nosso sincero agradecimento e os protestos de nossa mais alta e distinta consideração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  <w:t>Gloria Lozano de Díaz</w:t>
        <w:tab/>
        <w:tab/>
        <w:tab/>
        <w:tab/>
        <w:tab/>
        <w:tab/>
        <w:t>Dolores Aguil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  <w:t>Presidente do Conselho Diretor do IIN</w:t>
        <w:tab/>
        <w:tab/>
        <w:tab/>
        <w:tab/>
        <w:t>Diretora-Geral do IIN-OE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  <w:t>Representante do Panamá junto ao Conselho</w:t>
        <w:tab/>
        <w:tab/>
        <w:tab/>
        <w:t>Instituto Interamericano d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  <w:t>Diretor do IIN</w:t>
        <w:tab/>
        <w:tab/>
        <w:tab/>
        <w:tab/>
        <w:tab/>
        <w:tab/>
        <w:tab/>
        <w:t>Criança e do Adolescent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  <w:t xml:space="preserve">Secretaria Nacional da Infância, Adolescência e Família 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eastAsia="Batang;바탕" w:cs="Times New Roman"/>
          <w:szCs w:val="22"/>
          <w:lang w:val="pt-BR"/>
        </w:rPr>
      </w:pPr>
      <w:r>
        <w:rPr>
          <w:rFonts w:eastAsia="Batang;바탕"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nexos: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- Resolução CD/RES.05 (88/R/13), de 16 de setembro de 201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2" w:hanging="142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- Projeto de agenda do Vigésimo Primeiro Congresso Pan-Americano da Criança e do Adolescente na versão em espanhol e inglês.</w:t>
      </w:r>
    </w:p>
    <w:p>
      <w:pPr>
        <w:pStyle w:val="Normal"/>
        <w:ind w:left="142" w:hanging="142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- Projeto de regulamento do Vigésimo Primeiro Pan-Americano da Criança e do Adolescente na versão em espanhol e inglês. </w:t>
      </w:r>
    </w:p>
    <w:p>
      <w:pPr>
        <w:pStyle w:val="Normal"/>
        <w:ind w:left="142" w:hanging="142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left="142" w:hanging="142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odd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142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Resolução CD/RES.05 (88/R/13), de 16 de setembro de 2013: </w:t>
      </w:r>
      <w:hyperlink r:id="rId10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link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Projeto de agenda do Vigésimo Primeiro Congresso Pan-Americano: </w:t>
      </w:r>
      <w:hyperlink r:id="rId11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link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Projeto de regulamento do Vigésimo Primeiro Pan-Americano: </w:t>
      </w:r>
      <w:hyperlink r:id="rId12">
        <w:r>
          <w:rPr>
            <w:rStyle w:val="InternetLink"/>
            <w:rFonts w:cs="Times New Roman" w:ascii="Times New Roman" w:hAnsi="Times New Roman"/>
            <w:szCs w:val="22"/>
            <w:lang w:val="pt-BR"/>
          </w:rPr>
          <w:t>link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360" w:hanging="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. </w:t>
        <w:tab/>
        <w:t xml:space="preserve">Trigésima Oitava Reunião do Conselho Diretor, 29 de julho a 3 de agosto de 1957, Lima, Peru.  </w:t>
      </w:r>
    </w:p>
  </w:footnote>
  <w:footnote w:id="3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360" w:hanging="0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. </w:t>
        <w:tab/>
        <w:t xml:space="preserve">O Primeiro Congresso Pan-Americano foi realizado em julho de 191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192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://scm.oas.org/pdfs/2014/CP32547SRES05.pdf" TargetMode="External"/><Relationship Id="rId11" Type="http://schemas.openxmlformats.org/officeDocument/2006/relationships/hyperlink" Target="http://scm.oas.org/pdfs/2014/CP32547STEMARIO.pdf" TargetMode="External"/><Relationship Id="rId12" Type="http://schemas.openxmlformats.org/officeDocument/2006/relationships/hyperlink" Target="http://scm.oas.org/pdfs/2014/CP32547SREGLAMENTO.pdf" TargetMode="Externa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46:00Z</dcterms:created>
  <dc:creator/>
  <dc:description/>
  <cp:keywords/>
  <dc:language>en-US</dc:language>
  <cp:lastModifiedBy/>
  <dcterms:modified xsi:type="dcterms:W3CDTF">2014-04-02T21:51:00Z</dcterms:modified>
  <cp:revision>1</cp:revision>
  <dc:subject> </dc:subject>
  <dc:title> </dc:title>
</cp:coreProperties>
</file>