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0494005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>CP/doc.4984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21 abril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 xml:space="preserve">INDICAÇÃO PELOS ESTADOS UNIDOS DO SENHOR CHRISTOPHER H. FLAGGS 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 xml:space="preserve">PARA CONCLUSÃO DE MANDATO NA JUNTA DE AUDITORES EXTERNOS DA OEA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pt-BR"/>
        </w:rPr>
      </w:pPr>
      <w:r>
        <w:rPr>
          <w:lang w:val="pt-BR"/>
        </w:rPr>
        <w:t>(Nota da Secretaria-Geral informando sobre a indicação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ind w:left="2160" w:hanging="0"/>
        <w:jc w:val="right"/>
        <w:rPr>
          <w:lang w:val="pt-BR"/>
        </w:rPr>
      </w:pPr>
      <w:r>
        <w:rPr>
          <w:lang w:val="pt-BR"/>
        </w:rPr>
        <w:t>21 de abril de 2014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Senhora Presidente,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 xml:space="preserve">Tenho a honra de me dirigir a Vossa Excelência para solicitar a gentileza de distribuir aos membros do Conselho Permanente a carta em anexo, do Representante Permanente em Exercício dos Estados Unidos junto à OEA, sobre a indicação do Senhor Christopher H. Flaggs, Diretor Financeiro Adjunto do Departamento de Estado, para concluir o mandato do cargo antes ocupado pelo Senhor James Millette na Junta de Auditores Externos da OE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 xml:space="preserve">Aproveito a oportunidade para apresentar a Vossa Excelência os protestos de minha alta e distinta consideração. 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ab/>
        <w:tab/>
        <w:tab/>
        <w:tab/>
        <w:t>José Miguel Insulza</w:t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ab/>
        <w:tab/>
        <w:tab/>
        <w:tab/>
        <w:t>Secretário-Geral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A Sua Excelência a Senhora</w:t>
      </w:r>
    </w:p>
    <w:p>
      <w:pPr>
        <w:pStyle w:val="Normal"/>
        <w:ind w:left="2160" w:hanging="0"/>
        <w:rPr/>
      </w:pPr>
      <w:r>
        <w:rPr>
          <w:lang w:val="pt-BR"/>
        </w:rPr>
        <w:t>Embaixadora Jacinth Lorna Henry-Martin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Representante Permanente de Saint Kitts e Nevis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junto à Organização dos Estados Americanos (OEA)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333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hanging="0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jc w:val="center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  <w:t>Representante Permanente em Exercício dos Estados Unidos</w:t>
      </w:r>
    </w:p>
    <w:p>
      <w:pPr>
        <w:pStyle w:val="Normal"/>
        <w:jc w:val="center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  <w:t>junto à Organização dos Estados Americanos</w:t>
      </w:r>
    </w:p>
    <w:p>
      <w:pPr>
        <w:pStyle w:val="Normal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11 de abril de 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enhor Secretário-Geral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Tenho a honra de informar Vossa Excelência de que os Estados Unidos decidiram indicar o Senhor Christopher H. Flaggs, Diretor Financeiro Adjunto do Departamento de Estado, para concluir o mandato do cargo antes ocupado pelo Senhor James Millette na Junta de Auditores Externos da OEA. Nossa expectativa é que essa indicação seja aprovada pelo Conselho Perman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omo Vossa Excelência poderá verificar no </w:t>
      </w:r>
      <w:r>
        <w:rPr>
          <w:i/>
          <w:lang w:val="pt-BR"/>
        </w:rPr>
        <w:t xml:space="preserve">curriculum vitae </w:t>
      </w:r>
      <w:r>
        <w:rPr>
          <w:lang w:val="pt-BR"/>
        </w:rPr>
        <w:t xml:space="preserve">em anexo, o Senhor  Flaggs possui vasta experiência em gestão de recursos e assuntos financeiros.  Os Estados Unidos confiam que sua atuação como membro da Junta de Auditores Externos será de grande valia, e contribuirá decisivamente para seu importante trabalho em benefício da OE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Solicito a Vossa Excelência que leve essa candidatura ao conhecimento das autoridades competentes bem como que informe os Estados membros sobre essa indicaçã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Aproveito a oportunidade para reiterar a Vossa Excelência os protestos de minha mais alta estima e conside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160"/>
        <w:jc w:val="center"/>
        <w:rPr>
          <w:lang w:val="pt-BR"/>
        </w:rPr>
      </w:pPr>
      <w:r>
        <w:rPr>
          <w:lang w:val="pt-BR"/>
        </w:rPr>
        <w:t>Lawrence J. Gumbiner</w:t>
      </w:r>
    </w:p>
    <w:p>
      <w:pPr>
        <w:pStyle w:val="Normal"/>
        <w:ind w:firstLine="2160"/>
        <w:jc w:val="center"/>
        <w:rPr>
          <w:lang w:val="pt-BR"/>
        </w:rPr>
      </w:pPr>
      <w:r>
        <w:rPr>
          <w:lang w:val="pt-BR"/>
        </w:rPr>
        <w:t>Representante Permanente em Exercíc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nexo: </w:t>
      </w:r>
      <w:r>
        <w:rPr>
          <w:i/>
          <w:lang w:val="pt-BR"/>
        </w:rPr>
        <w:t>Curriculumm vitae</w:t>
      </w:r>
    </w:p>
    <w:p>
      <w:pPr>
        <w:pStyle w:val="Normal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rPr>
          <w:lang w:val="pt-BR"/>
        </w:rPr>
      </w:pPr>
      <w:r>
        <w:rPr>
          <w:lang w:val="pt-BR"/>
        </w:rPr>
        <w:t>José Miguel Insulza</w:t>
      </w:r>
    </w:p>
    <w:p>
      <w:pPr>
        <w:pStyle w:val="Normal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c: Presidente do Conselho Permanente – Embaixadora Jacinth Lorna Henry-Martin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Secretário de Administração e Finanças – Dr. Peter Quilter</w:t>
      </w:r>
    </w:p>
    <w:p>
      <w:pPr>
        <w:sectPr>
          <w:headerReference w:type="default" r:id="rId8"/>
          <w:headerReference w:type="first" r:id="rId9"/>
          <w:type w:val="oddPage"/>
          <w:pgSz w:w="12240" w:h="15840"/>
          <w:pgMar w:left="1699" w:right="1570" w:gutter="0" w:header="1296" w:top="333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ografia: </w:t>
      </w:r>
      <w:hyperlink r:id="rId10">
        <w:r>
          <w:rPr>
            <w:rStyle w:val="InternetLink"/>
            <w:lang w:val="pt-BR"/>
          </w:rPr>
          <w:t>Link</w:t>
        </w:r>
      </w:hyperlink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scm.oas.org/pdfs/2014/CP32690CV.pdf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39:00Z</dcterms:created>
  <dc:creator/>
  <dc:description/>
  <cp:keywords/>
  <dc:language>en-US</dc:language>
  <cp:lastModifiedBy/>
  <dcterms:modified xsi:type="dcterms:W3CDTF">2014-04-22T14:08:00Z</dcterms:modified>
  <cp:revision>1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IFAAO1EAeOoyamoZN+rF+FwG/8/JnojRsSI3odWrqEjQsbEIT5u/KiT2TrmuUkD3/AjSdFtDZFyWVNHN
g8z+cBdcAmyNelVv8XnQ/uFWyLpuHADRS99XOdn84e6ywz9an4TxDK2HHkmj6QbNg8z+cBdcAmyN
elVv8XnQ/uFWyLpuHADRS99XOdn84e6ywz9an4TxWQgwwyankm+gmYhaN+IZTLC3jNocObsYpleZ
zhrXeFaYdFi+TkV2Z</vt:lpwstr>
  </property>
  <property fmtid="{D5CDD505-2E9C-101B-9397-08002B2CF9AE}" pid="4" name="MAIL_MSG_ID2">
    <vt:lpwstr>t776EBoqCF3pR22Mbr68Z3L3XQUUQbLrQrEJdx3j15lLY5+DWsjFRXDzFPe
r0u274CGeK3oc0GT</vt:lpwstr>
  </property>
  <property fmtid="{D5CDD505-2E9C-101B-9397-08002B2CF9AE}" pid="5" name="RESPONSE_SENDER_NAME">
    <vt:lpwstr>sAAAb0xRtPDW5UtaBQyDvAuf5feNJPt9ZeH221Zh/NrmRr0=</vt:lpwstr>
  </property>
</Properties>
</file>