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80626" r:id="rId2"/>
        </w:object>
      </w:r>
      <w:r>
        <w:rPr/>
        <w:t>OEA/Ser.G</w:t>
      </w:r>
    </w:p>
    <w:p>
      <w:pPr>
        <w:pStyle w:val="CPClassification"/>
        <w:rPr>
          <w:sz w:val="16"/>
        </w:rPr>
      </w:pPr>
      <w:r>
        <w:rPr/>
        <w:t>CP/doc. 4999/14</w:t>
      </w:r>
    </w:p>
    <w:p>
      <w:pPr>
        <w:pStyle w:val="CPClassification"/>
        <w:rPr>
          <w:sz w:val="16"/>
        </w:rPr>
      </w:pPr>
      <w:r>
        <w:rPr/>
        <w:t>23 maio 2014</w:t>
      </w:r>
    </w:p>
    <w:p>
      <w:pPr>
        <w:pStyle w:val="CPClassification"/>
        <w:rPr>
          <w:sz w:val="16"/>
        </w:rPr>
      </w:pPr>
      <w:r>
        <w:rPr/>
        <w:t xml:space="preserve">Original: </w:t>
      </w:r>
      <w:r>
        <w:rPr>
          <w:sz w:val="16"/>
        </w:rPr>
        <w:t xml:space="preserve"> </w:t>
      </w:r>
      <w:r>
        <w:rPr/>
        <w:t>espanhol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right="-387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PlainTex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IDADES E COMUNIDADES SUSTENTÁVEIS E EQUITATIVAS NAS AMÉRICAS</w:t>
      </w:r>
    </w:p>
    <w:p>
      <w:pPr>
        <w:pStyle w:val="PlainText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/>
      </w:pPr>
      <w:r>
        <w:rPr>
          <w:szCs w:val="22"/>
          <w:lang w:val="pt-BR"/>
        </w:rPr>
        <w:t>(Acordado pelo Conselho Permanente na sessão realizada em 23 de maio de 2014)</w:t>
      </w:r>
    </w:p>
    <w:p>
      <w:pPr>
        <w:pStyle w:val="Normal"/>
        <w:ind w:right="-387" w:hanging="0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right="-387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ind w:right="-387" w:firstLine="720"/>
        <w:rPr/>
      </w:pPr>
      <w:r>
        <w:rPr>
          <w:szCs w:val="22"/>
          <w:lang w:val="pt-BR"/>
        </w:rPr>
        <w:t xml:space="preserve">A ASSEMBLEIA </w:t>
      </w:r>
      <w:r>
        <w:rPr>
          <w:lang w:val="pt-BR"/>
        </w:rPr>
        <w:t>GERAL</w:t>
      </w:r>
      <w:r>
        <w:rPr>
          <w:szCs w:val="22"/>
          <w:lang w:val="pt-BR"/>
        </w:rPr>
        <w:t>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CONHECENDO que, dado que para 2050 se projeta uma população mundial superior a 9 bilhões de pessoas e que se estima que dois terços dessa população viverão nas cidades, devemos intensificar os esforços orientados a obter o desenvolvimento sustentável e, em particular, a erradicação da pobreza, da fome e das doenças preveníveis;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ONSIDERANDO que a América Latina e o Caribe têm a urbanização mais alta dos países em desenvolvimento e que a proporção de pessoas da região que vivem em cidades aumentou de 41% para 80% nos últimos 60 anos e que dois de cada três habitantes das cidades latino-americanas e do Caribe vivem na pobreza;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TENDO PRESENTE que os Objetivos de Desenvolvimento do Milênio (ODM) enfatizam as seguintes metas no objetivo 7 para assegurar a sustentabilidade ambiental: i. incorporar os princípios do desenvolvimento sustentável nas políticas e programas nacionais e reverter a perda de recursos do meio ambiente; ii. reduzir a perda de biodiversidade e alcançar em 2010 uma redução significativa da taxa de perda; iii: reduzir pela metade, até 2015, a porcentagem de pessoas sem acesso sustentável a água potável e a serviços básicos de saneamento; iv. haver melhorado consideravelmente, em 2020, a vida de ao menos 100 milhões de habitantes de bairros marginais;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TENDO PRESENTE que a Carta Social das Américas reconhece que a conservação e o uso sustentável dos recursos naturais são desafios fundamentais e inter-relacionados que o Hemisfério enfrenta;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ONSIDERANDO que na Cúpula das Américas de 1996 em Santa Cruz, Bolívia, os Chefes de Estado e de Governo das Américas assumiram o compromisso de executar o primeiro Plano de Ação para o Desenvolvimento Sustentável das Américas, com base nos princípios da Declaração de Santa Cruz de la Sierra;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CORDANDO a importância da Declaração de Santo Domingo para o Desenvolvimento Sustentável das Américas, da Declaração de Compromisso de Port of Spain e do Plano Estratégico de Cooperação Solidária para o Desenvolvimento Integral 2006-2009, vigente até dezembro de 2014; e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CONHECENDO os resultados do Sétimo Fórum Urbano Mundial, realizado em Medellín, Colômbia, de 5 a 11 de abril de 2014, que contou com a participação de mais de 140 países para discutir sobre equidade urbana no desenvolvimento, planejamento, serviços básicos, financiamento, resiliência, segurança, a Agenda de Hábitat e suas contribuições para a Terceira Conferência das Nações Unidas sobre Habitação e Desenvolvimento Urbano Sustentável (HABITAT III),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lineRule="auto" w:line="360"/>
        <w:ind w:left="0" w:firstLine="720"/>
        <w:rPr>
          <w:szCs w:val="22"/>
          <w:lang w:val="pt-BR"/>
        </w:rPr>
      </w:pPr>
      <w:r>
        <w:rPr>
          <w:szCs w:val="22"/>
          <w:lang w:val="pt-BR"/>
        </w:rPr>
        <w:t xml:space="preserve">Reafirmar os compromissos assumidos pelos Chefes de Estado e de Governo das Américas no Plano de Ação para o Desenvolvimento Sustentável das Américas, no âmbito da Cúpula das Américas de 1996 em Santa Cruz, nas áreas referentes a cidades e comunidades sustentáveis.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lineRule="auto" w:line="360"/>
        <w:ind w:left="0" w:firstLine="720"/>
        <w:rPr>
          <w:szCs w:val="22"/>
          <w:lang w:val="pt-BR"/>
        </w:rPr>
      </w:pPr>
      <w:r>
        <w:rPr>
          <w:szCs w:val="22"/>
          <w:lang w:val="pt-BR"/>
        </w:rPr>
        <w:t xml:space="preserve">Continuar promovendo no âmbito da OEA o diálogo político sobre estratégias e seguir apoiando as melhores práticas no desenvolvimento de cidades e comunidades sustentáveis no contexto da agenda de desenvolvimento pós-2015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lineRule="auto" w:line="360"/>
        <w:ind w:left="0" w:firstLine="720"/>
        <w:rPr/>
      </w:pPr>
      <w:r>
        <w:rPr>
          <w:szCs w:val="22"/>
          <w:lang w:val="pt-BR"/>
        </w:rPr>
        <w:t xml:space="preserve">Solicitar à Secretaria Executiva de Desenvolvimento Integral (SEDI) que, através do Departamento de Desenvolvimento </w:t>
      </w:r>
      <w:r>
        <w:rPr>
          <w:spacing w:val="-2"/>
          <w:szCs w:val="22"/>
          <w:lang w:val="pt-BR"/>
        </w:rPr>
        <w:t>Sustentável</w:t>
      </w:r>
      <w:r>
        <w:rPr>
          <w:szCs w:val="22"/>
          <w:lang w:val="pt-BR"/>
        </w:rPr>
        <w:t xml:space="preserve">, implemente atividades encaminhadas a fortalecer capacitações em matéria de políticas, programas e ferramentas de cidades sustentáveis, bem como o intercâmbio de experiências entre os Estados membro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lineRule="auto" w:line="360"/>
        <w:ind w:left="0" w:firstLine="720"/>
        <w:rPr>
          <w:szCs w:val="22"/>
          <w:lang w:val="pt-BR"/>
        </w:rPr>
      </w:pPr>
      <w:r>
        <w:rPr>
          <w:szCs w:val="22"/>
          <w:lang w:val="pt-BR"/>
        </w:rPr>
        <w:t xml:space="preserve">Tomar nota da Declaração de Medellín do Sétimo Fórum Urbano Mundial, na qual os governos, setor privado, organizações internacionais, academia, profissionais, sociedade civil e outros atores sociais reafirmaram a importância das cidades na nova agenda de desenvolvimento pós-2015.  </w:t>
      </w:r>
    </w:p>
    <w:p>
      <w:pPr>
        <w:pStyle w:val="ListParagraph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lineRule="auto" w:line="360"/>
        <w:ind w:left="0" w:firstLine="720"/>
        <w:rPr>
          <w:szCs w:val="22"/>
          <w:lang w:val="pt-BR"/>
        </w:rPr>
      </w:pPr>
      <w:r>
        <w:rPr>
          <w:szCs w:val="22"/>
          <w:lang w:val="pt-BR"/>
        </w:rPr>
        <w:t xml:space="preserve">Solicitar ao CIDI que informe a Assembleia Geral, em seu Quadragésimo Quinto Período Ordinário de Sessões, sobre a implementação desta resolução. A execução das atividades previstas nesta resolução estará sujeita à disponibilidade de recursos financeiros no orçamento-programa da Organização e outros recurso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rStyle w:val="FootnoteCharacters"/>
          <w:lang w:val="pt-BR"/>
        </w:rPr>
      </w:pPr>
      <w:r>
        <w:rPr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" w:hAnsi="CG Times" w:cs="CG Times"/>
      <w:sz w:val="22"/>
      <w:lang w:val="es-ES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FooterChar">
    <w:name w:val="Footer Char"/>
    <w:qFormat/>
    <w:rPr>
      <w:rFonts w:ascii="CG Times" w:hAnsi="CG Times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alibri" w:hAnsi="Calibri" w:eastAsia="Calibri" w:cs="Consolas"/>
      <w:szCs w:val="21"/>
      <w:lang w:val="en-US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4-05-25T19:57:00Z</dcterms:modified>
  <cp:revision>3</cp:revision>
  <dc:subject/>
  <dc:title>OEA/Ser</dc:title>
</cp:coreProperties>
</file>