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3043224" r:id="rId2"/>
        </w:object>
      </w:r>
      <w:r>
        <w:rPr>
          <w:szCs w:val="22"/>
          <w:lang w:val="pt-BR"/>
        </w:rPr>
        <w:t>OEA/Ser.G</w:t>
      </w:r>
    </w:p>
    <w:p>
      <w:pPr>
        <w:pStyle w:val="Normal"/>
        <w:suppressAutoHyphens w:val="true"/>
        <w:ind w:left="7200" w:right="-92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P/doc.5001/14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z w:val="22"/>
          <w:szCs w:val="22"/>
        </w:rPr>
        <w:t>24 maio 2014</w:t>
      </w:r>
    </w:p>
    <w:p>
      <w:pPr>
        <w:pStyle w:val="Normal"/>
        <w:suppressAutoHyphens w:val="true"/>
        <w:ind w:left="7200" w:right="-839" w:hanging="0"/>
        <w:rPr/>
      </w:pPr>
      <w:r>
        <w:rPr>
          <w:spacing w:val="-2"/>
          <w:sz w:val="22"/>
          <w:szCs w:val="22"/>
        </w:rPr>
        <w:t xml:space="preserve">Original: </w:t>
      </w:r>
      <w:r>
        <w:rPr>
          <w:sz w:val="22"/>
          <w:szCs w:val="22"/>
        </w:rPr>
        <w:t>espanhol /inglês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COMPANHAMENTO DA IMPLEMENTAÇÃO DA DECLARAÇÃO DE COCHABAMBA SOBRE “SEGURANÇA ALIMENTAR COM SOBERANIA NAS AMÉRICA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nsiderado pelo Conselho Permanente na sessão realizada em 23 de maio e encaminhado à Comissão Geral da Assembleia 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JETO DE RESOLU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COMPANHAMENTO DA IMPLEMENTAÇÃO DA DECLARAÇÃO DE COCHABAMBA SOBRE “SEGURANÇA ALIMENTAR COM SOBERANIA N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Apresentado pela Delegação da Bolívia. Inclui os acordos alcançados durante a Vigésima Oitava Reunião Ordinária, realizada em 22 de maio de 2014, que inclui a solicitação ao Conselho Permanente de enviá-lo à Comissão Geral da Assembleia Gera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A ASSEMBLEIA GERAL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REITERANDO os compromissos assumidos na Declaração de Cochabamba sobre Segurança Alimentar com Soberania nas Américas;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LEVANDO EM CONTA que existe segurança alimentar quando todas as pessoas têm, a todo momento, acesso físico e econômico a suficientes alimentos inócuos e nutritivos para satisfazer sus necessidades alimentícias e suas preferências quanto aos alimentos, a fim de levar uma vida ativa e sadia; </w:t>
      </w:r>
      <w:r>
        <w:rPr>
          <w:b/>
          <w:i/>
          <w:sz w:val="22"/>
          <w:szCs w:val="22"/>
        </w:rPr>
        <w:t>(Acordado ad referendum da Delegação da Venezuela - 22/05/201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ENCIDA de que a humanidade pode e deveria viver em harmonia com a natureza;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NHECENDO TAMBÉM que os princípios constitucionais, legislativos e da jurisprudência dos Estados membros refletem a visão de cada país sobre a relação entre os seres humanos e a natureza;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ANDO EM CONTA os princípios da Cúpula Mundial sobre Segurança Alimentar da Organização das Nações Unidas para a Alimentação e a Agricultura (FAO) de 2009 e, para os países que o reconhecem, o “Saber Alimentar-se para Viver Bem”;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ANDO EM CONTA TAMBÉM que na Declaração de Mar del Plata, da Quarta Cúpula das Américas (Argentina, 2005), os Chefes de Estado e de Governo reafirmaram seu “compromisso de combater a pobreza, a desigualdade, a fome e a exclusão social para elevar as condições de vida de nossos povos e reforçar a governabilidade democrática nas Américas”;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NHECENDO que existem grandes diferenças nos países da região com relação ao tema alimentar, já que, enquanto alguns conseguiram importantes avanços para eliminar a fome e a desnutrição, também existem outros onde estes problemas ainda são uma manifestação da pobreza de suas populações e afetam os setores mais vulneráveis;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IRMANDO que a agricultura familiar e os pequenos produtores são uma base importante para a produção sustentável de alimentos orientada a obter a segurança alimentar e nutricional; e reconhecendo sua importante contribuição para a erradicação da pobreza com vistas a alcançar os objetivos de desenvolvimento acordados internacionalmente, inclusive os Objetivos de Desenvolvimento do Milênio;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r as autoridades dos governos dos Estados membros a promover a segurança alimentar e nutricional e continuar promovendo o desenvolvimento agrícola </w:t>
      </w:r>
      <w:r>
        <w:rPr>
          <w:b/>
          <w:sz w:val="22"/>
          <w:szCs w:val="22"/>
        </w:rPr>
        <w:t xml:space="preserve">[, </w:t>
      </w:r>
      <w:r>
        <w:rPr>
          <w:sz w:val="22"/>
          <w:szCs w:val="22"/>
        </w:rPr>
        <w:t>em harmonia com a natureza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, com o objetivo de fortalecer a segurança alimentar no contexto das políticas nacionais, regionais e internacionais. </w:t>
      </w:r>
      <w:r>
        <w:rPr>
          <w:b/>
          <w:i/>
          <w:sz w:val="22"/>
          <w:szCs w:val="22"/>
        </w:rPr>
        <w:t>(Pendente – 22/05/2014.  As delegações de CA, CH e COL preferem utilizar o texto aprovado no parágrafo operacional 1 da Declaração de Cochabamba. Em colchetes “harmonia com a natureza”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Alentar os Estados membros para que identifiquem mecanismos e fontes de financiamento apropriadas para desenvolver ou fortalecer estratégias nacionais integrais sobre segurança alimentar e nutricional, segundo cada Estado membro considere apropriado no contexto nacional respectivo.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r à Secretaria-Geral da OEA que continue fortalecendo a coordenação com o Instituto Interamericano de Cooperação Agrícola (IICA), no âmbito dos acordos existentes e em conformidade com os recursos disponíveis, a fim de apoiar a formulação e a implementação das ações multilaterais em matéria de segurança alimentar e nutricional nas Américas.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iterar sua decisão de fortalecer a capacidade dos pequenos agricultores e agricultoras como estratégia para melhorar o desenvolvimento agrícola e a segurança alimentar mediante a promoção do acesso equitativo a terra, água, recursos financeiros e tecnologias, em conformidade com a legislação nacional, bem como melhorar a participação e o acesso dos pequenos agricultores a cadeias de valor e mercados agrícolas sustentáveis.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firmar a decisão dos Estados membros de fortalecer e impulsionar políticas públicas que promovam o desenvolvimento agropecuário sustentável, o acesso a tecnologias e ações para a gestão de riscos associados aos desastres naturais e a adaptação à mudança climática.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r à Secretaria-Geral que, em coordenação com todos os órgãos, organismos e entidades da OEA, facilite a implementação das estratégias para aumentar e fortalecer a participação da sociedade civil e de outros atores sociais, inclusive o setor privado e a academia, bem como de outras organizações internacionais, nas atividades da OEA no tema de segurança alimentar e nutricional.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</w:rPr>
        <w:t xml:space="preserve">Solicitar à Secretaria-Geral que apresente informação sobre a disponibilidade de financiamento para a implementação de seus mandatos relacionados com a Declaração de Cochabamba e esta resolução, já que é necessário promover a segurança alimentar e nutricional nas Américas </w:t>
      </w:r>
      <w:r>
        <w:rPr>
          <w:b/>
          <w:sz w:val="22"/>
          <w:szCs w:val="22"/>
        </w:rPr>
        <w:t>[</w:t>
      </w:r>
      <w:r>
        <w:rPr>
          <w:sz w:val="22"/>
          <w:szCs w:val="22"/>
        </w:rPr>
        <w:t>para viver bem, em harmonia com a natureza,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e (</w:t>
      </w:r>
      <w:r>
        <w:rPr>
          <w:b/>
          <w:sz w:val="22"/>
          <w:szCs w:val="22"/>
        </w:rPr>
        <w:t>SGV</w:t>
      </w:r>
      <w:r>
        <w:rPr>
          <w:sz w:val="22"/>
          <w:szCs w:val="22"/>
        </w:rPr>
        <w:t xml:space="preserve">: para gerar </w:t>
      </w:r>
      <w:r>
        <w:rPr>
          <w:strike/>
          <w:sz w:val="22"/>
          <w:szCs w:val="22"/>
        </w:rPr>
        <w:t>gerando)</w:t>
      </w:r>
      <w:r>
        <w:rPr>
          <w:sz w:val="22"/>
          <w:szCs w:val="22"/>
        </w:rPr>
        <w:t xml:space="preserve"> as condições para a obtenção do desenvolvimento pleno dos indivíduos e da sociedade. </w:t>
      </w:r>
      <w:r>
        <w:rPr>
          <w:b/>
          <w:i/>
          <w:sz w:val="22"/>
          <w:szCs w:val="22"/>
        </w:rPr>
        <w:t>(Pendente 22/05/2014 – em colchetes “para viver bem, em harmonia com a natureza”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2"/>
          <w:szCs w:val="22"/>
        </w:rPr>
        <w:t>Instar o Conselho Permanente e o Conselho Interamericano de Desenvolvimento Integral a que convoquem o mais breve possível, uma sessão extraordinária conjunta sobre a situação alimentar e nutricional nas Américas, com a participação e contribuição de organismos especializados.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vertAlign w:val="superscript"/>
        </w:rPr>
        <w:t xml:space="preserve">/ </w:t>
      </w:r>
      <w:r>
        <w:rPr>
          <w:b/>
          <w:i/>
          <w:sz w:val="22"/>
          <w:szCs w:val="22"/>
        </w:rPr>
        <w:t>(Acordado em 22/05/2014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arregar os organismos especializados, como o IICA e a FAO, de realizar, o mais breve possível, as ações necessárias para conceitualizar e definir o termo soberania alimentar. </w:t>
      </w:r>
      <w:r>
        <w:rPr>
          <w:b/>
          <w:i/>
          <w:sz w:val="22"/>
          <w:szCs w:val="22"/>
        </w:rPr>
        <w:t>(As delegações de AR, CA, COL, CH, CR, EUA, MX, PE e SVG sugerem eliminar este parágrafo - 7/05/2014, 12/05/2014 e 22/05/201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2"/>
          <w:szCs w:val="22"/>
        </w:rPr>
        <w:t>Proposta alternativa 1, apresentada pela Delegação da Bolívia – 15/05/2014</w:t>
      </w:r>
    </w:p>
    <w:p>
      <w:pPr>
        <w:pStyle w:val="PlainTex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>Reafirmar a necessidade de seguir examinando diversos conceitos, como soberania alimentar e sua relação com a segurança alimentar e o direito à alimentação; nesse contexto, solicitar à Secretaria-Geral que, em coordenação com os organismos especializados da OEA, continue a análise desse conceito, levando em conta os antecedentes e experiências recentes sobre o tema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As delegações de CA, CH, EUA e SVG sugerem eliminar este parágrafo - 22/05/2014) (A Delegação de São Vicente e Granadinas anunciou que, se o termo “soberania alimentar” for incluído neste parágrafo, incorporariam a nota de pé de página que foi enviada à Secretaria. - 22/05/20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i/>
          <w:sz w:val="22"/>
          <w:szCs w:val="22"/>
        </w:rPr>
        <w:t>Proposta alternativa 2, apresentada pela Delegação da Venezuela – 22/05/2014 (PO19 textual da Declaração de Cochabamba, AG/DEC. 69 (XLII-O/12) Atas e documentos Volume I, Textos certificados das declarações e resoluções de 1º de fevereiro de 2013 - OEA/Ser.P/XLII-O.2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A necessidade de seguir examinando diversos conceitos, como a “soberania alimentar” e sua relação com a segurança alimentar e o direito à alimentação, tendo presente a necessidade de evitar qualquer repercussão negativa para o exercício do direito à alimentação por todas as pessoas a todo momento. 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As delegações de CA, CH, EUA e SVG sugerem eliminar este parágrafo - 22/05/2014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i/>
          <w:sz w:val="22"/>
          <w:szCs w:val="22"/>
        </w:rPr>
        <w:t>Emendas apresentadas pela Delegação da Colômbia ao parágrafo OP19 da Declaração de Cochabamba [AG/DEC. 69 (XLII-O/12)]. (As emendas são feitas a partir do OP19 textual da AG/DEC. 69 (XLII-O/12) de 5 de junho de 2012, antes da revisão realizada pela Comissão de Estilo)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Observar a necessidade de seguir examinando diversos conceitos, como </w:t>
      </w:r>
      <w:r>
        <w:rPr>
          <w:rFonts w:cs="Times New Roman" w:ascii="Times New Roman" w:hAnsi="Times New Roman"/>
          <w:b/>
          <w:szCs w:val="22"/>
        </w:rPr>
        <w:t>(CO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Cs w:val="22"/>
          <w:u w:val="single"/>
        </w:rPr>
        <w:t xml:space="preserve"> o </w:t>
      </w:r>
      <w:r>
        <w:rPr>
          <w:rFonts w:cs="Times New Roman" w:ascii="Times New Roman" w:hAnsi="Times New Roman"/>
          <w:b/>
          <w:szCs w:val="22"/>
          <w:u w:val="single"/>
        </w:rPr>
        <w:t>term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trike/>
          <w:szCs w:val="22"/>
        </w:rPr>
        <w:t>a</w:t>
      </w:r>
      <w:r>
        <w:rPr>
          <w:rFonts w:cs="Times New Roman" w:ascii="Times New Roman" w:hAnsi="Times New Roman"/>
          <w:b/>
          <w:szCs w:val="22"/>
        </w:rPr>
        <w:t>)</w:t>
      </w:r>
      <w:r>
        <w:rPr>
          <w:rFonts w:cs="Times New Roman" w:ascii="Times New Roman" w:hAnsi="Times New Roman"/>
          <w:szCs w:val="22"/>
          <w:u w:val="single"/>
        </w:rPr>
        <w:t xml:space="preserve"> “soberania alimentar” e sua relação com a segurança alimentar e o direito à alimentação, tendo presente a necessidade de evitar quaisquer repercussões negativas para </w:t>
      </w:r>
      <w:r>
        <w:rPr>
          <w:rFonts w:cs="Times New Roman" w:ascii="Times New Roman" w:hAnsi="Times New Roman"/>
          <w:b/>
          <w:szCs w:val="22"/>
        </w:rPr>
        <w:t>(CO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Cs w:val="22"/>
          <w:u w:val="single"/>
        </w:rPr>
        <w:t xml:space="preserve"> a </w:t>
      </w:r>
      <w:r>
        <w:rPr>
          <w:rFonts w:cs="Times New Roman" w:ascii="Times New Roman" w:hAnsi="Times New Roman"/>
          <w:b/>
          <w:szCs w:val="22"/>
          <w:u w:val="single"/>
        </w:rPr>
        <w:t>realizaçã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trike/>
          <w:szCs w:val="22"/>
        </w:rPr>
        <w:t>o exercício</w:t>
      </w:r>
      <w:r>
        <w:rPr>
          <w:rFonts w:cs="Times New Roman" w:ascii="Times New Roman" w:hAnsi="Times New Roman"/>
          <w:b/>
          <w:szCs w:val="22"/>
          <w:u w:val="single"/>
        </w:rPr>
        <w:t>)</w:t>
      </w:r>
      <w:r>
        <w:rPr>
          <w:rFonts w:cs="Times New Roman" w:ascii="Times New Roman" w:hAnsi="Times New Roman"/>
          <w:szCs w:val="22"/>
          <w:u w:val="single"/>
        </w:rPr>
        <w:t xml:space="preserve"> do direito </w:t>
      </w:r>
      <w:r>
        <w:rPr>
          <w:rFonts w:cs="Times New Roman" w:ascii="Times New Roman" w:hAnsi="Times New Roman"/>
          <w:b/>
          <w:szCs w:val="22"/>
        </w:rPr>
        <w:t>(CO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 xml:space="preserve">progressivo) </w:t>
      </w:r>
      <w:r>
        <w:rPr>
          <w:rFonts w:cs="Times New Roman" w:ascii="Times New Roman" w:hAnsi="Times New Roman"/>
          <w:szCs w:val="22"/>
          <w:u w:val="single"/>
        </w:rPr>
        <w:t xml:space="preserve">à alimentação por todas as pessoas a todo momento. </w:t>
      </w:r>
      <w:r>
        <w:rPr>
          <w:rFonts w:cs="Times New Roman" w:ascii="Times New Roman" w:hAnsi="Times New Roman"/>
          <w:b/>
          <w:szCs w:val="22"/>
        </w:rPr>
        <w:t>(</w:t>
      </w:r>
      <w:r>
        <w:rPr>
          <w:rFonts w:cs="Times New Roman" w:ascii="Times New Roman" w:hAnsi="Times New Roman"/>
          <w:b/>
          <w:i/>
          <w:szCs w:val="22"/>
        </w:rPr>
        <w:t>As delegações de CA, CH, EUA e SVG sugerem eliminar este parágrafo - 22/05/2014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r à Secretaria-Geral que informe a Assembleia General, em seu Quadragésimo Quinto Período Ordinário de Sessões, sobre a implementação desta resolução. A execução das atividades previstas nesta resolução estará sujeita à disponibilidade de recursos financeiros no orçamento-programa da Organização e outros recursos. </w:t>
      </w:r>
      <w:r>
        <w:rPr>
          <w:b/>
          <w:i/>
          <w:sz w:val="22"/>
          <w:szCs w:val="22"/>
        </w:rPr>
        <w:t>(Acordado em 22/05/2014)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OTA DE RODAPÉ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1F497D"/>
          <w:sz w:val="20"/>
        </w:rPr>
      </w:pPr>
      <w:r>
        <w:rPr>
          <w:sz w:val="20"/>
        </w:rPr>
        <w:t>(…) Estados Unidos e São Vicente e Granadinas consideram que outras organizações, como o Instituto Interamericano de Cooperação para a Agricultura e a Organização das Nações Unidas para a Agricultura e a Alimentação, estão melhor qualificadas para atender o tema de alimentos e nutrição nas Américas. Em virtude de que nem o Conselho Permanente nem o CIDI contam com a capacidade e experiência no tema e dada a urgente necessidade de priorizar o uso dos recursos financeiros da Organização, os Estados Unidos e São Vicente e Granadinas não apoiam a realização de uma sessão especial como a proposta neste parágrafo.</w:t>
      </w:r>
    </w:p>
    <w:p>
      <w:pPr>
        <w:pStyle w:val="Normal"/>
        <w:ind w:left="720" w:hanging="0"/>
        <w:jc w:val="both"/>
        <w:rPr>
          <w:color w:val="1F497D"/>
          <w:sz w:val="20"/>
          <w:highlight w:val="yellow"/>
          <w:lang w:val="en-US" w:eastAsia="en-US"/>
        </w:rPr>
      </w:pPr>
      <w:r>
        <w:rPr>
          <w:color w:val="1F497D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. </w:t>
        <w:tab/>
        <w:t>Os Estados Unidos e São Vicente e Granadinas consideram que outras organizações, como o Instituto Interamericano de Cooperação para a Agricultura 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90" w:leader="none"/>
        <w:tab w:val="left" w:pos="9630" w:leader="none"/>
        <w:tab w:val="left" w:pos="9900" w:leader="none"/>
        <w:tab w:val="left" w:pos="9990" w:leader="none"/>
        <w:tab w:val="left" w:pos="10080" w:leader="none"/>
        <w:tab w:val="left" w:pos="10530" w:leader="none"/>
      </w:tabs>
      <w:ind w:left="990" w:right="810" w:hanging="360"/>
      <w:jc w:val="both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FF6600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yle10">
    <w:name w:val="_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6">
    <w:name w:val=" Char Char6"/>
    <w:qFormat/>
    <w:rPr>
      <w:lang w:val="es-CO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left" w:pos="360" w:leader="none"/>
        <w:tab w:val="left" w:pos="720" w:leader="none"/>
        <w:tab w:val="left" w:pos="1065" w:leader="none"/>
        <w:tab w:val="left" w:pos="1440" w:leader="none"/>
        <w:tab w:val="left" w:pos="1785" w:leader="none"/>
        <w:tab w:val="left" w:pos="2160" w:leader="none"/>
        <w:tab w:val="left" w:pos="2505" w:leader="none"/>
        <w:tab w:val="left" w:pos="2880" w:leader="none"/>
        <w:tab w:val="left" w:pos="3240" w:leader="none"/>
        <w:tab w:val="left" w:pos="3585" w:leader="none"/>
        <w:tab w:val="left" w:pos="3960" w:leader="none"/>
        <w:tab w:val="left" w:pos="4305" w:leader="none"/>
        <w:tab w:val="left" w:pos="5040" w:leader="none"/>
        <w:tab w:val="left" w:pos="5745" w:leader="none"/>
        <w:tab w:val="left" w:pos="6480" w:leader="none"/>
        <w:tab w:val="left" w:pos="7200" w:leader="none"/>
        <w:tab w:val="left" w:pos="7920" w:leader="none"/>
        <w:tab w:val="left" w:pos="8625" w:leader="none"/>
        <w:tab w:val="left" w:pos="9360" w:leader="none"/>
        <w:tab w:val="left" w:pos="10065" w:leader="none"/>
        <w:tab w:val="left" w:pos="10785" w:leader="none"/>
        <w:tab w:val="left" w:pos="11520" w:leader="none"/>
      </w:tabs>
      <w:autoSpaceDE w:val="false"/>
      <w:spacing w:lineRule="exact" w:line="160" w:before="0" w:after="80"/>
      <w:ind w:left="57" w:right="57" w:hanging="0"/>
    </w:pPr>
    <w:rPr>
      <w:rFonts w:ascii="Garamond" w:hAnsi="Garamond" w:cs="Garamond"/>
      <w:sz w:val="20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48:00Z</dcterms:created>
  <dc:creator/>
  <dc:description/>
  <cp:keywords/>
  <dc:language>en-US</dc:language>
  <cp:lastModifiedBy/>
  <dcterms:modified xsi:type="dcterms:W3CDTF">2014-05-28T15:59:00Z</dcterms:modified>
  <cp:revision>8</cp:revision>
  <dc:subject> </dc:subject>
  <dc:title> </dc:title>
</cp:coreProperties>
</file>