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5pt;margin-top:-33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309276" r:id="rId2"/>
        </w:objec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_tradnl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zCs w:val="22"/>
        </w:rPr>
        <w:t>CP/doc.5003/14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zCs w:val="22"/>
        </w:rPr>
        <w:t>23 mayo 2014</w:t>
      </w:r>
    </w:p>
    <w:p>
      <w:pPr>
        <w:pStyle w:val="Normal"/>
        <w:suppressAutoHyphens w:val="true"/>
        <w:ind w:left="7200" w:right="-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iginal: español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es-CO"/>
        </w:rPr>
      </w:pPr>
      <w:r>
        <w:rPr>
          <w:rFonts w:cs="Times New Roman" w:ascii="Times New Roman" w:hAnsi="Times New Roman"/>
          <w:bCs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Heading2"/>
        <w:rPr>
          <w:szCs w:val="22"/>
        </w:rPr>
      </w:pPr>
      <w:r>
        <w:rPr>
          <w:szCs w:val="22"/>
        </w:rPr>
        <w:t>PROYECTO DE RESOLUCIÓ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rPr>
          <w:szCs w:val="22"/>
        </w:rPr>
      </w:pPr>
      <w:bookmarkStart w:id="0" w:name="documentTitle_39"/>
      <w:bookmarkEnd w:id="0"/>
      <w:r>
        <w:rPr>
          <w:szCs w:val="22"/>
        </w:rPr>
        <w:t>EL DERECHO A LA VERDA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" w:name="documentTitle_39"/>
      <w:bookmarkStart w:id="2" w:name="documentTitle_39"/>
      <w:bookmarkEnd w:id="2"/>
    </w:p>
    <w:p>
      <w:pPr>
        <w:pStyle w:val="Normal"/>
        <w:jc w:val="center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es-PE"/>
        </w:rPr>
        <w:t xml:space="preserve">Acordado por el Consejo Permanente en la sesión </w:t>
      </w:r>
      <w:r>
        <w:rPr>
          <w:rFonts w:cs="Times New Roman" w:ascii="Times New Roman" w:hAnsi="Times New Roman"/>
          <w:szCs w:val="22"/>
        </w:rPr>
        <w:t>celebrada el 23 de mayo de 2014)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ASAMBLEA GENERAL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NDO las resoluciones AG/RES. 2175 (XXXVI-O/06), AG/RES. 2267 (XXXVII-O/07), AG/RES. 2406 (XXXVIII-O/08), AG/RES. 2509 (XXXIX-O/09), AG/RES. 2595 (XL-O/10),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G/RES. 2662 (XLI-O/11) y AG/RES. 2725 (XLII-O/12), AG/ RES 2800 (XLIII-O/13), “El derecho a la verdad”; la Convención Interamericana para Prevenir y Sancionar la Tortura, la Convención Interamericana sobre Desaparición Forzada de Personas, la Convención Internacional para la Protección de Todas las Personas contra las Desapariciones Forzadas, </w:t>
      </w:r>
      <w:r>
        <w:rPr>
          <w:rFonts w:cs="Times New Roman" w:ascii="Times New Roman" w:hAnsi="Times New Roman"/>
          <w:spacing w:val="1"/>
          <w:szCs w:val="22"/>
        </w:rPr>
        <w:t xml:space="preserve">el </w:t>
      </w:r>
      <w:r>
        <w:rPr>
          <w:rFonts w:cs="Times New Roman" w:ascii="Times New Roman" w:hAnsi="Times New Roman"/>
          <w:szCs w:val="22"/>
        </w:rPr>
        <w:t>Protocolo Adicional I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 los Convenios de Ginebra del 12 de agosto de 1949, y demás instrumentos relacionados de la normativa interamericana e internacional de derechos humanos y derecho internacional humanitario; los informes sobre Derecho a la Verdad (A/HRC/12/19) y sobre Genética forense y derechos humanos (A/HRC/15/26) del Alto Comisionado de las Naciones Unidas para los Derechos Humanos; la resolución A/HRC/RES/18/7 del Consejo de Derechos Humanos que crea el cargo de </w:t>
      </w:r>
      <w:r>
        <w:rPr>
          <w:rFonts w:cs="Times New Roman" w:ascii="Times New Roman" w:hAnsi="Times New Roman"/>
          <w:bCs/>
          <w:szCs w:val="22"/>
        </w:rPr>
        <w:t xml:space="preserve">Relator Especial sobre la Promoción de la Verdad, la Justicia, la Reparación y las Garantías de no Repetición y su informe </w:t>
      </w:r>
      <w:r>
        <w:rPr>
          <w:rFonts w:cs="Times New Roman" w:ascii="Times New Roman" w:hAnsi="Times New Roman"/>
          <w:szCs w:val="22"/>
        </w:rPr>
        <w:t>A/HRC/21/46</w:t>
      </w:r>
      <w:r>
        <w:rPr>
          <w:rFonts w:cs="Times New Roman" w:ascii="Times New Roman" w:hAnsi="Times New Roman"/>
          <w:bCs/>
          <w:szCs w:val="22"/>
        </w:rPr>
        <w:t>; la Resolución 60/147 de la Asamblea General de Naciones Unidas, en la que se adoptaron los Principios Básicos y Directrices para el Derecho a Reparaciones para víctimas de graves violaciones al derecho internacional de los derechos humanos y al derecho internacional humanitario; las recomendaciones de la CIDH y las decisiones de la Corte Interamericana de Derechos Humanos en relación con este tema; y en tal sentido,</w:t>
      </w:r>
      <w:r>
        <w:rPr>
          <w:rFonts w:cs="Times New Roman" w:ascii="Times New Roman" w:hAnsi="Times New Roman"/>
          <w:szCs w:val="22"/>
        </w:rPr>
        <w:t xml:space="preserve"> la necesidad de que la Organización de los Estados Americanos continúe, revisando esta cuestión en el marco de los trabajos tanto de sus órganos políticos como de los de promoción y protección de los derechos humanos del Sistema Interamericano de Derechos Humano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STACANDO que los Estados Miembros deben proporcionar mecanismos adecuados y efectivos para que la sociedad en su conjunto y, en particular, los familiares de las víctimas conozcan la verdad en relación con las violaciones manifiestas de los derechos humanos y con las violaciones graves del derecho internacional humanitario; así como, dentro de sus propios marcos jurídicos internos, preservar los archivos y otras pruebas relativas a graves violaciones de los derechos humanos y al derecho internacional humanitario para facilitar el conocimiento de las mismas, investigar las denuncias y proporcionar a las víctimas acceso a un recurso efectivo, de conformidad con el derecho internacional, a fin de evitar, entre otros motivos, que estos hechos vuelvan a ocurrir en el futuro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MANDO NOTA de la resolución 65/196 de la Asamblea General de las Naciones Unidas que se titula “Proclamación del 24 de marzo como Día Internacional para el Derecho a la Verdad en relación con las Violaciones Graves de los Derechos Humanos y para la Dignidad de las Víctimas”; y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ORDANDO que el derecho a la verdad puede caracterizarse de manera diferente en algunos sistemas jurídicos como derecho a saber o a ser informado o libertad de información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firstLine="708"/>
        <w:rPr/>
      </w:pPr>
      <w:r>
        <w:rPr>
          <w:rFonts w:cs="Times New Roman" w:ascii="Times New Roman" w:hAnsi="Times New Roman"/>
          <w:szCs w:val="22"/>
        </w:rPr>
        <w:t xml:space="preserve">Reconocer la importancia de respetar y garantizar el derecho a la verdad que le asiste a las víctimas de graves violaciones a los derechos humanos y al derecho internacional humanitario, así como a sus familias y a la sociedad en su conjunto, de conocer la verdad sobre tales violaciones de la manera más completa posible, en particular, la identidad de los autores, las causas, los hechos y las circunstancias en que se produjeron, para contribuir a acabar con la impunidad, y promover y proteger los derechos humanos. </w:t>
      </w:r>
    </w:p>
    <w:p>
      <w:pPr>
        <w:pStyle w:val="Normal"/>
        <w:suppressAutoHyphens w:val="true"/>
        <w:kinsoku w:val="false"/>
        <w:spacing w:lineRule="auto" w:line="360"/>
        <w:ind w:right="-29" w:hanging="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firstLine="708"/>
        <w:rPr>
          <w:rFonts w:ascii="Times New Roman" w:hAnsi="Times New Roman" w:cs="Times New Roman"/>
          <w:strike/>
          <w:szCs w:val="22"/>
          <w:u w:val="single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Alentar a los Estados Miembros a que creen mecanismos judiciales específicos, cuando sea necesario, y a que respeten sus decisiones; así como alentar a la creación de otros mecanismos extrajudiciales o ad hoc, como las comisiones de la verdad y la reconciliación, que contribuyen al trabajo del sistema judicial y a la investigación de las violaciones de los derechos humanos y del derecho internacional humanitario, y valorar la preparación y publicación de sus informes. </w:t>
      </w:r>
      <w:r>
        <w:rPr>
          <w:rFonts w:cs="Times New Roman" w:ascii="Times New Roman" w:hAnsi="Times New Roman"/>
          <w:szCs w:val="22"/>
        </w:rPr>
        <w:t xml:space="preserve">En este sentido, invitar a los Estados Miembros interesados a que difundan estos informes, que apliquen sus recomendaciones y que vigilen su implementación en el ámbito interno, así como que informen sobre la observancia de las decisiones de los mecanismos judiciales. </w:t>
      </w:r>
    </w:p>
    <w:p>
      <w:pPr>
        <w:pStyle w:val="Normal"/>
        <w:suppressAutoHyphens w:val="true"/>
        <w:kinsoku w:val="false"/>
        <w:spacing w:lineRule="auto" w:line="360"/>
        <w:ind w:right="-29" w:hanging="0"/>
        <w:rPr>
          <w:rFonts w:ascii="Times New Roman" w:hAnsi="Times New Roman" w:cs="Times New Roman"/>
          <w:bCs/>
          <w:strike/>
          <w:szCs w:val="22"/>
          <w:u w:val="single"/>
        </w:rPr>
      </w:pPr>
      <w:r>
        <w:rPr>
          <w:rFonts w:cs="Times New Roman" w:ascii="Times New Roman" w:hAnsi="Times New Roman"/>
          <w:bCs/>
          <w:strike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firstLine="708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>Exhortar a la Comisión Interamericana de Derechos Humanos (CIDH) a que considere completar el informe sobre Derecho a la Verdad solicitado en las resoluciones AG/RES. 2175 (XXXVI-O/06), AG/RES. 2267 (XXXVII-O/07), AG/RES. 2406 (XXXVIII-O/08), AG/RES. 2509 (XXXIX-O/09), AG/RES. 2595 (XL-O/10), AG/RES. 2662 (XLI-O/11), AG/RES. 2725 (XLII-O/12) y AG/RES. 2800 (XLIII-O/13), con el fin de continuar con el desarrollo progresivo de este derecho y con miras a concretar una sesión especial organizada por el Consejo Permanente, en el segundo semestre de 2013, con el fin de discutir el informe de la CIDH e intercambiar experiencias nacional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firstLine="708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sarrollar,  como fuera estipulado por las resoluciones precedentes,   una sesión especial del Consejo Permanente durante el segundo semestre de 2014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 el fin de discutir el informe de la CIDH e intercambiar experiencias nacional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entar a los Estados Miembros y a la CIDH, dentro del ámbito de su competencia, a que presten a los Estados Miembros que así lo soliciten la asistencia necesaria y adecuada sobre el derecho a la verdad, a través de, entre otras acciones, la cooperación técnica y el intercambio de experiencias y buenas prácticas que tienen por objeto la protección, promoción y aplicación de este derecho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firstLine="708"/>
        <w:rPr/>
      </w:pPr>
      <w:r>
        <w:rPr>
          <w:rFonts w:cs="Times New Roman" w:ascii="Times New Roman" w:hAnsi="Times New Roman"/>
          <w:szCs w:val="22"/>
        </w:rPr>
        <w:t xml:space="preserve">Alentar a los Estados Miembros a que consideren extender una invitación al Relator Especial del Consejo de Derechos Humanos de las Naciones Unidas </w:t>
      </w:r>
      <w:r>
        <w:rPr>
          <w:rFonts w:cs="Times New Roman" w:ascii="Times New Roman" w:hAnsi="Times New Roman"/>
          <w:bCs/>
          <w:szCs w:val="22"/>
        </w:rPr>
        <w:t>sobre la Promoción de la Verdad, la Justicia, la Reparación y las Garantías de no Repetición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star a los Estados Miembros que aún no lo hayan hecho a que consideren, según sea el caso, la firma, ratificación o adhesión a la Convención Internacional para la Protección de Todas las Personas contra las Desapariciones Forzadas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entar a todos los Estados Miembros a que tomen medidas pertinentes para establecer mecanismos o instituciones para la reconstrucción de la verdad y la memoria histórica que divulguen la información sobre violaciones de los derechos humanos, y aseguren el acceso adecuado de los ciudadanos a esta información, con el fin de promover el ejercicio del derecho a la verdad y la prevención de futuras violaciones de los derechos humanos, así como para lograr la determinación de responsabilidades en esta materia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icitar al Consejo Permanente que informe a la Asamblea General, en su cuadragésimo quinto período ordinario de sesiones, sobre la implementación de la presente resolución. La ejecución de las actividades previstas en esta resolución estará sujeta a la disponibilidad de recursos financieros en el programa-presupuesto de la Organización y o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spacing w:lineRule="auto" w:line="360"/>
        <w:jc w:val="left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Normal"/>
        <w:spacing w:lineRule="auto" w:line="360"/>
        <w:rPr>
          <w:rStyle w:val="FootnoteCharacters"/>
          <w:rFonts w:ascii="Times New Roman" w:hAnsi="Times New Roman" w:cs="Times New Roman"/>
          <w:szCs w:val="22"/>
        </w:rPr>
      </w:pPr>
      <w:r>
        <w:rPr>
          <w:szCs w:val="22"/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>
        <w:dstrike w:val="false"/>
        <w:strike w:val="false"/>
        <w:u w:val="none"/>
        <w:b w:val="fals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1"/>
    </w:pPr>
    <w:rPr>
      <w:rFonts w:ascii="Times New Roman" w:hAnsi="Times New Roman" w:cs="Times New Roman"/>
      <w:bCs/>
      <w:color w:val="000000"/>
      <w:szCs w:val="26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color w:val="000000"/>
      <w:sz w:val="22"/>
      <w:szCs w:val="26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19:00Z</dcterms:created>
  <dc:creator>victor</dc:creator>
  <dc:description/>
  <dc:language>en-US</dc:language>
  <cp:lastModifiedBy>%username%</cp:lastModifiedBy>
  <cp:lastPrinted>1998-03-30T10:02:00Z</cp:lastPrinted>
  <dcterms:modified xsi:type="dcterms:W3CDTF">2014-05-24T19:20:00Z</dcterms:modified>
  <cp:revision>3</cp:revision>
  <dc:subject/>
  <dc:title>OEA/Ser</dc:title>
</cp:coreProperties>
</file>