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clear" w:pos="2160"/>
          <w:tab w:val="clear" w:pos="7200"/>
        </w:tabs>
        <w:ind w:left="7200" w:right="-360" w:hanging="0"/>
        <w:outlineLvl w:val="0"/>
        <w:rPr>
          <w:szCs w:val="22"/>
          <w:lang w:val="en-US"/>
        </w:rPr>
      </w:pPr>
      <w:bookmarkStart w:id="0" w:name="documentNumber_37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5pt;margin-top:63pt;width:320.1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23780678" r:id="rId2"/>
        </w:object>
      </w:r>
      <w:r>
        <w:rPr>
          <w:szCs w:val="22"/>
          <w:lang w:val="en-US"/>
        </w:rPr>
        <w:t>OEA/Ser.G</w:t>
      </w:r>
    </w:p>
    <w:p>
      <w:pPr>
        <w:pStyle w:val="Normal"/>
        <w:suppressAutoHyphens w:val="true"/>
        <w:ind w:left="7200" w:right="-929" w:hanging="0"/>
        <w:rPr/>
      </w:pPr>
      <w:r>
        <w:rPr>
          <w:rFonts w:cs="Times New Roman" w:ascii="Times New Roman" w:hAnsi="Times New Roman"/>
          <w:spacing w:val="-2"/>
          <w:szCs w:val="22"/>
        </w:rPr>
        <w:t>CP/doc.5006/14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</w:rPr>
        <w:t>23 maio 2014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iginal: espanhol</w:t>
      </w:r>
    </w:p>
    <w:p>
      <w:pPr>
        <w:pStyle w:val="Heading1"/>
        <w:tabs>
          <w:tab w:val="left" w:pos="7200" w:leader="none"/>
        </w:tabs>
        <w:ind w:right="-929" w:hanging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iCs/>
          <w:caps/>
          <w:kern w:val="2"/>
          <w:szCs w:val="22"/>
        </w:rPr>
      </w:pPr>
      <w:bookmarkStart w:id="1" w:name="documentNumber_37"/>
      <w:bookmarkEnd w:id="1"/>
      <w:r>
        <w:rPr>
          <w:rFonts w:cs="Times New Roman" w:ascii="Times New Roman" w:hAnsi="Times New Roman"/>
          <w:caps/>
          <w:kern w:val="2"/>
          <w:szCs w:val="22"/>
        </w:rPr>
        <w:t>PROJETO DE RESOLUÇÃO: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iCs/>
          <w:caps/>
          <w:kern w:val="2"/>
          <w:szCs w:val="22"/>
        </w:rPr>
      </w:pPr>
      <w:r>
        <w:rPr>
          <w:rFonts w:cs="Times New Roman" w:ascii="Times New Roman" w:hAnsi="Times New Roman"/>
          <w:iCs/>
          <w:caps/>
          <w:kern w:val="2"/>
          <w:szCs w:val="22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iCs/>
          <w:caps/>
          <w:kern w:val="2"/>
          <w:szCs w:val="22"/>
        </w:rPr>
      </w:pPr>
      <w:r>
        <w:rPr>
          <w:rFonts w:cs="Times New Roman" w:ascii="Times New Roman" w:hAnsi="Times New Roman"/>
          <w:caps/>
          <w:kern w:val="2"/>
          <w:szCs w:val="22"/>
        </w:rPr>
        <w:t>APOIO À COMISSÃO PARA A ELIMINAÇÃO DE TODAS AS FORMAS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iCs/>
          <w:caps/>
          <w:kern w:val="2"/>
          <w:szCs w:val="22"/>
        </w:rPr>
      </w:pPr>
      <w:r>
        <w:rPr>
          <w:rFonts w:cs="Times New Roman" w:ascii="Times New Roman" w:hAnsi="Times New Roman"/>
          <w:caps/>
          <w:kern w:val="2"/>
          <w:szCs w:val="22"/>
        </w:rPr>
        <w:t>DE DISCRIMINAÇÃO CONTRA AS PESSOAS COM DEFICIÊNCIA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iCs/>
          <w:caps/>
          <w:kern w:val="2"/>
          <w:szCs w:val="22"/>
        </w:rPr>
      </w:pPr>
      <w:r>
        <w:rPr>
          <w:rFonts w:cs="Times New Roman" w:ascii="Times New Roman" w:hAnsi="Times New Roman"/>
          <w:caps/>
          <w:kern w:val="2"/>
          <w:szCs w:val="22"/>
        </w:rPr>
        <w:t>E À SUA SECRETARIA TÉCNICA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iCs/>
          <w:caps/>
          <w:kern w:val="2"/>
          <w:szCs w:val="22"/>
        </w:rPr>
      </w:pPr>
      <w:r>
        <w:rPr>
          <w:rFonts w:cs="Times New Roman" w:ascii="Times New Roman" w:hAnsi="Times New Roman"/>
          <w:iCs/>
          <w:caps/>
          <w:kern w:val="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Acordado pelo Conselho Permanente na sessão realizada em 23 de maio de 2014)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ASSEMBLEIA GERAL,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CORDANDO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Convenção Interamericana para a Eliminação de Todas as Formas de Discriminação contra as Pessoas Portadoras de Deficiência (CIADDIS), aprovada na Guatemala, em 7 de junho de 1999, que entrou em vigor em 14 de setembro de 2001 e foi assinada por 21 Estados membros e ratificada, até esta data, por 18 Estados membros; e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As resoluções AG/RES. 2596 (XL-O/10), "Apoio à Comissão para a Eliminação de Todas as Formas de Discriminação contra as Pessoas com Deficiência"; AG/RES. 2663 (XLI-O/11), "Apoio à Comissão para a Eliminação de Todas as Formas de Discriminação contra as Pessoas com Deficiência e à sua Secretaria Técnica", AG/RES. 2731 (XLII-O/12), "Apoio à Comissão para a Eliminação de Todas as Formas de Discriminação contra as Pessoas com Deficiência e à sua Secretaria Técnica", e AG/RES.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785 (XLIII-O/13), "Apoio à Comissão para a Eliminação de Todas as Formas de Discriminação contra as Pessoas com Deficiência e à sua Secretaria Técnica";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OMANDO NOTA COM SATISFAÇÃO da realização da Primeira Conferência de Alto Nível sobre Políticas Públicas Inclusivas para Pessoas com Deficiência, na cidade de Port-au-Prince, Haiti, em 5 e 6 de dezembro de 2013, organizada pela Comunidade do Caribe (CARICOM), com o apoio da OEA e da CEPAL, em que foram apresentados os marcos normativos do Sistema Interamericano para a proteção dos direitos das pessoas com deficiência, e em que se aprovou a Declaração de Port-au-Prince sobre Políticas Públicas Inclusivas com o objetivo de elaborar uma estratégia para o desenvolvimento ou aprimoramento dos mecanismos  existentes para a produção, coleta e análise dos dados sobre a população com deficiência no Caribe e para o monitoramento dos avanços em educação inclusiva, emprego, saúde e acessibilidade das pessoas com deficiência; </w:t>
      </w:r>
      <w:r>
        <w:rPr>
          <w:rStyle w:val="A01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NDO VISTO o relatório final da Terceira Reunião Extraordinária da Comissão para a Eliminação de Todas as Formas de Discriminação contra as Pessoas com Deficiência (CEDDIS), realizada na cidade de São José, Costa Rica, em 21 e 22 de novembro de 2013 (CP/CAJP/INF. 214/14);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LEVANDO EM CONTA a realização da Quarta Reunião Extraordinária da CEDDIS, na Cidade do Panamá, Panamá, em 28 e 29 de maio de 2014;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IDERANDO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olicitação da Secretaria Técnica da Comissão para a Eliminação de Todas as Formas de Discriminação contra as Pessoas com Deficiência (CEDDIS) aos Estados Partes na Convenção, referente à apresentação do Segundo Relatório sobre o Cumprimento da CIADDIS e do Programa de Ação para a Década das Américas pelos Direitos e pela Dignidade das Pessoas com Deficiência (PAD); e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recomendação formulada pela Comissão na resolução CEDDIS/RES.3 (IV-O/12), aprovada em sua Quarta Reunião Ordinária, de encaminhar o tema deficiência para uma comissão ou instituto interamericano especializado, a fim de dar-lhe mais visibilidade, fortalecer iniciativas e programas de cooperação em âmbito hemisférico e conseguir maior impacto no cumprimento dos instrumentos interamericanos sobre deficiência; e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CONHECENDO: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O primeiro diagnóstico regional sobre o exercício da capacidade jurídica das pessoas com deficiência, adotado pela CEDDIS na Terceira Reunião Extraordinária mediante a resolução </w:t>
      </w:r>
      <w:r>
        <w:rPr>
          <w:rFonts w:cs="Times New Roman" w:ascii="Times New Roman" w:hAnsi="Times New Roman"/>
          <w:color w:val="000000"/>
          <w:szCs w:val="22"/>
        </w:rPr>
        <w:t>CEDDIS/RES.1/13 (III-E/13)</w:t>
      </w:r>
      <w:r>
        <w:rPr>
          <w:rFonts w:cs="Times New Roman" w:ascii="Times New Roman" w:hAnsi="Times New Roman"/>
          <w:szCs w:val="22"/>
        </w:rPr>
        <w:t>, com vistas à elaboração de um manual de instrução sobre apoios e salvaguardas para garantir os direitos das pessoas com deficiência; e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 contribuições da sociedade civil para o diálogo mantido com a Comissão, em sua Terceira Reunião Extraordinária, bem como as recomendações apresentadas nessa ocasião, as quais serão consideradas na próxima reunião da CEDDIS, nos termos do Artigo 23 do Regulamento da Comissão,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OLVE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elicitar a CARICOM pelo compromisso demonstrado com o fortalecimento das ações voltadas para alcançar a plena inclusão das pessoas com deficiência no Caribe, à luz da aprovação da Declaração de Port-au-Prince, e convidar os Estados membros dessa entidade a que se somem  ao processo de monitoramento dos avanços na construção de sociedades inclusivas em âmbito hemisférico, com a apresentação de relatórios nacionais sobre a implementação da Convenção Interamericana para a Eliminação de Todas as Formas de Discriminação contra as Pessoas Portadoras de Deficiência (CIADDIS) ou do Programa de Ação para a Década das Américas pelos Direitos e pela Dignidade das Pessoas com Deficiência (PAD)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star os Estados membros da Organização dos Estados Americanos (OEA) que não são Partes na CIADDIS a que ratifiquem essa Convenção, ou a ela adiram, a fim de intensificar os esforços regionais pela eliminação de toda forma de discriminação contra as pessoas com deficiência e propiciar sua plena integração a todos os âmbitos da sociedade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olicitar ao Conselho Permanente que tome nota da recomendação formulada pela Comissão na resolução CEDDIS/RES.3 (IV-O/12) de que se examine a viabilidade de  transferir o tema deficiência em nossa região para uma instância de natureza semelhante à das comissões ou de um instituto interamericano, considerando as implicações de natureza jurídica, financeira e estrutural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elicitar a CEDDIS pela relatoria do primeiro diagnóstico sobre o exercício da capacidade jurídica das pessoas com deficiência na região, e solicitar ao Secretário-Geral que divulgue esse documento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iterar a importância das contribuições voluntárias para o Fundo Específico para a CEDDIS [CP/RES. 947 (1683/09)], criado para complementar o financiamento das atividades dessa Comissão e de sua Secretaria Técnica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vidar os Estados membros e os Observadores Permanentes, bem como pessoas ou entidades públicas e privadas, nacionais ou internacionais, a que contribuam para o referido fundo e solicitar ao Secretário-Geral que realize gestões para a captação de novos recursos em favor desse fundo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gradecer aos Governos do Chile, Colômbia e Peru as recentes contribuições financeiras feitas ao fundo de contribuições voluntárias para a CEDDIS em 2013, e reconhecer a contribuição do Governo do Panamá que tornou possível a definição de novos parâmetros e a adoção de uma nova metodologia para o acompanhamento e o monitoramento dos avanços na implementação da CIADDIS e do PAD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iterar à Secretaria-Geral a solicitação de que realize gestões, com vistas à conquista progressiva da acessibilidade para pessoas com deficiência às instalações da OEA, bem como aos instrumentos de divulgação de informações, como documentos, comunicações e página eletrônica, em coerência com o princípio de não discriminação da CIADDIS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iterar à Secretaria-Geral a necessidade de implementar os mais amplos esforços para transversalizar a perspectiva de inclusão das pessoas com deficiência, com base num enfoque de direitos, em todas as ações e decisões da OEA, e de divulgar da maneira mais ampla possível os objetivos da CEDDIS; e reconhecer, nesse sentido, as relações de cooperação estabelecidas com a CIDH para a divulgação das recomendações da CEDDIS sobre o exercício da capacidade jurídica das pessoas com deficiência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gradecer ao povo e ao Governo das Repúblicas da Costa Rica e do Panamá a generosa hospitalidade e o apoio decidido e eficaz, que contribuíram para assegurar, respectivamente, o êxito da Terceira e da Quarta Reunião Extraordinária da Comissão para a Eliminação de Todas as Formas de Discriminação contra as Pessoas com Deficiência (CEDDIS)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gradecer aos Estados membros que apresentaram o Segundo Relatório sobre o Cumprimento da CIADDIS, de acordo com o procedimento e o prazo estabelecidos, e incentivar os Estados Partes que ainda não o tenham apresentado a que o façam no decorrer deste ano, a fim de que se conclua com êxito o processo de monitoramento do andamento da implementação da referida convençã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2"/>
        </w:rPr>
        <w:t xml:space="preserve">Encarregar o Conselho Permanente de informar a Assembleia Geral, no Quadragésimo Quinto Período Ordinário de Sessões, sobre a implementação desta resolução. A execução das atividades previstas nesta resolução estará sujeita à disponibilidade de recursos financeiros no orçamento-programa da Organização e outros recursos. 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Calibri" w:hAnsi="Calibri" w:cs="Calibri"/>
      <w:color w:val="000000"/>
      <w:sz w:val="28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qFormat/>
    <w:rPr>
      <w:rFonts w:ascii="Calibri" w:hAnsi="Calibri" w:cs="Times New Roman"/>
      <w:color w:val="000000"/>
      <w:sz w:val="28"/>
      <w:lang w:val="pt-BR"/>
    </w:rPr>
  </w:style>
  <w:style w:type="character" w:styleId="CharChar4">
    <w:name w:val=" Char Char4"/>
    <w:qFormat/>
    <w:rPr>
      <w:rFonts w:ascii="Cambria" w:hAnsi="Cambria" w:eastAsia="SimSun;宋体" w:cs="Times New Roman"/>
      <w:b/>
      <w:bCs/>
      <w:i/>
      <w:iCs/>
      <w:sz w:val="28"/>
      <w:szCs w:val="28"/>
      <w:lang w:val="pt-BR"/>
    </w:rPr>
  </w:style>
  <w:style w:type="character" w:styleId="CharChar3">
    <w:name w:val=" Char Char3"/>
    <w:qFormat/>
    <w:rPr>
      <w:rFonts w:ascii="CG Times" w:hAnsi="CG Times" w:cs="Times New Roman"/>
      <w:lang w:val="pt-BR"/>
    </w:rPr>
  </w:style>
  <w:style w:type="character" w:styleId="EndnoteCharacters">
    <w:name w:val="Endnote Characters"/>
    <w:qFormat/>
    <w:rPr>
      <w:rFonts w:cs="Times New Roman"/>
      <w:vertAlign w:val="superscript"/>
      <w:lang w:val="pt-BR"/>
    </w:rPr>
  </w:style>
  <w:style w:type="character" w:styleId="CharChar2">
    <w:name w:val=" Char Char2"/>
    <w:qFormat/>
    <w:rPr>
      <w:rFonts w:ascii="CG Times" w:hAnsi="CG Times" w:cs="Times New Roman"/>
      <w:lang w:val="pt-BR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EncabezadoCharChar">
    <w:name w:val="encabezado Char Char"/>
    <w:qFormat/>
    <w:rPr>
      <w:rFonts w:ascii="CG Times" w:hAnsi="CG Times" w:cs="Times New Roman"/>
      <w:sz w:val="22"/>
      <w:lang w:val="pt-BR"/>
    </w:rPr>
  </w:style>
  <w:style w:type="character" w:styleId="PageNumber">
    <w:name w:val="Page Number"/>
    <w:rPr>
      <w:rFonts w:cs="Times New Roman"/>
      <w:lang w:val="pt-BR"/>
    </w:rPr>
  </w:style>
  <w:style w:type="character" w:styleId="CharChar1">
    <w:name w:val=" Char Char1"/>
    <w:qFormat/>
    <w:rPr>
      <w:rFonts w:ascii="CG Times" w:hAnsi="CG Times" w:cs="Times New Roman"/>
      <w:sz w:val="22"/>
      <w:lang w:val="pt-BR"/>
    </w:rPr>
  </w:style>
  <w:style w:type="character" w:styleId="InternetLink">
    <w:name w:val="Hyperlink"/>
    <w:rPr>
      <w:rFonts w:cs="Times New Roman"/>
      <w:color w:val="0000FF"/>
      <w:u w:val="single"/>
      <w:lang w:val="pt-BR"/>
    </w:rPr>
  </w:style>
  <w:style w:type="character" w:styleId="Style2Char">
    <w:name w:val="Style2 Char"/>
    <w:qFormat/>
    <w:rPr>
      <w:caps/>
      <w:kern w:val="2"/>
      <w:sz w:val="22"/>
      <w:lang w:val="pt-BR" w:eastAsia="en-US"/>
    </w:rPr>
  </w:style>
  <w:style w:type="character" w:styleId="A01">
    <w:name w:val="A0+1"/>
    <w:qFormat/>
    <w:rPr>
      <w:color w:val="000000"/>
      <w:sz w:val="21"/>
      <w:lang w:val="pt-B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Revision">
    <w:name w:val="Revision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8:36:00Z</dcterms:created>
  <dc:creator/>
  <dc:description/>
  <cp:keywords/>
  <dc:language>en-US</dc:language>
  <cp:lastModifiedBy/>
  <dcterms:modified xsi:type="dcterms:W3CDTF">2014-05-24T18:42:00Z</dcterms:modified>
  <cp:revision>2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6VnF5hamP7FrIjGUJs0SlEz76m9YjuqM=</vt:lpwstr>
  </property>
  <property fmtid="{D5CDD505-2E9C-101B-9397-08002B2CF9AE}" pid="3" name="MAIL_MSG_ID1">
    <vt:lpwstr>IFAAO1EAeOoyamomoBg45WyXG8/JnojRsSI3odWrqEjQsbEIT5u/KiT2TrmuUkD3/AjSdFtDZFyWVNHN
g8z+cBdcAmyNelVv8XnQ/uFWyLpuHADRS99XOdn84e6ywz9an4TxDK2HHkmj6QbNg8z+cBdcAmyN
elVv8XnQ/uFWyLpuHADRS99XOdn84WAf/DZZKFfXB+PyGiGqzQwK+uqPm/sZ0jKbjKi1N+ud/ClJ
fqUJCbcfGgVP33pRW</vt:lpwstr>
  </property>
  <property fmtid="{D5CDD505-2E9C-101B-9397-08002B2CF9AE}" pid="4" name="MAIL_MSG_ID2">
    <vt:lpwstr>YpVNGCYC6cvLF3YLjyTwcX2ah2GWrRSMV/3Fg3szaBw0Tx1kHUIHl3DzFPe
r0u274CGeK3oc0GT</vt:lpwstr>
  </property>
  <property fmtid="{D5CDD505-2E9C-101B-9397-08002B2CF9AE}" pid="5" name="RESPONSE_SENDER_NAME">
    <vt:lpwstr>sAAAb0xRtPDW5UtaBQyDvAuf5feNJPt9ZeH221Zh/NrmRr0=</vt:lpwstr>
  </property>
</Properties>
</file>