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504" w:hanging="0"/>
        <w:outlineLvl w:val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64311277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929" w:hanging="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>CP/doc.5012/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27 mai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Original: </w:t>
      </w:r>
      <w:r>
        <w:rPr>
          <w:rFonts w:cs="Times New Roman" w:ascii="Times New Roman" w:hAnsi="Times New Roman"/>
          <w:szCs w:val="22"/>
        </w:rPr>
        <w:t>inglê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DECLARAÇÃ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GOS PAN-AMERICANOS E PARAPAN-AMERICANOS, JOGOS CENTRO-AMERICANOS E DO CARIBE, E PAZ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Acordado pelo Conselho Permanente na sessão realizada em 27 de maio de 2014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RECONHECENDO </w:t>
      </w:r>
      <w:r>
        <w:rPr>
          <w:rFonts w:cs="Times New Roman" w:ascii="Times New Roman" w:hAnsi="Times New Roman"/>
          <w:szCs w:val="22"/>
        </w:rPr>
        <w:t xml:space="preserve">os valores já estabelecidos pelos Jogos Pan-Americanos e Parapan-Americanos, que enfatizam a paz e a coesão das comunidades e entre as nações durante os Jogos, que incentivam um ambiente de paz e asseguram a circulação e participação segura dos atletas e de outros participantes relevantes nos Jogos, mobilizando, assim, a juventude do mundo em prol da paz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>DESTACANDO</w:t>
      </w:r>
      <w:r>
        <w:rPr>
          <w:rFonts w:cs="Times New Roman" w:ascii="Times New Roman" w:hAnsi="Times New Roman"/>
          <w:szCs w:val="22"/>
        </w:rPr>
        <w:t xml:space="preserve"> a importância do esporte na promoção de uma vida saudável, da educação, da diversidade e inclusão, do desenvolvimento, da paz e da cidadania global, elementos esses que são objetivos básicos do trabalho da Organização dos Estados America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>LEVANDO EM CONSIDERAÇÃO</w:t>
      </w:r>
      <w:r>
        <w:rPr>
          <w:rFonts w:cs="Times New Roman" w:ascii="Times New Roman" w:hAnsi="Times New Roman"/>
          <w:szCs w:val="22"/>
        </w:rPr>
        <w:t xml:space="preserve"> que o esporte tem o potencial de fortalecer a paz e o desenvolvimento, construir sociedade fortes e resilientes, e contribuir para um ambiente de tolerância e entendiment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REAFIRMANDO </w:t>
      </w:r>
      <w:r>
        <w:rPr>
          <w:rFonts w:cs="Times New Roman" w:ascii="Times New Roman" w:hAnsi="Times New Roman"/>
          <w:szCs w:val="22"/>
        </w:rPr>
        <w:t>que o esporte é uma ferramenta para a educação que pode promover a cooperação, a solidariedade, a inclusão social e a saúde nos âmbitos local, nacional e internacional, promovendo a igualdade entre todas as pesso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ECONHECENDO</w:t>
      </w:r>
      <w:r>
        <w:rPr>
          <w:rFonts w:cs="Times New Roman" w:ascii="Times New Roman" w:hAnsi="Times New Roman"/>
          <w:szCs w:val="22"/>
        </w:rPr>
        <w:t xml:space="preserve"> a necessidade de fortalecer e coordenar esforços, inclusive parcerias com várias partes interessadas em todos os âmbitos, a fim de maximizar o potencial do esporte como meio para contribuir na consecução de metas de desenvolvimento internacionalmente acordadas, bem como de prioridades nacionais em matéria de consolidação da paz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RECONHECENDO TAMBÉM </w:t>
      </w:r>
      <w:r>
        <w:rPr>
          <w:rFonts w:cs="Times New Roman" w:ascii="Times New Roman" w:hAnsi="Times New Roman"/>
          <w:szCs w:val="22"/>
        </w:rPr>
        <w:t>que os Jogos, que reúnem atletas de diversos países com o ânimo comum de competir, podem mobilizar líderes, atletas e jovens do mundo em prol do esporte e da paz, e permitir que as nações do mundo, mesmo em momentos de conflito e discórdia, se reúnam em uma competição atlética amistos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RECONHECENDO ADEMAIS </w:t>
      </w:r>
      <w:r>
        <w:rPr>
          <w:rFonts w:cs="Times New Roman" w:ascii="Times New Roman" w:hAnsi="Times New Roman"/>
          <w:szCs w:val="22"/>
        </w:rPr>
        <w:t xml:space="preserve">as políticas e práticas que promovem o potencial do esporte como um instrumento para a reconciliação social e humanitária, que defendem uma cultura de paz, e que apoiam o desenvolvimento integral das comunidades;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RECONHECENDO AINDA </w:t>
      </w:r>
      <w:r>
        <w:rPr>
          <w:rFonts w:cs="Times New Roman" w:ascii="Times New Roman" w:hAnsi="Times New Roman"/>
          <w:szCs w:val="22"/>
        </w:rPr>
        <w:t>que os objetivos das competições multinacionais incluem um compromisso de criar um mundo pacífico e melhor, educando os jovens do mundo por meio do esporte praticado sem discriminação de nenhum tipo e baseado no entendimento mútuo, na amizade, na solidariedade e na justiç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ECORDANDO</w:t>
      </w:r>
      <w:r>
        <w:rPr>
          <w:rFonts w:cs="Times New Roman" w:ascii="Times New Roman" w:hAnsi="Times New Roman"/>
          <w:szCs w:val="22"/>
        </w:rPr>
        <w:t xml:space="preserve"> os artigos pertinentes das convenções internacionais em matéria de entretenimento, recreação, esporte e lazer, inclusive o Artigo 30 da Convenção sobre os Direitos das Pessoas com Deficiência, que reconhece o direito das pessoas com deficiência de participar, em igualdade de condições com os demais, na vida cultural, em atividades recreativas, de lazer e esportivas;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ESTACANDO </w:t>
      </w:r>
      <w:r>
        <w:rPr>
          <w:rFonts w:cs="Times New Roman" w:ascii="Times New Roman" w:hAnsi="Times New Roman"/>
          <w:szCs w:val="22"/>
        </w:rPr>
        <w:t>a importância de assegurar a inclusão de pessoas com deficiência em todos os âmbitos do desenvolvimento, inclusive o acesso a esportes, e em apoio ao princípio de “esportes para todos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Declaramos que os Jogos da América Central e do Caribe de Veracruz 2014 constituem um espaço de harmonia e amizade entre os países participantes e que incluem uma programação que incentiva os valores de equidade, inclusão e pa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claramos que os Jogos Pan-Americanos e Parapan-Americanos de Toronto 2015 serão realizados sob o lema da paz e incluirão uma programação que promova, tanto no país sede como nos participantes, as aspirações desta resolu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logiamos a realização dos Jogos </w:t>
      </w:r>
      <w:r>
        <w:rPr>
          <w:rStyle w:val="StrongEmphasis"/>
          <w:rFonts w:cs="Times New Roman" w:ascii="Times New Roman" w:hAnsi="Times New Roman"/>
          <w:b w:val="false"/>
          <w:szCs w:val="22"/>
          <w:lang w:val="pt-BR"/>
        </w:rPr>
        <w:t>Para-Sul-Americanos de Santiago 2014, que foram realizados em um ambiente de paz entre os desportistas dos diversos países participa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elicitamos a eleição de Lima como sede dos Jogos Pan-Americanos e Parapan-Americanos de 2019, bem como a intenção do Governo do Peru de incentivar a prática esportiva como um meio de promover o desenvolvimento e a inclusão social, assim como de fortalecer a educação e a saúde das crianças e jovens de nosso contin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entivamos o uso do esporte como meio de promover o desenvolvimento e fortalecer a educação de crianças e jovens; prevenir doenças e promover a saúde, inclusive a prevenção do abuso de drogas; empoderar meninas e mulheres; fortalecer a inclusão e a visibilidade do potencial das pessoas com deficiência, promovendo sua participação no desenvolvimento; e facilitar a inclusão social, a prevenção de conflitos e a consolidação da pa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olicitamos à Secretaria da OEA que, com o apoio dos Estados membros, adote as medidas necessárias para promover esta declar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48:00Z</dcterms:created>
  <dc:creator>Estelle</dc:creator>
  <dc:description/>
  <cp:keywords/>
  <dc:language>en-US</dc:language>
  <cp:lastModifiedBy>cburbano</cp:lastModifiedBy>
  <cp:lastPrinted>2014-04-24T15:36:00Z</cp:lastPrinted>
  <dcterms:modified xsi:type="dcterms:W3CDTF">2014-05-28T15:31:00Z</dcterms:modified>
  <cp:revision>4</cp:revision>
  <dc:subject/>
  <dc:title/>
</cp:coreProperties>
</file>