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>
          <w:szCs w:val="22"/>
          <w:lang w:val="en-US"/>
        </w:rPr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73043853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929" w:hanging="0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>CP/doc.5018/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7 mai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Original: </w:t>
      </w:r>
      <w:r>
        <w:rPr>
          <w:rFonts w:cs="Times New Roman" w:ascii="Times New Roman" w:hAnsi="Times New Roman"/>
          <w:szCs w:val="22"/>
          <w:lang w:val="pt-BR"/>
        </w:rPr>
        <w:t>portuguê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COMPANHAMENTO DA CONVENÇÃO INTERAMERICANA CONTRA 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RRUPÇÃO E DO PROGRAMA INTERAMERICANO DE COOPERAÇÃO PARA COMBATER A CORRUPÇÃO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cordado pelo Conselho Permanente na sessão realizada em 27 de maio de 2014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  <w:bookmarkStart w:id="1" w:name="documentNumber_37"/>
      <w:bookmarkStart w:id="2" w:name="documentNumber_37"/>
      <w:bookmarkEnd w:id="2"/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ASSEMBLEIA GERAL,</w:t>
      </w:r>
    </w:p>
    <w:p>
      <w:pPr>
        <w:pStyle w:val="Style13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spacing w:lineRule="auto" w:line="360"/>
        <w:ind w:right="72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EVANDO EM CONTA os mandatos decorrentes das Cúpulas das Américas referentes ao combate à corrupção; o Programa Interamericano de Cooperação para Combater a Corrupção (MESICIC/CEP-Il/doc.5/06 rev. 2); as Recomendações da Terceira Reunião da Conferência dos Estados Partes no MESICIC (MESICICICEP-Ill/doc.4/10 rev. 1); e a resolução AG/RES. 2786 (XLIII-O/13); e</w:t>
      </w:r>
    </w:p>
    <w:p>
      <w:pPr>
        <w:pStyle w:val="Style13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spacing w:lineRule="auto" w:line="360"/>
        <w:ind w:right="72"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EXPRESSANDO SATISFAÇÃO pelo trabalho realizado pela Comissão de Peritos do MESICIC que possibilitou, até a presente data, a aprovação dos relatórios dos vinte primeiros Estados analisados e a realização das primeiras </w:t>
      </w:r>
      <w:r>
        <w:rPr>
          <w:rFonts w:cs="Times New Roman" w:ascii="Times New Roman" w:hAnsi="Times New Roman"/>
          <w:bCs/>
          <w:iCs/>
          <w:spacing w:val="10"/>
          <w:szCs w:val="22"/>
          <w:lang w:val="pt-BR"/>
        </w:rPr>
        <w:t xml:space="preserve">vinte e cinco </w:t>
      </w:r>
      <w:r>
        <w:rPr>
          <w:rFonts w:cs="Times New Roman" w:ascii="Times New Roman" w:hAnsi="Times New Roman"/>
          <w:szCs w:val="22"/>
          <w:lang w:val="pt-BR"/>
        </w:rPr>
        <w:t xml:space="preserve">visitas </w:t>
      </w:r>
      <w:r>
        <w:rPr>
          <w:rFonts w:cs="Times New Roman" w:ascii="Times New Roman" w:hAnsi="Times New Roman"/>
          <w:i/>
          <w:iCs/>
          <w:spacing w:val="10"/>
          <w:szCs w:val="22"/>
          <w:lang w:val="pt-BR"/>
        </w:rPr>
        <w:t xml:space="preserve">in loco </w:t>
      </w:r>
      <w:r>
        <w:rPr>
          <w:rFonts w:cs="Times New Roman" w:ascii="Times New Roman" w:hAnsi="Times New Roman"/>
          <w:szCs w:val="22"/>
          <w:lang w:val="pt-BR"/>
        </w:rPr>
        <w:t>no transcurso da Quarta Rodada de Análise,</w:t>
      </w:r>
    </w:p>
    <w:p>
      <w:pPr>
        <w:pStyle w:val="Style13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Style13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0" w:right="72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Solicitar à Secretaria-Geral que, por intermédio do Departamento de Cooperação Jurídica da Secretaria de Assuntos Jurídicos (doravante denominada “Secretaria Técnica do MESICIC”), continue a prestar serviços de secretaria técnica à Conferência dos Estados Partes no MESICIC e à Comissão de Peritos desse mecanism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0" w:right="72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anifestar uma vez mais seu apoio ao fortalecimento do MESICIC e, a esse respeito, solicitar à Secretaria Técnica do MESICIC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232" w:right="72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que, em conformidade com o Regulamento da Comissão de Peritos, realize </w:t>
      </w:r>
      <w:r>
        <w:rPr>
          <w:rFonts w:cs="Times New Roman" w:ascii="Times New Roman" w:hAnsi="Times New Roman"/>
          <w:spacing w:val="-2"/>
          <w:szCs w:val="22"/>
          <w:lang w:val="pt-BR"/>
        </w:rPr>
        <w:t>as ações pertinentes  para a elaboração dos projetos de relatório</w:t>
      </w:r>
      <w:r>
        <w:rPr>
          <w:rFonts w:cs="Times New Roman" w:ascii="Times New Roman" w:hAnsi="Times New Roman"/>
          <w:szCs w:val="22"/>
          <w:lang w:val="pt-BR"/>
        </w:rPr>
        <w:t xml:space="preserve"> preliminar relativos à Jamaica, 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São </w:t>
      </w:r>
      <w:r>
        <w:rPr>
          <w:rFonts w:cs="Times New Roman" w:ascii="Times New Roman" w:hAnsi="Times New Roman"/>
          <w:szCs w:val="22"/>
          <w:lang w:val="pt-BR"/>
        </w:rPr>
        <w:t xml:space="preserve">Vicente e Granadinas, Grenada, Suriname, Belize, Haiti, Venezuela, Bahamas, Estados Unidos, Antígua e </w:t>
      </w:r>
      <w:r>
        <w:rPr>
          <w:rFonts w:cs="Times New Roman" w:ascii="Times New Roman" w:hAnsi="Times New Roman"/>
          <w:spacing w:val="-2"/>
          <w:szCs w:val="22"/>
          <w:lang w:val="pt-BR"/>
        </w:rPr>
        <w:t>Barbuda, e Saint Kitts e Nevis, os quais serão submetidos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pt-BR"/>
        </w:rPr>
        <w:t>à consideração e</w:t>
      </w:r>
      <w:r>
        <w:rPr>
          <w:rFonts w:cs="Times New Roman" w:ascii="Times New Roman" w:hAnsi="Times New Roman"/>
          <w:szCs w:val="22"/>
          <w:lang w:val="pt-BR"/>
        </w:rPr>
        <w:t xml:space="preserve"> aprovação da Comissão antes do próximo período ordinário de sessões da Assembleia Geral;</w:t>
      </w:r>
    </w:p>
    <w:p>
      <w:pPr>
        <w:pStyle w:val="Style13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232" w:right="72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que, em conformidade com a Metodologia para a Realização das Visitas </w:t>
      </w:r>
      <w:r>
        <w:rPr>
          <w:rFonts w:cs="Times New Roman" w:ascii="Times New Roman" w:hAnsi="Times New Roman"/>
          <w:i/>
          <w:iCs/>
          <w:spacing w:val="10"/>
          <w:szCs w:val="22"/>
          <w:lang w:val="pt-BR"/>
        </w:rPr>
        <w:t xml:space="preserve">In </w:t>
      </w:r>
      <w:r>
        <w:rPr>
          <w:rFonts w:cs="Times New Roman" w:ascii="Times New Roman" w:hAnsi="Times New Roman"/>
          <w:i/>
          <w:iCs/>
          <w:spacing w:val="8"/>
          <w:szCs w:val="22"/>
          <w:lang w:val="pt-BR"/>
        </w:rPr>
        <w:t xml:space="preserve">Loco, 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desenvolva as ações </w:t>
      </w:r>
      <w:r>
        <w:rPr>
          <w:rFonts w:cs="Times New Roman" w:ascii="Times New Roman" w:hAnsi="Times New Roman"/>
          <w:b/>
          <w:spacing w:val="-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pt-BR"/>
        </w:rPr>
        <w:t>pertinentes para efetuar as visitas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Cs w:val="22"/>
          <w:lang w:val="pt-BR"/>
        </w:rPr>
        <w:t xml:space="preserve">in </w:t>
      </w:r>
      <w:r>
        <w:rPr>
          <w:rFonts w:cs="Times New Roman" w:ascii="Times New Roman" w:hAnsi="Times New Roman"/>
          <w:i/>
          <w:iCs/>
          <w:spacing w:val="10"/>
          <w:szCs w:val="22"/>
          <w:lang w:val="pt-BR"/>
        </w:rPr>
        <w:t xml:space="preserve">loco </w:t>
      </w:r>
      <w:r>
        <w:rPr>
          <w:rFonts w:cs="Times New Roman" w:ascii="Times New Roman" w:hAnsi="Times New Roman"/>
          <w:szCs w:val="22"/>
          <w:lang w:val="pt-BR"/>
        </w:rPr>
        <w:t>a serem realizadas, antes do próximo período ordinário de sessões da Assembleia Geral, na Venezuela, Bahamas, Estados Unidos, Antígua e Barbuda, e Saint Kitts e Nevis;</w:t>
      </w:r>
    </w:p>
    <w:p>
      <w:pPr>
        <w:pStyle w:val="Style13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 w:before="0" w:after="36"/>
        <w:ind w:left="2232" w:right="7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que, em conformidade com o Regulamento da Comissão de Peritos, elabore o projeto de Relatório Hemisférico da Quarta Rodada, onde se verão </w:t>
      </w:r>
      <w:r>
        <w:rPr>
          <w:rFonts w:cs="Times New Roman" w:ascii="Times New Roman" w:hAnsi="Times New Roman"/>
          <w:spacing w:val="2"/>
          <w:szCs w:val="22"/>
          <w:lang w:val="pt-BR"/>
        </w:rPr>
        <w:t xml:space="preserve">refletidas as análises, conclusões e recomendações do Comitê da dita Rodada, e o qual será submetido </w:t>
      </w:r>
      <w:r>
        <w:rPr>
          <w:rFonts w:cs="Times New Roman" w:ascii="Times New Roman" w:hAnsi="Times New Roman"/>
          <w:szCs w:val="22"/>
          <w:lang w:val="pt-BR"/>
        </w:rPr>
        <w:t xml:space="preserve">à </w:t>
      </w:r>
      <w:r>
        <w:rPr>
          <w:rFonts w:cs="Times New Roman" w:ascii="Times New Roman" w:hAnsi="Times New Roman"/>
          <w:spacing w:val="2"/>
          <w:szCs w:val="22"/>
          <w:lang w:val="pt-BR"/>
        </w:rPr>
        <w:t>consideração e aprovação da Comissão em sua Vigésima Quinta Reunião, a ser realizada em março de 2015; e</w:t>
      </w:r>
    </w:p>
    <w:p>
      <w:pPr>
        <w:pStyle w:val="Style13"/>
        <w:widowControl/>
        <w:spacing w:lineRule="auto" w:line="360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>que, em conformidade com a metodologia adotada pela Comissão de Peritos para a consideração do tema de interesse coletivo sobre a responsabilidade do setor privado na prevenção e combate da corrupção, continue a propiciar o intercâmbio de informações, entre os Estados Partes no MESICIC, sobre desdobramentos normativos, experiências e melhores práticas na matéria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</w:r>
    </w:p>
    <w:p>
      <w:pPr>
        <w:pStyle w:val="Normal"/>
        <w:widowControl/>
        <w:spacing w:lineRule="auto" w:line="360"/>
        <w:ind w:left="1512" w:hanging="0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</w:r>
    </w:p>
    <w:p>
      <w:pPr>
        <w:pStyle w:val="Style13"/>
        <w:widowControl/>
        <w:spacing w:lineRule="auto" w:line="360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Style13"/>
        <w:widowControl/>
        <w:spacing w:lineRule="auto" w:line="360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>Tomar nota da aprovação por parte da Comissão de Peritos, em sua Vigésima Segundo Reunião, do Segundo Relatório de Andamento da Implementação da Convenção Interamericana contra a Corrupção, em que se verão refletidos os progressos dos Estados Parses nessa matéria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à Secretaria Técnica do MESICIC que, em conformidade com o Regulamento e Normas de Procedimento da Comissão de Peritos, e com base nas realizações e ações pendentes de cumprimento, em conformidade com os relatórios de andamento, continue promovendo a implementação das recomendações formuladas aos Estados membros como resultado de seus processos de análise.</w:t>
      </w:r>
    </w:p>
    <w:p>
      <w:pPr>
        <w:pStyle w:val="Style13"/>
        <w:widowControl/>
        <w:spacing w:lineRule="auto" w:line="360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pacing w:val="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Cs w:val="22"/>
          <w:lang w:val="pt-BR"/>
        </w:rPr>
        <w:t xml:space="preserve">5. </w:t>
        <w:tab/>
        <w:t xml:space="preserve">Solicitar </w:t>
      </w:r>
      <w:r>
        <w:rPr>
          <w:rFonts w:cs="Times New Roman" w:ascii="Times New Roman" w:hAnsi="Times New Roman"/>
          <w:szCs w:val="22"/>
          <w:lang w:val="pt-BR"/>
        </w:rPr>
        <w:t xml:space="preserve">à </w:t>
      </w:r>
      <w:r>
        <w:rPr>
          <w:rFonts w:cs="Times New Roman" w:ascii="Times New Roman" w:hAnsi="Times New Roman"/>
          <w:spacing w:val="2"/>
          <w:szCs w:val="22"/>
          <w:lang w:val="pt-BR"/>
        </w:rPr>
        <w:t>Secretaria Técnica do MESICIC que, em conformidade com o disposto no Capítulo VIII do Programa Interamericano de Cooperação para Combater a Corrupção, continue a prestar o apoio técnico necessário ao desenvolvimento desse Programa, de acordo com os recursos alocados no orçamento-programa da Organização e outros recursos, e, nesse sentido, que continue:</w:t>
      </w:r>
    </w:p>
    <w:p>
      <w:pPr>
        <w:pStyle w:val="Style13"/>
        <w:widowControl/>
        <w:spacing w:lineRule="auto" w:line="360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autoSpaceDE w:val="false"/>
        <w:spacing w:lineRule="auto" w:line="360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>a desenvolver e a executor o programa de capacitação dos membros da Comissão de Peritos; a promover a participação e as contribuições das organizações da sociedade civil nas atividades da Comissão e da Conferência dos Estados Partes no MESICIC; a consolidar o Portal Anticorrupção das Américas; e a divulgar, por meio do Boletim Anticorrupção e das redes sociais, os desdobramentos verificados no âmbito do MESICIC;</w:t>
      </w:r>
    </w:p>
    <w:p>
      <w:pPr>
        <w:pStyle w:val="Style13"/>
        <w:widowControl/>
        <w:spacing w:lineRule="auto" w:line="360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autoSpaceDE w:val="false"/>
        <w:spacing w:lineRule="auto" w:line="360"/>
        <w:ind w:left="2232" w:hanging="792"/>
        <w:jc w:val="left"/>
        <w:rPr>
          <w:rFonts w:ascii="Times New Roman" w:hAnsi="Times New Roman" w:cs="Times New Roman"/>
          <w:spacing w:val="2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>a promover uma cooperação mais ampla entre as autoridades centrais em matéria de assistência mútua penal em casos de corrupção;</w:t>
      </w:r>
    </w:p>
    <w:p>
      <w:pPr>
        <w:pStyle w:val="Style13"/>
        <w:widowControl/>
        <w:spacing w:lineRule="auto" w:line="360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pacing w:val="2"/>
          <w:szCs w:val="22"/>
          <w:lang w:val="pt-BR"/>
        </w:rPr>
        <w:t>a promover a cooperação, o intercâmbio de informações e o desenvolvimento de atividades conjuntas, em áreas relacionadas com a transparência na gestão pública e o combate à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Cs w:val="22"/>
          <w:lang w:val="pt-BR"/>
        </w:rPr>
        <w:t>corrupção com outras organizações internacionais; 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pacing w:val="2"/>
          <w:szCs w:val="22"/>
          <w:lang w:val="pt-BR"/>
        </w:rPr>
        <w:t>a difundir e promover o aproveitamento pelos Estados  da Lei Modelo sobre Declaração de Interesses, Receitas, Ativos e Passivos dos que Desempenhem Funções Públicas e da Lei Modelo para Facilitar e Incentivar a Denúncia de Atos de Corrupção e Proteger seus Denunciantes e Testemunhas, cujos textos constam dos documentos SG/MESICICI/ doc.344112 rev. 2 e SG/MESICIC/doc.345/12 rev. 2, respectivamente, aprovados pela Comissão de Peritos em sua Vigésima Primeira Reunião.</w:t>
      </w:r>
    </w:p>
    <w:p>
      <w:pPr>
        <w:pStyle w:val="Style13"/>
        <w:widowControl/>
        <w:spacing w:lineRule="auto" w:line="360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/>
          <w:spacing w:val="2"/>
          <w:sz w:val="22"/>
          <w:szCs w:val="22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92" w:leader="none"/>
        </w:tabs>
        <w:spacing w:lineRule="auto" w:line="360" w:before="0" w:after="72"/>
        <w:ind w:firstLine="720"/>
        <w:rPr/>
      </w:pPr>
      <w:r>
        <w:rPr>
          <w:rFonts w:cs="Times New Roman" w:ascii="Times New Roman" w:hAnsi="Times New Roman"/>
          <w:spacing w:val="2"/>
          <w:szCs w:val="22"/>
          <w:lang w:val="pt-BR"/>
        </w:rPr>
        <w:t>6.</w:t>
        <w:tab/>
        <w:t>Solicitar à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Cs w:val="22"/>
          <w:lang w:val="pt-BR"/>
        </w:rPr>
        <w:t>Secretaria Técnica do MESICIC que, em conformidade com o disposto</w:t>
        <w:br/>
        <w:t xml:space="preserve">no Capítulo XII das Recomendações da Terceira Reunião da Conferência dos Estados Partes no </w:t>
      </w:r>
      <w:r>
        <w:rPr>
          <w:rFonts w:cs="Times New Roman" w:ascii="Times New Roman" w:hAnsi="Times New Roman"/>
          <w:szCs w:val="22"/>
          <w:lang w:val="pt-BR"/>
        </w:rPr>
        <w:t>MESICIC, realizada no Brasil em dezembro de 2010, continue a prestar o apoio técnico necessário à implementação dessas recomendações, de acordo com os recursos alocados no orçamento-</w:t>
        <w:softHyphen/>
        <w:t>programa da Organização e outros recursos e, nesse sentido, que continue a consolidar o MESICIC como um foro para o intercâmbio de informações e a cooperação recíproca entre seus Estados Partes em matéria de boas práticas na prevenção e combate da corrupção. Da mesma forma, instruir a Secretaria Técnica do MESICIC e o Conselho Permanente a tomar as medidas adequadas para a realização da Quarta Reunião da Conferência dos Estados Partes do MESICIC em 2015.</w:t>
      </w:r>
    </w:p>
    <w:p>
      <w:pPr>
        <w:pStyle w:val="Style13"/>
        <w:widowControl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à Secretaria Técnica do MESICIC que continue a apoiar a cooperação recíproca entre o Mecanismo e a Parceria para Governo Aberto.</w:t>
      </w:r>
    </w:p>
    <w:p>
      <w:pPr>
        <w:pStyle w:val="Style13"/>
        <w:widowControl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2"/>
          <w:szCs w:val="22"/>
          <w:lang w:val="pt-BR"/>
        </w:rPr>
        <w:t xml:space="preserve">Solicitar à Secretaria Técnica do MESICIC que promova o aproveitamento pelos Estados Partes no MESICIC da </w:t>
      </w:r>
      <w:r>
        <w:rPr>
          <w:iCs/>
          <w:sz w:val="22"/>
          <w:szCs w:val="22"/>
          <w:lang w:val="pt-BR"/>
        </w:rPr>
        <w:t xml:space="preserve">Rede Hemisférica de Cooperação Jurídica em Matéria Penal (“Rede em Matéria Penal”), </w:t>
      </w:r>
      <w:r>
        <w:rPr>
          <w:sz w:val="22"/>
          <w:szCs w:val="22"/>
          <w:lang w:val="pt-BR"/>
        </w:rPr>
        <w:t>para os fins de investigação e indiciamento de atos de corrupção.</w:t>
      </w:r>
    </w:p>
    <w:p>
      <w:pPr>
        <w:pStyle w:val="Style13"/>
        <w:widowControl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conhecer a importância da recuperação de ativos para o sucesso na luta contra a corrupção, e instar os Estados membros a fortalecer, conforme pertinente, suas ações, promover mecanismos normativos e institucionais apropriados, e desenvolver uma cooperação internacional eficaz, a fim de prevenir, detectar transferências e facilitar a recuperação de bens produto dos crimes de corrupção.</w:t>
      </w:r>
    </w:p>
    <w:p>
      <w:pPr>
        <w:pStyle w:val="Style13"/>
        <w:widowControl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Solicitar à Secretaria-Geral que continue a identificar fontes de financiamento interno da OEA, como o Fundo Ordinário, bem como fontes de financiamento externo, como </w:t>
      </w:r>
      <w:r>
        <w:rPr>
          <w:spacing w:val="-2"/>
          <w:sz w:val="22"/>
          <w:szCs w:val="22"/>
          <w:lang w:val="pt-BR"/>
        </w:rPr>
        <w:t>instituições financeiras internacionais e regionais e organismos nacionais de caráter oficial, e outras,</w:t>
      </w:r>
      <w:r>
        <w:rPr>
          <w:sz w:val="22"/>
          <w:szCs w:val="22"/>
          <w:lang w:val="pt-BR"/>
        </w:rPr>
        <w:t xml:space="preserve"> para financiar o adequado funcionamento do MESICIC; e, quando seja pertinente, para o pleno e efetivo cumprimento de suas recomendações e das atividades a serem desenvolvidas pelos países a que sejam dirigidas, com vistas à sua implementação.</w:t>
      </w:r>
    </w:p>
    <w:p>
      <w:pPr>
        <w:pStyle w:val="Style13"/>
        <w:widowControl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Incentivar os Estados membros e outros doadores, entre eles o Banco Interamericano de Desenvolvimento, em conformidade com o Artigo 74 das Normas Gerais para o Funcionamento da Secretaria-Geral, a que considerem contribuir para o fundo específico da OEA, Fundo Interamericano Anticorrupção, para ajudar os Estados membros na implementação da CICC e das recomendações dos relatórios dos países do MESICIC, bem como apoiar o funcionamento do próprio MESICIC, inclusive as visitas </w:t>
      </w:r>
      <w:r>
        <w:rPr>
          <w:i/>
          <w:iCs/>
          <w:sz w:val="22"/>
          <w:szCs w:val="22"/>
          <w:lang w:val="pt-BR"/>
        </w:rPr>
        <w:t>in loco</w:t>
      </w:r>
      <w:r>
        <w:rPr>
          <w:iCs/>
          <w:sz w:val="22"/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pacing w:lineRule="auto" w:line="36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 w:before="0" w:after="2376"/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Solicitar ao Conselho Permanente que informe a Assembleia G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0" w:firstLine="72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32"/>
        </w:tabs>
        <w:ind w:left="2232" w:hanging="720"/>
      </w:pPr>
      <w:rPr>
        <w:color w:val="00000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ncabezadoCharChar">
    <w:name w:val="encabezado Cha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Heading1CharCharChar">
    <w:name w:val="Heading 1 Char Char Char"/>
    <w:qFormat/>
    <w:rPr>
      <w:rFonts w:ascii="Calibri" w:hAnsi="Calibri" w:cs="Calibri"/>
      <w:color w:val="000000"/>
      <w:sz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9:00Z</dcterms:created>
  <dc:creator>victor</dc:creator>
  <dc:description/>
  <cp:keywords/>
  <dc:language>en-US</dc:language>
  <cp:lastModifiedBy>cburbano</cp:lastModifiedBy>
  <cp:lastPrinted>1998-03-30T10:02:00Z</cp:lastPrinted>
  <dcterms:modified xsi:type="dcterms:W3CDTF">2014-05-28T17:10:00Z</dcterms:modified>
  <cp:revision>15</cp:revision>
  <dc:subject/>
  <dc:title>OEA/Ser</dc:title>
</cp:coreProperties>
</file>