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bookmarkStart w:id="0" w:name="documentNumber_37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376086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/>
      </w:pPr>
      <w:r>
        <w:rPr>
          <w:szCs w:val="22"/>
          <w:lang w:val="es-ES"/>
        </w:rPr>
        <w:t xml:space="preserve">CP/doc.5022/14 </w:t>
      </w:r>
    </w:p>
    <w:p>
      <w:pPr>
        <w:pStyle w:val="CPClassification"/>
        <w:rPr/>
      </w:pPr>
      <w:r>
        <w:rPr>
          <w:szCs w:val="22"/>
          <w:lang w:val="es-ES"/>
        </w:rPr>
        <w:t>28 mayo 2014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bookmarkStart w:id="1" w:name="documentNumber_37"/>
      <w:bookmarkEnd w:id="1"/>
      <w:r>
        <w:rPr>
          <w:rFonts w:cs="Times New Roman" w:ascii="Times New Roman" w:hAnsi="Times New Roman"/>
          <w:szCs w:val="22"/>
        </w:rPr>
        <w:t>PROYECTO DE RESOLUCIÓN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/>
      </w:pPr>
      <w:r>
        <w:rPr>
          <w:rFonts w:cs="Times New Roman" w:ascii="Times New Roman" w:hAnsi="Times New Roman"/>
          <w:szCs w:val="22"/>
        </w:rPr>
        <w:t>PROMOCI</w:t>
      </w:r>
      <w:r>
        <w:rPr>
          <w:rFonts w:eastAsia="Arial Unicode MS" w:cs="Times New Roman" w:ascii="Times New Roman" w:hAnsi="Times New Roman"/>
          <w:szCs w:val="22"/>
        </w:rPr>
        <w:t>Ó</w:t>
      </w:r>
      <w:r>
        <w:rPr>
          <w:rFonts w:cs="Times New Roman" w:ascii="Times New Roman" w:hAnsi="Times New Roman"/>
          <w:szCs w:val="22"/>
        </w:rPr>
        <w:t>N Y PROTECCI</w:t>
      </w:r>
      <w:r>
        <w:rPr>
          <w:rFonts w:eastAsia="Arial Unicode MS" w:cs="Times New Roman" w:ascii="Times New Roman" w:hAnsi="Times New Roman"/>
          <w:szCs w:val="22"/>
        </w:rPr>
        <w:t>Ó</w:t>
      </w:r>
      <w:r>
        <w:rPr>
          <w:rFonts w:cs="Times New Roman" w:ascii="Times New Roman" w:hAnsi="Times New Roman"/>
          <w:szCs w:val="22"/>
        </w:rPr>
        <w:t>N DE LOS DERECHOS HUM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EL ÁMBITO EMPRESARI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mo parte del tema "Aprobación de indicadores de progreso para medición de derechos contemplados en el Protocolo de San Salvador"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(Considerado por el Consejo Permanente en la sesión celebrada el 27 de mayo de 2014 y elevado a la Asamblea General con la recomendación de remitirlo a la Comisión General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>LA ASAMBLEA GENERAL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TENIENDO EN CUENTA las resoluciones AG/RES. 2687 (XLI-O/11) y CIDI/RES. 276 (XVII-O/12), sobre la promoción de la responsabilidad social de las empresas en el hemisferio;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RECORDANDO las diversas resoluciones anteriores aprobadas por la Asamblea General también relativas a la promoción de la Responsabilidad Social de las Empresas en el hemisferio, entre estas, AG/RES. 1871 (XXXII-O/02), AG/RES. 1953 (XXXIII-O/03), AG/RES. 2013 (XXXIV-O/04), AG/RES. 2123 (XXXV-O/05), AG/RES. 2194 (XXXVI-O/06), AG/RES. 2336 (XXXVII-O/07), AG/RES. 2483 (XXXIX-O/09) y AG/RES. 2554 (XL-O/10); AG/RES. 2753 (XLII-O/12)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TENIENDO PRESENTE la Declaración Universal de Derechos Humanos, el Pacto Internacional de Derechos Civiles y Políticos,  el Pacto Internacional de Derechos Económicos, Sociales y Culturales</w:t>
      </w:r>
      <w:r>
        <w:rPr>
          <w:rFonts w:cs="Times New Roman" w:ascii="Times New Roman" w:hAnsi="Times New Roman"/>
          <w:b/>
          <w:szCs w:val="22"/>
          <w:lang w:val="es-ES_tradnl"/>
        </w:rPr>
        <w:t>,</w:t>
      </w:r>
      <w:r>
        <w:rPr>
          <w:rFonts w:cs="Times New Roman" w:ascii="Times New Roman" w:hAnsi="Times New Roman"/>
          <w:szCs w:val="22"/>
          <w:lang w:val="es-ES_tradnl"/>
        </w:rPr>
        <w:t xml:space="preserve"> la Declaración Americana de los Derechos y Deberes del Hombre, la Convención Americana sobre Derechos Humanos, el Protocolo Adicional a la Convención Americana en Materia de Derechos Económicos, Sociales y Culturales "Protocolo de San Salvador",  que contemplan la protección, promoción y observancia de los derechos humanos</w:t>
      </w:r>
      <w:r>
        <w:rPr>
          <w:rFonts w:cs="Times New Roman" w:ascii="Times New Roman" w:hAnsi="Times New Roman"/>
          <w:b/>
          <w:szCs w:val="22"/>
          <w:lang w:val="es-ES_tradnl"/>
        </w:rPr>
        <w:t>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  <w:r>
        <w:br w:type="page"/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RECORDANDO la Declaración de Mar del Plata, de fecha 5 de noviembre de 2005, en la cual los Jefes y Jefas de Estado reconocieron que “el crecimiento económico sostenido, con equidad e inclusión social, es una condición indispensable para crear empleo, enfrentar la pobreza extrema y superar la desigualdad en el Hemisferio, para lo cual “es necesario mejorar la transparencia y el clima de inversión en nuestros países, acrecentar el capital humano, estimular el aumento de los ingresos y mejorar su distribución, promover la responsabilidad social de las empresas </w:t>
      </w:r>
      <w:r>
        <w:rPr>
          <w:rFonts w:cs="Times New Roman" w:ascii="Times New Roman" w:hAnsi="Times New Roman"/>
          <w:szCs w:val="22"/>
          <w:lang w:val="es-ES_tradnl" w:eastAsia="en-US"/>
        </w:rPr>
        <w:t>(RSE)</w:t>
      </w:r>
      <w:r>
        <w:rPr>
          <w:rFonts w:cs="Times New Roman" w:ascii="Times New Roman" w:hAnsi="Times New Roman"/>
          <w:szCs w:val="22"/>
          <w:lang w:val="es-ES_tradnl"/>
        </w:rPr>
        <w:t xml:space="preserve"> y alentar tanto el espíritu de empresa como una vigorosa actividad empresarial”;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szCs w:val="22"/>
          <w:lang w:val="es-ES_tradnl"/>
        </w:rPr>
      </w:pPr>
      <w:r>
        <w:rPr>
          <w:rFonts w:cs="Times New Roman" w:ascii="Times New Roman" w:hAnsi="Times New Roman"/>
          <w:bCs/>
          <w:szCs w:val="22"/>
          <w:lang w:val="es-ES_trad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FF0000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RECONOCIENDO que los Estados Miembros son responsables de la buena gestión pública y de la promoción y aplicación de leyes que satisfagan las necesidades de sus ciudadanos</w:t>
      </w:r>
      <w:r>
        <w:rPr>
          <w:rFonts w:cs="Times New Roman" w:ascii="Times New Roman" w:hAnsi="Times New Roman"/>
          <w:b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Cs w:val="22"/>
          <w:lang w:val="es-ES_tradnl"/>
        </w:rPr>
        <w:t>y que tienen el deber de velar por la protección de los derechos humanos</w:t>
      </w:r>
      <w:r>
        <w:rPr>
          <w:rFonts w:cs="Times New Roman" w:ascii="Times New Roman" w:hAnsi="Times New Roman"/>
          <w:b/>
          <w:szCs w:val="22"/>
          <w:lang w:val="es-ES_tradnl"/>
        </w:rPr>
        <w:t xml:space="preserve">.  </w:t>
      </w:r>
      <w:r>
        <w:rPr>
          <w:rFonts w:cs="Times New Roman" w:ascii="Times New Roman" w:hAnsi="Times New Roman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2"/>
          <w:lang w:val="es-ES_tradnl"/>
        </w:rPr>
      </w:pPr>
      <w:r>
        <w:rPr>
          <w:rFonts w:cs="Times New Roman" w:ascii="Times New Roman" w:hAnsi="Times New Roman"/>
          <w:color w:val="FF0000"/>
          <w:szCs w:val="22"/>
          <w:lang w:val="es-ES_trad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RECONOCIENDO TAMBIÉN que las empresas, independientemente de su tamaño, sector de actividad, contexto operacional, o estructura, desempeñan un papel importante en la vida política, económica y social, y  que tienen la responsabilidad de respetar los derechos humano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s-ES_tradnl"/>
        </w:rPr>
        <w:t>en cualquier lugar en que ejerzan sus actividades, independientemente de la capacidad de los Estados de cumplir con sus obligaciones en la materia;</w:t>
      </w:r>
      <w:r>
        <w:rPr>
          <w:rFonts w:cs="Times New Roman" w:ascii="Times New Roman" w:hAnsi="Times New Roman"/>
          <w:szCs w:val="22"/>
        </w:rPr>
        <w:t xml:space="preserve"> aunque esto no disminuye el deber de los estados de proteger los derechos humanos,  de conformidad con sus obligaciones de derecho internacional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FF0000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ENFATIZANDO  el rol de la sociedad civil y otros actores sociales, y de las instituciones nacionales de derechos humanos en la defensa de las personas afectadas las violaciones de derechos humanos cometidas por empresas;</w:t>
      </w:r>
      <w:r>
        <w:rPr>
          <w:rFonts w:cs="Times New Roman" w:ascii="Times New Roman" w:hAnsi="Times New Roman"/>
          <w:b/>
          <w:szCs w:val="22"/>
          <w:lang w:val="es-ES_tradnl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2"/>
          <w:lang w:val="es-ES_tradnl"/>
        </w:rPr>
      </w:pPr>
      <w:r>
        <w:rPr>
          <w:rFonts w:cs="Times New Roman" w:ascii="Times New Roman" w:hAnsi="Times New Roman"/>
          <w:b/>
          <w:color w:val="FF0000"/>
          <w:szCs w:val="22"/>
          <w:lang w:val="es-ES_trad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RECONOCIENDO ASIMISMO los importantes aportes de las distintas contribuciones al desarrollo de este tema, tales como</w:t>
      </w:r>
      <w:r>
        <w:rPr>
          <w:rFonts w:cs="Times New Roman" w:ascii="Times New Roman" w:hAnsi="Times New Roman"/>
          <w:b/>
          <w:szCs w:val="22"/>
          <w:lang w:val="es-ES_tradnl"/>
        </w:rPr>
        <w:t>:</w:t>
      </w:r>
      <w:r>
        <w:rPr>
          <w:rFonts w:cs="Times New Roman" w:ascii="Times New Roman" w:hAnsi="Times New Roman"/>
          <w:szCs w:val="22"/>
          <w:lang w:val="es-ES_tradnl"/>
        </w:rPr>
        <w:t xml:space="preserve"> el Pacto Mundial de las Naciones Unidas, y la Declaración Tripartita de Principios sobre las Empresas Multinacionales de la Organización Internacional del Trabajo en establecer las tendencias evolutivas de las políticas y debida diligencia empresarial en materia de derechos humanos;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  <w:r>
        <w:br w:type="page"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SUBRAYANDO  la importancia de la construcción de capacidades de todos los actores para que estén aptos a manejar los retos en la esfera de empresas y derechos humanos, incluso por medio del apoyo a esfuerzos de capacitación direccionados a gobiernos, empresas, sociedad civil y otros actores sociales relevantes</w:t>
      </w:r>
      <w:r>
        <w:rPr>
          <w:rFonts w:cs="Times New Roman" w:ascii="Times New Roman" w:hAnsi="Times New Roman"/>
          <w:b/>
          <w:szCs w:val="22"/>
          <w:lang w:val="es-ES_tradnl"/>
        </w:rPr>
        <w:t xml:space="preserve">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RECONOCIENDO el  importante</w:t>
      </w:r>
      <w:r>
        <w:rPr>
          <w:rFonts w:cs="Times New Roman" w:ascii="Times New Roman" w:hAnsi="Times New Roman"/>
          <w:b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Cs w:val="22"/>
          <w:lang w:val="es-ES_tradnl"/>
        </w:rPr>
        <w:t xml:space="preserve">apoyo que recibió en el Consejo de Derechos Humanos de las Naciones Unidas a los Principios Rectores sobre Empresas y Derechos Humanos: Puesta en Práctica del Marco de Naciones Unidas para “Proteger, Respetar y Remediar”,  que incluye los lineamientos que cuentan con el apoyo más amplio con  respecto a la protección y promoción de los derechos humanos en todos los ámbitos donde las empresas realizan sus actividades; </w:t>
      </w:r>
      <w:r>
        <w:rPr>
          <w:rFonts w:cs="Times New Roman" w:ascii="Times New Roman" w:hAnsi="Times New Roman"/>
          <w:b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  <w:lang w:val="es-ES_tradnl"/>
        </w:rPr>
        <w:tab/>
        <w:t>INSPIRADOS en las prácticas emergentes y en los avances que se han dado en el Hemisferio</w:t>
      </w:r>
      <w:r>
        <w:rPr>
          <w:rFonts w:cs="Times New Roman" w:ascii="Times New Roman" w:hAnsi="Times New Roman"/>
          <w:b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Cs w:val="22"/>
          <w:lang w:val="es-ES_tradnl"/>
        </w:rPr>
        <w:t xml:space="preserve">con respecto a la responsabilidad social y su anclaje en los derechos humanos;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  <w:tab/>
      </w:r>
      <w:r>
        <w:rPr>
          <w:rFonts w:cs="Times New Roman" w:ascii="Times New Roman" w:hAnsi="Times New Roman"/>
          <w:szCs w:val="22"/>
          <w:lang w:val="es-ES_tradnl"/>
        </w:rPr>
        <w:t>TOMANDO NOTA del informe adoptado por el Comité Jurídico Interamericano, titulado “Guía de Principios sobre Responsabilidad Social de las Empresas en el Campo de los Derechos Humanos y el Medio Ambiente en las Américas” documento CJI/doc.449/14.rev1., que  presenta  una guía de carácter recomendatorio para los Estados Miembro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  <w:lang w:val="es-ES_tradnl"/>
        </w:rPr>
        <w:tab/>
        <w:t>TOMANDO NOTA IGUALMENTE de la reciente celebración del Primer Foro Regional de América Latina y el Caribe sobre Empresas y Derechos Humanos, celebrado los días 28 al 30 de agosto, 2013, en Medellín, Colombia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RESUELV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/>
        <w:ind w:left="0"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Continuar promoviendo la aplicación de los Principios Rectores de Naciones Unidas sobre Empresas y Derechos Humanos, exhortando a los Estados Miembros a que den la mayor difusión posible a estos principios, facilitando el intercambio de información y compartiendo buenas prácticas de promoción y protección de los derechos humanos en el ámbito empresarial, a fin de lograr una mayor concientización sobre los beneficios de su aplicación</w:t>
      </w:r>
      <w:r>
        <w:rPr>
          <w:rFonts w:cs="Times New Roman" w:ascii="Times New Roman" w:hAnsi="Times New Roman"/>
          <w:b/>
          <w:szCs w:val="22"/>
          <w:lang w:val="es-ES_tradnl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firstLine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 xml:space="preserve">Resaltar la importancia de seguir avanzando en el tema de las Empresas y los Derechos Humanos  y en este sentido invitar a los Estados Miembros a considerar el tema en las instancias correspondientes. </w:t>
      </w:r>
    </w:p>
    <w:p>
      <w:pPr>
        <w:pStyle w:val="Normal"/>
        <w:ind w:firstLine="720"/>
        <w:rPr>
          <w:rFonts w:ascii="Cambria" w:hAnsi="Cambria" w:cs="Tahoma"/>
          <w:b/>
          <w:b/>
          <w:lang w:val="es-CO"/>
        </w:rPr>
      </w:pPr>
      <w:r>
        <w:rPr>
          <w:rFonts w:cs="Tahoma" w:ascii="Cambria" w:hAnsi="Cambria"/>
          <w:b/>
          <w:lang w:val="es-CO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2"/>
          <w:szCs w:val="22"/>
          <w:lang w:val="es-ES_tradnl"/>
        </w:rPr>
        <w:t xml:space="preserve">Alentar a los Estados Miembros y a sus respectivos Institutos Nacionales de Derechos Humanos y/o instituciones competentes a estimular el diálogo constructivo entre empresas, gobierno y sociedad civil, y otros actores sociales, para la aplicación de los Principios Rectores; 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2"/>
          <w:lang w:val="es-ES_tradnl"/>
        </w:rPr>
      </w:pPr>
      <w:r>
        <w:rPr>
          <w:rFonts w:cs="Tahoma" w:ascii="Tahoma" w:hAnsi="Tahoma"/>
          <w:b/>
          <w:sz w:val="20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/>
        <w:ind w:left="0"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Solicitar a la Comisión Interamericana de Derechos Humanos (CIDH) y a la Secretaría Ejecutiva para el Desarrollo Integral (SEDI), dentro del ámbito de sus competencias y de manera coordinada, continúen apoyando a los Estados en la promoción y aplicación  de los compromisos Estatales y empresariales en materia de derechos humanos y empresas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2"/>
          <w:szCs w:val="22"/>
          <w:lang w:val="es-ES_tradnl"/>
        </w:rPr>
        <w:t>Solicitar al Consejo Permanente que realice una sesión especial de la Comisión de Asuntos Jurídicos y Políticos, en el primer trimestre del año 2015, para fomentar el intercambio de buenas prácticas y experiencias en cuanto a la promoción y protección de los derechos humanos en el ámbito empresarial.  Dicha sesión especial contará con la presencia de los Estados miembros y expertos gubernamentales, del sector académico y de la sociedad civil, y otros actores sociales, así como de las organizaciones internacionales, y que antes de la 45 Asamblea General, a través de la Secretaría de Asuntos Jurídicos elabore un informe compilatorio de la sesión.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2"/>
          <w:szCs w:val="22"/>
          <w:lang w:val="es-ES_tradnl"/>
        </w:rPr>
        <w:t>Solicitar al Consejo Permanente que informe a la Asamblea General, en su cuadragésimo cuarto período ordinario de sesiones, sobre la implementación de la presente resolución, cuya ejecución estará sujeta a la disponibilidad de recursos financieros en el programa-presupuesto de la Organización y otros recursos.</w:t>
      </w:r>
      <w:r>
        <w:rPr>
          <w:sz w:val="22"/>
          <w:szCs w:val="22"/>
          <w:lang w:val="es-CL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Calibri" w:hAnsi="Calibri" w:cs="Calibri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ncabezadoCharChar">
    <w:name w:val="encabezado Cha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Heading1CharCharChar">
    <w:name w:val="Heading 1 Char Char Char"/>
    <w:qFormat/>
    <w:rPr>
      <w:rFonts w:ascii="Calibri" w:hAnsi="Calibri" w:cs="Calibri"/>
      <w:color w:val="000000"/>
      <w:sz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tyle2Char">
    <w:name w:val="Style2 Char"/>
    <w:qFormat/>
    <w:rPr>
      <w:caps/>
      <w:kern w:val="2"/>
      <w:sz w:val="22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kern w:val="2"/>
      <w:sz w:val="22"/>
      <w:szCs w:val="20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47:00Z</dcterms:created>
  <dc:creator>victor</dc:creator>
  <dc:description/>
  <cp:keywords/>
  <dc:language>en-US</dc:language>
  <cp:lastModifiedBy>cburbano</cp:lastModifiedBy>
  <cp:lastPrinted>2014-05-16T16:19:00Z</cp:lastPrinted>
  <dcterms:modified xsi:type="dcterms:W3CDTF">2014-05-28T23:52:00Z</dcterms:modified>
  <cp:revision>3</cp:revision>
  <dc:subject/>
  <dc:title>OEA/Ser</dc:title>
</cp:coreProperties>
</file>