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074696" r:id="rId2"/>
        </w:object>
      </w:r>
      <w:r>
        <w:rPr/>
        <w:t>OEA/Ser.G</w:t>
      </w:r>
    </w:p>
    <w:p>
      <w:pPr>
        <w:pStyle w:val="CPClassification"/>
        <w:rPr>
          <w:sz w:val="16"/>
        </w:rPr>
      </w:pPr>
      <w:r>
        <w:rPr/>
        <w:t>CP/doc. 5024/14</w:t>
      </w:r>
    </w:p>
    <w:p>
      <w:pPr>
        <w:pStyle w:val="CPClassification"/>
        <w:rPr>
          <w:sz w:val="16"/>
        </w:rPr>
      </w:pPr>
      <w:r>
        <w:rPr/>
        <w:t>28 maio 2014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RESOLUÇÃ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  <w:lang w:val="pt-BR"/>
        </w:rPr>
        <w:t>RECONHECIMENTO E PROMOÇÃO DOS DIREITOS D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FRODESCENDENTES NAS AMÉRICAS</w:t>
      </w:r>
      <w:r>
        <w:rPr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u w:val="single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EIA GERAL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as resoluções AG/RES. 2550 (XL-O/10), AG/RES. 2693 (XLI-O/11), AG/RES. 2708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(XLII-O/12); e AG/RES. 2784 (XLIII-O/13)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PRESENTE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a Organização dos Estados Americanos estabelece entre os seus princípios o reconhecimento dos direitos fundamentais da pessoa humana sem distinção de raça, nacionalidade, credo ou sexo; e que a Declaração Americana dos Direitos e Deveres do Homem estabelece que todos os homens nascem livres e iguais em dignidade e direitos sem distinção de raça, sexo, idioma, credo ou qualquer outra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Que a Carta Social das Américas salienta que “os Estados membros reconhecem as contribuições dos povos indígenas, afrodescendentes e comunidades migrantes para o processo histórico continental e insular, e promoverão sua valorização. Os Estados membros reconhecem também a necessidade da adoção de políticas para promover a inclusão e prevenir, combater e eliminar todo tipo de intolerância e discriminação, especialmente a discriminação de gênero, étnica e racial, para resguardar a igualdade de direitos e oportunidades e fortalecer os valores democráticos”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emocrática Interamericana ressalta que o respeito à diversidade étnica, cultural e religiosa nas Américas contribui para o fortalecimento da democracia e para a participação do cidadão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as disposições pertinentes relativas aos afrodescendentes constantes das declarações das Cúpulas das Américas, bem como da Declaração da Conferência Regional das Américas (Preparatória para a Terceira Conferência Mundial das Nações Unidas contra o Racismo, a Discriminação Racial, a Xenofobia e a Intolerância Correlata), realizada em Santiago, Chile, em 2000; e da Conferência da América Latina e do Caribe Preparatória para a Conferência de Revisão de Durban, realizada em Brasília, Brasil, em 2008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>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TAMBÉM a Declaração e o Programa de Ação de Viena, aprovados pela Conferência Mundial dos Direitos Humanos em 1993, e a Declaração e o Programa de Ação de Durban, aprovados pela Conferência Mundial contra o Racismo, a Discriminação Racial, a Xenofobia e Intolerância Correlata, em 2001, e a Conferência de Revisão de Durban, realizada em Genebra, Suíça, em 2009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strike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trike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RECONHECENDO o trabalho realizado por diversas áreas da Secretaria-Geral da Organização no tema afrodescendente, inclusive as atividades de capacitação de líderes afrodescendentes e de transversalização do tema conduzidas pelo Departamento de Direito Internacional desde 2008, e as réplicas dessas atividades realizadas em numerosos países da região;</w:t>
      </w:r>
      <w:r>
        <w:rPr>
          <w:rStyle w:val="FootnoteAnchor"/>
          <w:rFonts w:cs="Times New Roman" w:ascii="Times New Roman" w:hAnsi="Times New Roman"/>
          <w:u w:val="single"/>
          <w:vertAlign w:val="superscript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trike/>
          <w:szCs w:val="22"/>
          <w:lang w:val="pt-BR"/>
        </w:rPr>
      </w:pPr>
      <w:r>
        <w:rPr>
          <w:rFonts w:cs="Times New Roman" w:ascii="Times New Roman" w:hAnsi="Times New Roman"/>
          <w:strike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AFIRMANDO o firme compromisso dos Estados membros de enfrentar com diversos mecanismos o flagelo do racismo, da discriminação e da intolerância em suas sociedades como um problema que afeta a sociedade em geral e que deve ser combatido em todas as suas manifestações individuais, estruturais e institucionais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TOMANDO NOTA com satisfação da aprovação da Convenção Interamericana contra o Racismo, a Discriminação Racial e Formas Correlatas de Intolerância e da Convenção Interamericana contra Toda Forma de Discriminação e Intolerância, bem como da aprovação da Década Internacional dos Afrodescendentes no âmbito das Nações Unidas e da Década dos Afrodescendentes da América Latina e do Caribe na esfera da CELAC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Reafirmar a importância da participação plena, livre e em igualdade de condições e de oportunidades dos afrodescendentes em todos os aspectos da vida política, econômica, social e cultural nos Estados das Américas, alguns dos quais se consideram, entre outros, plurinacionais, interculturais, pluriétnicos e/ou multiculturai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>Tomar nota do trabalho da Comissão Interamericana de Direitos Humanos e de sua Relatoria sobre os Direitos dos Afrodescendentes e contra a Discriminação Racial, bem como das atividades da Secretaria-Geral que buscam promover e proteger os direitos dos afrodescendentes nos Estados membro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szCs w:val="22"/>
          <w:lang w:val="pt-BR"/>
        </w:rPr>
        <w:tab/>
        <w:t>3.</w:t>
        <w:tab/>
        <w:t>Facilitar a participação das organizações que representam os afrodescendentes e suas comunidades, como um dos atores sociais no processo de Cúpulas das Américas, reconhecendo sua influência política, econômica, social e cultural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4.</w:t>
        <w:tab/>
        <w:t>Condenar as práticas de racismo, discriminação e intolerância de que são vítimas os afrodescendentes no Hemisfério, e instar os Estados a que adotem as medidas necessárias para abordar e combater essas prática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5.</w:t>
        <w:tab/>
        <w:t>Encarregar o Departamento de Direito Internacional de dar andamento à implementação de projetos para a promoção do tema afrodescendente tanto no interior da Organização como nos Estados membros da OE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6.</w:t>
        <w:tab/>
        <w:t>Encarregar a Comissão de Assuntos Jurídicos e Políticos de incluir em sua agenda, antes do Quadragésimo Quinto Período Ordinário de Sessões da Assembleia Geral, o tema dos afrodescendentes nas Américas, e de continuar promovendo o intercâmbio de experiências bem-sucedidas na inclusão social da população afrodescendente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7.</w:t>
        <w:tab/>
        <w:t>Incentivar os Estados membros a que na formulação, execução e avaliação de sua legislação e políticas sobre a população afrodescendente considerem a aplicação e a implementação das normas de proteção dos afrodescendent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 w:eastAsia="en-US"/>
        </w:rPr>
        <w:tab/>
        <w:t>8.</w:t>
        <w:tab/>
        <w:t xml:space="preserve">Instar os </w:t>
      </w:r>
      <w:r>
        <w:rPr>
          <w:rFonts w:cs="Times New Roman" w:ascii="Times New Roman" w:hAnsi="Times New Roman"/>
          <w:bCs/>
          <w:szCs w:val="22"/>
          <w:lang w:val="pt-BR"/>
        </w:rPr>
        <w:t>Estados membros que ainda não o tenham feito a que considerem a assinatura ou ratificação dos instrumentos interamericanos em matéria de proteção de direitos humanos, ou a adesão a eles, conforme seja o caso, inclusive a Convenção Interamericana contra o Racismo, a Discriminação Racial e Formas Correlatas de Intolerância e a Convenção Interamericana contra Toda Forma de Discriminação e Intolerânc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9.</w:t>
        <w:tab/>
        <w:t>Solicitar ao Conselho Permanente que informe a Assembleia Geral, no Quadragésimo Quinto Período Ordinário de Sessões, sobre a implementação da presente resolução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0.</w:t>
        <w:tab/>
        <w:t>Determinar que a execução das atividades previstas nesta resolução esteja sujeita à disponibilidade de recursos financeiros no orçamento-programa da Organização e de outros recursos.</w:t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S DE RODAP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outlineLvl w:val="1"/>
        <w:rPr>
          <w:lang w:val="pt-BR"/>
        </w:rPr>
      </w:pPr>
      <w:r>
        <w:rPr>
          <w:lang w:val="pt-BR"/>
        </w:rPr>
        <w:tab/>
        <w:t>1.</w:t>
        <w:tab/>
        <w:t xml:space="preserve">… </w:t>
      </w:r>
      <w:r>
        <w:rPr>
          <w:rFonts w:cs="Times New Roman" w:ascii="Times New Roman" w:hAnsi="Times New Roman"/>
          <w:sz w:val="20"/>
          <w:lang w:val="pt-BR"/>
        </w:rPr>
        <w:t>discriminação ou intolerância.</w:t>
      </w:r>
      <w:r>
        <w:rPr>
          <w:rFonts w:cs="Times New Roman" w:ascii="Times New Roman" w:hAnsi="Times New Roman"/>
          <w:szCs w:val="22"/>
          <w:lang w:val="pt-BR"/>
        </w:rPr>
        <w:t xml:space="preserve"> Reiteramos nossas históricas preocupações com esse exercício no âmbito da OEA e com as convenções que dele decorram</w:t>
      </w:r>
      <w:r>
        <w:rPr>
          <w:rFonts w:cs="Times New Roman" w:ascii="Times New Roman" w:hAnsi="Times New Roman"/>
          <w:color w:val="000000"/>
          <w:lang w:val="pt-BR"/>
        </w:rPr>
        <w:t xml:space="preserve">. </w:t>
      </w:r>
      <w:r>
        <w:rPr>
          <w:rFonts w:cs="Times New Roman" w:ascii="Times New Roman" w:hAnsi="Times New Roman"/>
          <w:szCs w:val="22"/>
          <w:lang w:val="pt-BR"/>
        </w:rPr>
        <w:t>Preocupa-nos que algumas disposições dessas convenções possam minar as proteções do Direito Internacional dos Direitos Humanos</w:t>
      </w:r>
      <w:r>
        <w:rPr>
          <w:rFonts w:cs="Times New Roman" w:ascii="Times New Roman" w:hAnsi="Times New Roman"/>
          <w:color w:val="000000"/>
          <w:lang w:val="pt-BR"/>
        </w:rPr>
        <w:t xml:space="preserve">, ou com elas ser incompatíveis, </w:t>
      </w:r>
      <w:r>
        <w:rPr>
          <w:rFonts w:cs="Times New Roman" w:ascii="Times New Roman" w:hAnsi="Times New Roman"/>
          <w:szCs w:val="22"/>
          <w:lang w:val="pt-BR"/>
        </w:rPr>
        <w:t>inclusive as relativas às liberdades de expressão e associação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bCs/>
          <w:szCs w:val="22"/>
          <w:lang w:val="pt-BR"/>
        </w:rPr>
        <w:t xml:space="preserve"> </w:t>
      </w:r>
      <w:r>
        <w:rPr>
          <w:bCs/>
          <w:lang w:val="pt-BR"/>
        </w:rPr>
        <w:t>Já está em vigor um robusto</w:t>
      </w:r>
      <w:r>
        <w:rPr>
          <w:bCs/>
          <w:szCs w:val="22"/>
          <w:lang w:val="pt-BR"/>
        </w:rPr>
        <w:t xml:space="preserve"> regime </w:t>
      </w:r>
      <w:r>
        <w:rPr>
          <w:bCs/>
          <w:lang w:val="pt-BR"/>
        </w:rPr>
        <w:t xml:space="preserve">de tratado global que fornece </w:t>
      </w:r>
      <w:r>
        <w:rPr>
          <w:bCs/>
          <w:szCs w:val="22"/>
          <w:lang w:val="pt-BR"/>
        </w:rPr>
        <w:t>prote</w:t>
      </w:r>
      <w:r>
        <w:rPr>
          <w:bCs/>
          <w:lang w:val="pt-BR"/>
        </w:rPr>
        <w:t>ções abrangentes nessa área</w:t>
      </w:r>
      <w:r>
        <w:rPr>
          <w:bCs/>
          <w:szCs w:val="22"/>
          <w:lang w:val="pt-BR"/>
        </w:rPr>
        <w:t>.</w:t>
      </w:r>
      <w:r>
        <w:rPr>
          <w:bCs/>
          <w:lang w:val="pt-BR"/>
        </w:rPr>
        <w:t xml:space="preserve"> O </w:t>
      </w:r>
      <w:r>
        <w:rPr>
          <w:bCs/>
          <w:szCs w:val="22"/>
          <w:lang w:val="pt-BR"/>
        </w:rPr>
        <w:t>instru</w:t>
      </w:r>
      <w:r>
        <w:rPr>
          <w:bCs/>
          <w:lang w:val="pt-BR"/>
        </w:rPr>
        <w:t>mento interamericano</w:t>
      </w:r>
      <w:r>
        <w:rPr>
          <w:bCs/>
          <w:szCs w:val="22"/>
          <w:lang w:val="pt-BR"/>
        </w:rPr>
        <w:t xml:space="preserve"> </w:t>
      </w:r>
      <w:r>
        <w:rPr>
          <w:bCs/>
          <w:lang w:val="pt-BR"/>
        </w:rPr>
        <w:t xml:space="preserve">corre o risco de criar </w:t>
      </w:r>
      <w:r>
        <w:rPr>
          <w:bCs/>
          <w:szCs w:val="22"/>
          <w:lang w:val="pt-BR"/>
        </w:rPr>
        <w:t>inconsist</w:t>
      </w:r>
      <w:r>
        <w:rPr>
          <w:bCs/>
          <w:lang w:val="pt-BR"/>
        </w:rPr>
        <w:t>ências com esse</w:t>
      </w:r>
      <w:r>
        <w:rPr>
          <w:bCs/>
          <w:szCs w:val="22"/>
          <w:lang w:val="pt-BR"/>
        </w:rPr>
        <w:t xml:space="preserve"> regime</w:t>
      </w:r>
      <w:r>
        <w:rPr>
          <w:bCs/>
          <w:lang w:val="pt-BR"/>
        </w:rPr>
        <w:t xml:space="preserve"> </w:t>
      </w:r>
      <w:r>
        <w:rPr>
          <w:bCs/>
          <w:szCs w:val="22"/>
          <w:lang w:val="pt-BR"/>
        </w:rPr>
        <w:t>global.</w:t>
      </w:r>
      <w:r>
        <w:rPr>
          <w:bCs/>
          <w:lang w:val="pt-BR"/>
        </w:rPr>
        <w:t xml:space="preserve"> Já em </w:t>
      </w:r>
      <w:r>
        <w:rPr>
          <w:bCs/>
          <w:szCs w:val="22"/>
          <w:lang w:val="pt-BR"/>
        </w:rPr>
        <w:t>2002,</w:t>
      </w:r>
      <w:r>
        <w:rPr>
          <w:bCs/>
          <w:lang w:val="pt-BR"/>
        </w:rPr>
        <w:t xml:space="preserve"> a Comissão Jurídica Interamericana</w:t>
      </w:r>
      <w:r>
        <w:rPr>
          <w:bCs/>
          <w:szCs w:val="22"/>
          <w:lang w:val="pt-BR"/>
        </w:rPr>
        <w:t xml:space="preserve"> articul</w:t>
      </w:r>
      <w:r>
        <w:rPr>
          <w:bCs/>
          <w:lang w:val="pt-BR"/>
        </w:rPr>
        <w:t>ou preocupações semelhantes</w:t>
      </w:r>
      <w:r>
        <w:rPr>
          <w:bCs/>
          <w:szCs w:val="22"/>
          <w:lang w:val="pt-BR"/>
        </w:rPr>
        <w:t xml:space="preserve">, </w:t>
      </w:r>
      <w:r>
        <w:rPr>
          <w:bCs/>
          <w:lang w:val="pt-BR"/>
        </w:rPr>
        <w:t xml:space="preserve">concluindo não ser </w:t>
      </w:r>
      <w:r>
        <w:rPr>
          <w:bCs/>
          <w:szCs w:val="22"/>
          <w:lang w:val="pt-BR"/>
        </w:rPr>
        <w:t>a</w:t>
      </w:r>
      <w:r>
        <w:rPr>
          <w:bCs/>
          <w:lang w:val="pt-BR"/>
        </w:rPr>
        <w:t xml:space="preserve">conselhável a </w:t>
      </w:r>
      <w:r>
        <w:rPr>
          <w:bCs/>
          <w:szCs w:val="22"/>
          <w:lang w:val="pt-BR"/>
        </w:rPr>
        <w:t>nego</w:t>
      </w:r>
      <w:r>
        <w:rPr>
          <w:bCs/>
          <w:lang w:val="pt-BR"/>
        </w:rPr>
        <w:t xml:space="preserve">ciação de uma nova </w:t>
      </w:r>
      <w:r>
        <w:rPr>
          <w:bCs/>
          <w:szCs w:val="22"/>
          <w:lang w:val="pt-BR"/>
        </w:rPr>
        <w:t>conven</w:t>
      </w:r>
      <w:r>
        <w:rPr>
          <w:bCs/>
          <w:lang w:val="pt-BR"/>
        </w:rPr>
        <w:t>ção nessa área</w:t>
      </w:r>
      <w:r>
        <w:rPr>
          <w:bCs/>
          <w:szCs w:val="22"/>
          <w:lang w:val="pt-BR"/>
        </w:rPr>
        <w:t>.</w:t>
      </w:r>
      <w:r>
        <w:rPr>
          <w:bCs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Os Estados Unidos creem que</w:t>
      </w:r>
      <w:r>
        <w:rPr>
          <w:rFonts w:cs="Times New Roman" w:ascii="Times New Roman" w:hAnsi="Times New Roman"/>
          <w:szCs w:val="22"/>
          <w:lang w:val="pt-BR"/>
        </w:rPr>
        <w:t xml:space="preserve"> -</w:t>
      </w:r>
      <w:r>
        <w:rPr>
          <w:rFonts w:cs="Times New Roman" w:ascii="Times New Roman" w:hAnsi="Times New Roman"/>
          <w:color w:val="000000"/>
          <w:lang w:val="pt-BR"/>
        </w:rPr>
        <w:t xml:space="preserve"> em vez de promover novos instrumentos -</w:t>
      </w:r>
      <w:r>
        <w:rPr>
          <w:rFonts w:cs="Times New Roman" w:ascii="Times New Roman" w:hAnsi="Times New Roman"/>
          <w:szCs w:val="22"/>
          <w:lang w:val="pt-BR"/>
        </w:rPr>
        <w:t xml:space="preserve"> os recursos da OEA e de seus Estados membros deveriam se concentrar na definição de medidas práticas para combater o racismo, a discriminação racial e outras formas de discriminação e intolerância, inclusive melhores práticas sob a forma de legislação nacional e melhor implementação dos instrumentos internacionais em vigor</w:t>
      </w:r>
      <w:r>
        <w:rPr>
          <w:bCs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outlineLvl w:val="1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>... contra o Racismo, a Discriminação Racial, a Xenofobia e a Intolerância Correlata, de 2001, bem como à menção que se faça de qualquer outro processo similar na seção preambular desta resolução. Em lugar de promover uma ação global concertada contra o racismo, a Conferência de 2001 se converteu num foro politizado em que se promoveram a intolerância e o antissemitismo, em vez de combatê-los. O Canadá crê firmemente que o processo de Durban continua sumamente politizado até esta data, e não conseguiu se separar de seu controvertido passado, inclusive de suas expressões claras e próximas da intolerância e antissemitismo. Embora o Canadá não aprove as referências a esse processo nesta resolução, não deixará, no entanto, de continuar colaborando de maneira prática com a OEA e seus Estados membros para enfrentar o racismo, promover a tolerância e a não discriminação, bem como para reconhecer e promover os direitos dos afrodescendentes no Hemisfério.</w:t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81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Os Estados Unidos vêm objetando de maneira sistemática à negociação de novos instrumentos juridicamente vinculantes contra o racismo, a discriminação racial e outras formas de …</w:t>
      </w:r>
    </w:p>
    <w:p>
      <w:pPr>
        <w:pStyle w:val="Footnote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 xml:space="preserve">. </w:t>
        <w:tab/>
        <w:t xml:space="preserve">Recordando, entre outros eventos, a realização da Primeira Cúpula Mundial de Afrodescendentes na cidade de La Ceiba, Honduras, em agosto de 2011. </w:t>
      </w:r>
    </w:p>
  </w:footnote>
  <w:footnote w:id="4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Embora o Canadá apoie a essência e os objetivos desta resolução, opõe-se às referências que se façam à Declaração e Programa de Ação de Durban, aprovados na Conferência Mundial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Heading1Char">
    <w:name w:val="Heading 1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qFormat/>
    <w:rPr>
      <w:rFonts w:ascii="Courier" w:hAnsi="Courier" w:cs="Courier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G Times" w:hAnsi="CG Times" w:cs="CG Times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2:00Z</dcterms:created>
  <dc:creator/>
  <dc:description/>
  <cp:keywords/>
  <dc:language>en-US</dc:language>
  <cp:lastModifiedBy/>
  <dcterms:modified xsi:type="dcterms:W3CDTF">2014-05-29T16:37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UFAAhWon0ndq8Ex+tViy7XZc9JgVeaF1kG6+j1+oLZsQ72weGM6LLTYKNIhZkMa9Sf3r7HZFwCx+LVRr
URi7xKMBEW9FH0zPdDaAXOb1lfHZNotjrBLNfTFyBlbxR6DOaRGc+Svn2qZg9HJIyasNZvKusLho
ouxsMemdPjtFYjQQQRuQwoBAYlzyBYVs4HeCOZHO0gYmplyn7UzzZChixlc84JTcVrOlOWwUoYL0
0dsxmopi4DvzSAdLF</vt:lpwstr>
  </property>
  <property fmtid="{D5CDD505-2E9C-101B-9397-08002B2CF9AE}" pid="4" name="MAIL_MSG_ID2">
    <vt:lpwstr>wHiQ9K3qcttMD1wFHTRIObojqHMfylmP3dmDVJuLbYpNQ8GWMH3VGrh2RQZ
JdufcmcmokxaR2vuh8CL8XonvNM=</vt:lpwstr>
  </property>
  <property fmtid="{D5CDD505-2E9C-101B-9397-08002B2CF9AE}" pid="5" name="RESPONSE_SENDER_NAME">
    <vt:lpwstr>4AAA4Lxe55UJ0C99sAa2zs9Q+luFpLW2jOcGrdhzglD1acGXf6pWMk8+Zg==</vt:lpwstr>
  </property>
</Properties>
</file>