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bookmarkStart w:id="0" w:name="documentNumber_37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441082" r:id="rId2"/>
        </w:object>
      </w:r>
      <w:r>
        <w:rPr/>
        <w:t>OEA/Ser.G</w:t>
      </w:r>
    </w:p>
    <w:p>
      <w:pPr>
        <w:pStyle w:val="CPClassification"/>
        <w:rPr>
          <w:sz w:val="16"/>
        </w:rPr>
      </w:pPr>
      <w:r>
        <w:rPr/>
        <w:t>CP/doc. 5028/14</w:t>
      </w:r>
    </w:p>
    <w:p>
      <w:pPr>
        <w:pStyle w:val="CPClassification"/>
        <w:rPr>
          <w:sz w:val="16"/>
        </w:rPr>
      </w:pPr>
      <w:r>
        <w:rPr/>
        <w:t>28 maio 2014</w:t>
      </w:r>
    </w:p>
    <w:p>
      <w:pPr>
        <w:pStyle w:val="CPClassification"/>
        <w:rPr>
          <w:sz w:val="16"/>
        </w:rPr>
      </w:pPr>
      <w:r>
        <w:rPr/>
        <w:t xml:space="preserve">Original: </w:t>
      </w:r>
      <w:r>
        <w:rPr>
          <w:sz w:val="16"/>
        </w:rPr>
        <w:t xml:space="preserve"> </w:t>
      </w:r>
      <w:r>
        <w:rPr/>
        <w:t>espanhol</w:t>
      </w:r>
    </w:p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trike/>
          <w:sz w:val="16"/>
          <w:szCs w:val="22"/>
          <w:lang w:val="pt-BR"/>
        </w:rPr>
      </w:pPr>
      <w:r>
        <w:rPr>
          <w:rFonts w:cs="Times New Roman" w:ascii="Times New Roman" w:hAnsi="Times New Roman"/>
          <w:strike/>
          <w:sz w:val="16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trike/>
          <w:szCs w:val="22"/>
          <w:lang w:val="pt-BR"/>
        </w:rPr>
      </w:pPr>
      <w:r>
        <w:rPr>
          <w:rFonts w:cs="Times New Roman" w:ascii="Times New Roman" w:hAnsi="Times New Roman"/>
          <w:strike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  <w:lang w:val="pt-BR"/>
        </w:rPr>
        <w:t>PROJETO DE RESOLUÇÃ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UNIÃO DE MINISTROS DA JUSTIÇA OU DE MINISTROS OU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OCURADORES-GERAIS DAS AMÉRICA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)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/>
        </w:rPr>
        <w:tab/>
        <w:t>A ASSEMBLEIA GERAL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TENDO PRESENTE que a Nona Reunião de Ministros da Justiça ou de Ministros ou Procuradores-Gerais das Américas (REMJA-IX) reafirmou que as Reuniões de Ministros da Justiça ou de Ministros ou Procuradores-Gerais das Américas (REMJA) constituem o foro político e técnico para a cooperação hemisférica em matéria de justiça e cooperação jurídica; a utilidade e eficácia que mostraram ter as instituições e processos de cooperação criados ou desenvolvidos nas REMJAs para a consolidação do Estado de Direito nas Américas; bem como que, nas Cúpulas das Américas, os Chefes de Estado e de Governo apoiaram o trabalho realizado no âmbito das REMJAs e a implementação de suas conclusões e recomendações; e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 xml:space="preserve">LEVANDO EM CONTA que a resolução AG/RES. 2783 (XLIII-O/13) dispôs a incumbência ao Conselho Permanente de acompanhar adequadamente o cumprimento das “Conclusões e recomendações da REMJA-IX,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Cs w:val="22"/>
          <w:lang w:val="pt-BR"/>
        </w:rPr>
        <w:t xml:space="preserve">Expressar sua satisfação com o progresso obtido na implementação das recomendações da Nona Reunião de Ministros da Justiça ou de Ministros ou Procuradores-Gerais das Américas (REMJA-IX), as quais se refletem, entre outros, na realização da Oitava Reunião do Grupo de Trabalho em Delito Cibernético das REMJA, na sede da OEA, em 27 e 28 de fevereiro de 2014, e da Sexta Reunião do Grupo de Trabalho sobre Cooperação Jurídica em Matéria Penal das REMJA, em Brasília, Brasil, em 15 e 16 de maio de 2014.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2"/>
          <w:lang w:val="pt-BR"/>
        </w:rPr>
        <w:t xml:space="preserve">Apoiar, em conformidade com o acordado pela REMJA-IX, que se continue propiciando, sob a liderança da Presidência das Reuniões de Ministros da Justiça ou de Outros Ministros ou Procuradores-Gerais das Américas (REMJA), um intercâmbio entre os Chefes de Delegação, a fim de acordar as considerações que se estimem pertinentes com relação às competências que cabem às REMJA; e considerar a aprovação das modificações do Documento de Washington que, por conseguinte, sejam necessárias, tendo presente que as REMJA se consolidaram como foro político e técnico hemisférico em matéria de justiça e cooperação jurídica internacional. Para essa finalidade, solicitar à Secretaria Técnica das REMJA que, antes da REMJA-X, realize consultas com os Estados membros com o objetivo de oferecer contribuições para esses debates da REMJA-X.  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2"/>
          <w:lang w:val="pt-BR"/>
        </w:rPr>
        <w:t xml:space="preserve">Encarregar o Departamento de Cooperação Jurídica da Secretaria-Geral da Organização dos Estados Americanos (doravante denominado “Secretaria Técnica das REMJA”) de continuar prestando apoio, assessoria jurídica e assistência técnica às REMJA, seus grupos de trabalho e reuniões técnicas; elaborando os documentos e estudos para apoiar o acompanhamento e a implementação de suas recomendações; executando os programas, projetos e atividades de cooperação técnica para desenvolver essas recomendações; administrando e mantendo as redes a seu cargo criadas no âmbito das REMJA; realizando as gestões para obter recursos para o financiamento das atividades das REMJA; fortalecendo a coordenação e a colaboração com as secretarias de outros organismos, entidades ou mecanismos de cooperação internacional nas matérias de que se ocupam as REMJA; e de considerar o cumprimento das demais funções a ela atribuídas pelo Documento de Washington. (REMJA-VII/doc. 6/08 rev.2). 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Convidar os Estados membros e os Estados Observadores Permanentes a efetuar contribuições voluntárias para a implementação das recomendações das REMJA, seus grupos de trabalho e reuniões técnic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2"/>
          <w:lang w:val="pt-BR"/>
        </w:rPr>
        <w:t>Encarregar o Conselho Permanente de continuar acompanhand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adequadamente as “Conclusões e Recomendações da REMJA-IX” e, de acordo com o disposto no Documento de Washington, convocar oportunamente as reuniões nelas dispostas, e a REMJA-X,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sujeito à disponibilidade de recursos financeiros no orçamento-programa da Organização e de outros recursos. </w:t>
      </w:r>
    </w:p>
    <w:p>
      <w:pPr>
        <w:pStyle w:val="ListParagraph"/>
        <w:widowControl/>
        <w:ind w:left="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2"/>
          <w:lang w:val="pt-BR"/>
        </w:rPr>
        <w:t>Solicitar à Secretaria Técnica das REMJA que apresente ao Conselho Permanente, antes do Quadragésimo Quint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Período Ordinário de Sessões da Assembleia Geral, um relatório sobre a implementação desta resolução. A execuçã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das atividades previstas nesta resoluçã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estará sujeita à disponibilidade de recursos financeiros no orçamento-programa da Organização e de outros recursos. 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Style w:val="FootnoteCharacters"/>
          <w:lang w:val="pt-BR"/>
        </w:rPr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Heading1Char">
    <w:name w:val="Heading 1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34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4-05-30T19:22:00Z</dcterms:modified>
  <cp:revision>3</cp:revision>
  <dc:subject/>
  <dc:title>OEA/Ser</dc:title>
</cp:coreProperties>
</file>