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7041283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/>
      </w:pPr>
      <w:r>
        <w:rPr>
          <w:szCs w:val="22"/>
          <w:lang w:val="pt-BR"/>
        </w:rPr>
        <w:t xml:space="preserve">CP/doc.5032/14 </w:t>
      </w:r>
    </w:p>
    <w:p>
      <w:pPr>
        <w:pStyle w:val="CPClassification"/>
        <w:rPr/>
      </w:pPr>
      <w:r>
        <w:rPr>
          <w:szCs w:val="22"/>
          <w:lang w:val="pt-BR"/>
        </w:rPr>
        <w:t>28 maio 2014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>PROJETO DE RESOLUÇÃ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  <w:t>A PROMOÇÃO E PROTEÇÃO DOS DIREITOS HUMANOS NA BUSCA DE NOVOS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  <w:t>ENFOQUES E SOLUÇÕES EFETIVAS, NO DESENVOLVIMENTO E IMPLEMENTAÇÃO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>DE POLÍTICAS PARA ATENDER AO PROBLEMA MUNDIA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>DAS DROGAS NAS AMÉRICAS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spacing w:lineRule="auto" w:line="360"/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Considerado pelo Conselho Permanente na sessão realizada em 27 maio de 2014 e encaminhado à Comissão Geral da Assembleia Geral </w:t>
      </w:r>
      <w:r>
        <w:rPr>
          <w:rFonts w:cs="Times New Roman" w:ascii="Times New Roman" w:hAnsi="Times New Roman"/>
          <w:i/>
          <w:szCs w:val="22"/>
        </w:rPr>
        <w:t>ad referendum</w:t>
      </w:r>
      <w:r>
        <w:rPr>
          <w:rFonts w:cs="Times New Roman" w:ascii="Times New Roman" w:hAnsi="Times New Roman"/>
          <w:szCs w:val="22"/>
        </w:rPr>
        <w:t xml:space="preserve"> do Brasi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  <w:tab/>
        <w:t>RECORDANDO as resoluções AG/RES. 2556 (XL-O/10) e AG/RES. 2621 (XLI-O/11), mediante as quais endossou a Estratégia Hemisférica sobre Drogas e</w:t>
      </w:r>
      <w:r>
        <w:rPr>
          <w:rFonts w:cs="Times New Roman" w:ascii="Times New Roman" w:hAnsi="Times New Roman"/>
          <w:b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szCs w:val="22"/>
          <w:lang w:eastAsia="pt-BR"/>
        </w:rPr>
        <w:t>o Plano de Ação Hemisférico sobre Drogas 2011-2015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eastAsia="pt-BR"/>
        </w:rPr>
      </w:pPr>
      <w:r>
        <w:rPr>
          <w:rFonts w:cs="Times New Roman" w:ascii="Times New Roman" w:hAnsi="Times New Roman"/>
          <w:b/>
          <w:szCs w:val="22"/>
          <w:lang w:eastAsia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Cs w:val="22"/>
          <w:lang w:eastAsia="pt-BR"/>
        </w:rPr>
        <w:tab/>
        <w:t xml:space="preserve">REAFIRMANDO os compromissos assumidos na Declaração de Antigua Guatemala, “Por uma política integral frente ao problema mundial das drogas nas Américas”, </w:t>
      </w:r>
      <w:r>
        <w:rPr>
          <w:rFonts w:cs="Times New Roman" w:ascii="Times New Roman" w:hAnsi="Times New Roman"/>
          <w:szCs w:val="22"/>
          <w:shd w:fill="FFFFFF" w:val="clear"/>
        </w:rPr>
        <w:t>em especial os que incentivam a abordagem de novos enfoques sobre o problema mundial das drogas nas Américas, com base no conhecimento e na evidência científica, avançando de maneira coordenada na busca de soluções efetivas para o problema mundial das drogas, de acordo com um enfoque integral, fortalecido, equilibrado e multidisciplinar, com pleno respeito aos direitos humanos e às liberdades fundamentais, que incorpore a saúde pública, a educação e a inclusão social, juntamente com ações preventivas para fazer frente à criminalidade organizada transnacional, e o fortalecimento das instituições democráticas, bem como a promoção do desenvolvimento local e nacional [</w:t>
      </w:r>
      <w:r>
        <w:rPr>
          <w:rFonts w:cs="Times New Roman" w:ascii="Times New Roman" w:hAnsi="Times New Roman"/>
          <w:szCs w:val="22"/>
        </w:rPr>
        <w:t>AG/DEC. 73 (XLIII-O/13) corr. 1]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eastAsia="Calibri" w:cs="Times New Roman"/>
          <w:szCs w:val="22"/>
          <w:shd w:fill="auto" w:val="clear"/>
        </w:rPr>
      </w:pPr>
      <w:r>
        <w:rPr>
          <w:rFonts w:eastAsia="Calibri" w:cs="Times New Roman" w:ascii="Times New Roman" w:hAnsi="Times New Roman"/>
          <w:szCs w:val="22"/>
          <w:shd w:fill="auto" w:val="clea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  <w:tab/>
        <w:t>TOMANDO NOTA do</w:t>
      </w:r>
      <w:r>
        <w:rPr>
          <w:rFonts w:cs="Times New Roman" w:ascii="Times New Roman" w:hAnsi="Times New Roman"/>
          <w:b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szCs w:val="22"/>
          <w:lang w:eastAsia="pt-BR"/>
        </w:rPr>
        <w:t>“Relatório sobre o Problema das Drogas nas Américas”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AFIRMANDO que enfrentar o problema mundial das drogas é uma responsabilidade comum e compartilhada que se deve abordar de uma perspectiva multilateral, que exige um enfoque integral e equilibrado, e que se deve consolidar em plena conformidade com os propósitos e princípios da Carta das Nações Unidas e outras disposições do Direito Internacional, da Declaração Universal de Direitos Humanos e da Declaração e do Programa de Ação de Viena sobre Direitos Humanos e, em especial, respeitando plenamente a soberania e a integridade territorial dos Estados, o princípio de não intervenção em seus assuntos internos e todos os direitos humanos e liberdades fundamentais, e tomando por base os princípios de igualdade de direitos e respeito mútuo (Resolução da Assembleia Geral das Nações Unidas de 18 de dezembro de 2013 AG/Res/68/197, parágrafo 2)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color w:val="262626"/>
          <w:szCs w:val="22"/>
        </w:rPr>
      </w:pPr>
      <w:r>
        <w:rPr>
          <w:rFonts w:cs="Times New Roman" w:ascii="Times New Roman" w:hAnsi="Times New Roman"/>
          <w:color w:val="262626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ab/>
        <w:t>REAFIRMANDO TAMBÉM que todas as pessoas são iguais perante a lei e gozam de todos os direitos humanos internacionalmente reconhecidos, sem distinção de raça, sexo, língua, crença ou qualquer outra (Artigo II da Declaração Americana dos Direitos e Deveres do Homem</w:t>
      </w:r>
      <w:r>
        <w:rPr>
          <w:rFonts w:cs="Times New Roman" w:ascii="Times New Roman" w:hAnsi="Times New Roman"/>
          <w:color w:val="262626"/>
          <w:szCs w:val="22"/>
          <w:lang w:eastAsia="pt-BR"/>
        </w:rPr>
        <w:t>)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color w:val="262626"/>
          <w:szCs w:val="22"/>
        </w:rPr>
      </w:pPr>
      <w:r>
        <w:rPr>
          <w:rFonts w:cs="Times New Roman" w:ascii="Times New Roman" w:hAnsi="Times New Roman"/>
          <w:color w:val="262626"/>
          <w:szCs w:val="22"/>
        </w:rPr>
        <w:tab/>
        <w:t>PP5 BIS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color w:val="262626"/>
          <w:szCs w:val="22"/>
        </w:rPr>
      </w:pPr>
      <w:r>
        <w:rPr>
          <w:rFonts w:cs="Times New Roman" w:ascii="Times New Roman" w:hAnsi="Times New Roman"/>
          <w:color w:val="262626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62626"/>
          <w:szCs w:val="22"/>
        </w:rPr>
        <w:tab/>
        <w:t>RECONHECENDO a importância de que o Poder Judiciário, o Ministério Público, as forças de segurança e o sistema penitenciário e outros organismos do Estado desenvolvam e fortaleçam a capacidade necessária para responder eficazmente, mediante ações de prevenção e de repressão legítimas do crime e da violência;</w:t>
      </w:r>
      <w:r>
        <w:rPr>
          <w:rFonts w:cs="Times New Roman" w:ascii="Times New Roman" w:hAnsi="Times New Roman"/>
          <w:b/>
          <w:color w:val="262626"/>
          <w:szCs w:val="22"/>
        </w:rPr>
        <w:t xml:space="preserve"> </w:t>
      </w:r>
      <w:r>
        <w:rPr>
          <w:rFonts w:cs="Times New Roman" w:ascii="Times New Roman" w:hAnsi="Times New Roman"/>
          <w:color w:val="262626"/>
          <w:szCs w:val="22"/>
        </w:rPr>
        <w:t>(</w:t>
      </w:r>
      <w:r>
        <w:rPr>
          <w:rFonts w:cs="Times New Roman" w:ascii="Times New Roman" w:hAnsi="Times New Roman"/>
          <w:i/>
          <w:color w:val="262626"/>
          <w:szCs w:val="22"/>
        </w:rPr>
        <w:t>ad referendum</w:t>
      </w:r>
      <w:r>
        <w:rPr>
          <w:rFonts w:cs="Times New Roman" w:ascii="Times New Roman" w:hAnsi="Times New Roman"/>
          <w:color w:val="262626"/>
          <w:szCs w:val="22"/>
        </w:rPr>
        <w:t xml:space="preserve"> do BR)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color w:val="262626"/>
          <w:szCs w:val="22"/>
        </w:rPr>
      </w:pPr>
      <w:r>
        <w:rPr>
          <w:rFonts w:cs="Times New Roman" w:ascii="Times New Roman" w:hAnsi="Times New Roman"/>
          <w:color w:val="262626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color w:val="262626"/>
          <w:szCs w:val="22"/>
        </w:rPr>
      </w:pPr>
      <w:r>
        <w:rPr>
          <w:rFonts w:cs="Times New Roman" w:ascii="Times New Roman" w:hAnsi="Times New Roman"/>
          <w:color w:val="262626"/>
          <w:szCs w:val="22"/>
        </w:rPr>
        <w:tab/>
        <w:t>PP6 BIS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color w:val="262626"/>
          <w:szCs w:val="22"/>
        </w:rPr>
      </w:pPr>
      <w:r>
        <w:rPr>
          <w:rFonts w:cs="Times New Roman" w:ascii="Times New Roman" w:hAnsi="Times New Roman"/>
          <w:color w:val="262626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62626"/>
          <w:szCs w:val="22"/>
        </w:rPr>
        <w:tab/>
        <w:t>REAFIRMANDO que as políticas [BR: de segurança cidadã] voltadas para o problema mundial das drogas, relacionadas com a redução da oferta e medidas de controle,  devem observar as normas internacionais em matéria de direitos humanos, as quais consideram, entre outros, o uso da força de forma ilegal e arbitrária incompatível com a consecução do bem comum em uma sociedade democrática e injustificável em nome da prevenção e do controle do crime e da violência; (</w:t>
      </w:r>
      <w:r>
        <w:rPr>
          <w:rFonts w:cs="Times New Roman" w:ascii="Times New Roman" w:hAnsi="Times New Roman"/>
          <w:i/>
          <w:color w:val="262626"/>
          <w:szCs w:val="22"/>
        </w:rPr>
        <w:t>ad referendum</w:t>
      </w:r>
      <w:r>
        <w:rPr>
          <w:rFonts w:cs="Times New Roman" w:ascii="Times New Roman" w:hAnsi="Times New Roman"/>
          <w:color w:val="262626"/>
          <w:szCs w:val="22"/>
        </w:rPr>
        <w:t xml:space="preserve"> do BR)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color w:val="262626"/>
          <w:szCs w:val="22"/>
          <w:lang w:eastAsia="pt-BR"/>
        </w:rPr>
      </w:pPr>
      <w:r>
        <w:rPr>
          <w:rFonts w:cs="Times New Roman" w:ascii="Times New Roman" w:hAnsi="Times New Roman"/>
          <w:color w:val="262626"/>
          <w:szCs w:val="22"/>
          <w:lang w:eastAsia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pt-BR"/>
        </w:rPr>
        <w:tab/>
        <w:t xml:space="preserve">RECONHECENDO que o problema mundial das drogas, inclusive seus custos políticos, econômicos, sociais e ambientais, converteu-se em um desafio cada vez mais complexo, dinâmico e multicausal, que gera efeitos negativos na saúde, na convivência social, na segurança cidadã, na integridade das instituições democráticas, nas políticas públicas, no desenvolvimento e nas atividades econômicas e que, de acordo com o princípio da responsabilidade comum e compartilhada, requer uma abordagem integral, equilibrada, multidisciplinar e construída sobre um marco de pleno respeito aos direitos humanos e às liberdades fundamentais; </w:t>
      </w:r>
      <w:r>
        <w:rPr>
          <w:rFonts w:cs="Times New Roman" w:ascii="Times New Roman" w:hAnsi="Times New Roman"/>
          <w:szCs w:val="22"/>
          <w:lang w:eastAsia="pt-BR"/>
        </w:rPr>
        <w:t xml:space="preserve">[AG/DEC. 73 (XLIII-O/13) corr. 1, </w:t>
      </w:r>
      <w:r>
        <w:rPr>
          <w:rFonts w:cs="Times New Roman" w:ascii="Times New Roman" w:hAnsi="Times New Roman"/>
          <w:color w:val="000000"/>
          <w:szCs w:val="22"/>
          <w:lang w:eastAsia="pt-BR"/>
        </w:rPr>
        <w:t>p.p. 2]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2"/>
          <w:lang w:eastAsia="pt-BR"/>
        </w:rPr>
      </w:pPr>
      <w:r>
        <w:rPr>
          <w:rFonts w:cs="Times New Roman" w:ascii="Times New Roman" w:hAnsi="Times New Roman"/>
          <w:b/>
          <w:color w:val="000000"/>
          <w:szCs w:val="22"/>
          <w:lang w:eastAsia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2"/>
        </w:rPr>
      </w:pPr>
      <w:r>
        <w:rPr>
          <w:rFonts w:eastAsia="Arial Unicode MS" w:cs="Times New Roman" w:ascii="Times New Roman" w:hAnsi="Times New Roman"/>
          <w:color w:val="000000"/>
          <w:szCs w:val="22"/>
        </w:rPr>
        <w:tab/>
        <w:t>DESTACANDO que o problema não se esgota na oferta e na demanda de drogas ou na lavagem de ativos, mas pode ser exacerbado por problemas estruturais de ordem social, ou para eles contribuir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2"/>
          <w:u w:val="single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Cs w:val="22"/>
          <w:u w:val="single"/>
          <w:lang w:eastAsia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ab/>
        <w:t>COMOVIDOS com as numerosas vidas humanas perdidas e interrompidas e o grande sofrimento causado pelo problema mundial das drogas; [AG/DEC. 73 (XLIII-O/13) corr. 1, p.p. 5)]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eastAsia="pt-BR"/>
        </w:rPr>
        <w:tab/>
        <w:t>CONVENCIDOS de que as políticas sobre redução da demanda de drogas ilícitas devem centrar-se no bem-estar do indivíduo e seu entorno para que, a partir de uma abordagem multissetorial e multidisciplinar, utilizando evidência científica e melhores práticas disponíveis, se baseiem em enfoques para reduzir os impactos negativos do abuso de drogas, e reforcem o tecido social, bem como fortaleçam a justiça, os direitos humanos, a saúde, o desenvolvimento, a inclusão social, a segurança cidadã e o bem-estar coletivo; [AG/DEC. 73 (XLIII-O/13) corr. 1, p.p. 8]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PlainText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eastAsia="Arial Unicode MS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pt-BR"/>
        </w:rPr>
        <w:tab/>
        <w:t xml:space="preserve">REITERANDO a necessidade de fortalecer as instituições do Estado e suas políticas públicas e estratégias de inclusão social, em particular nas áreas de educação, saúde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 w:eastAsia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 w:eastAsia="pt-BR"/>
        </w:rPr>
        <w:t xml:space="preserve">e segurança cidadã, a fim de melhorar a prevenção do abuso de drogas, da violência e dos delitos associados às drogas, com pleno respeito aos direitos humanos e às liberdades fundamentais; </w:t>
      </w:r>
      <w:r>
        <w:rPr>
          <w:rFonts w:cs="Times New Roman" w:ascii="Times New Roman" w:hAnsi="Times New Roman"/>
          <w:sz w:val="22"/>
          <w:szCs w:val="22"/>
          <w:lang w:val="pt-BR" w:eastAsia="pt-BR"/>
        </w:rPr>
        <w:t>[AG/DEC. 73 (XLIII-O/13) corr. 1, p.p. 9]</w:t>
      </w:r>
    </w:p>
    <w:p>
      <w:pPr>
        <w:pStyle w:val="PlainText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eastAsia="Arial Unicode MS" w:cs="Times New Roman"/>
          <w:sz w:val="22"/>
          <w:szCs w:val="22"/>
          <w:u w:val="single"/>
          <w:lang w:val="pt-BR"/>
        </w:rPr>
      </w:pPr>
      <w:r>
        <w:rPr>
          <w:rFonts w:eastAsia="Arial Unicode MS"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PlainText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pt-BR"/>
        </w:rPr>
        <w:tab/>
        <w:t xml:space="preserve">REITERANDO </w:t>
      </w:r>
      <w:r>
        <w:rPr>
          <w:rFonts w:cs="Times New Roman" w:ascii="Times New Roman" w:hAnsi="Times New Roman"/>
          <w:caps/>
          <w:sz w:val="22"/>
          <w:szCs w:val="22"/>
          <w:lang w:val="pt-BR" w:eastAsia="pt-BR"/>
        </w:rPr>
        <w:t>TAMBÉM</w:t>
      </w:r>
      <w:r>
        <w:rPr>
          <w:rFonts w:cs="Times New Roman" w:ascii="Times New Roman" w:hAnsi="Times New Roman"/>
          <w:sz w:val="22"/>
          <w:szCs w:val="22"/>
          <w:lang w:val="pt-BR" w:eastAsia="pt-BR"/>
        </w:rPr>
        <w:t xml:space="preserve"> a importância de uma maior destinação de recursos públicos e privados para a implementação de programas de prevenção, tratamento, reabilitação e reinserção social; [AG/DEC. 73 (XLIII-O/13) corr. 1, p.p. 10]</w:t>
      </w:r>
    </w:p>
    <w:p>
      <w:pPr>
        <w:pStyle w:val="PlainText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REITERANDO AINDA, nesse sentido, a importância de políticas públicas de inclusão social;</w:t>
      </w:r>
    </w:p>
    <w:p>
      <w:pPr>
        <w:pStyle w:val="PlainText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  <w:tab/>
        <w:t>RECONHECENDO que as experiências e os novos enfoques que diferentes governos e sociedades desenvolveram em relação ao problema mundial das drogas podem ser fonte de aprendizagem global para a evolução das atuais políticas de drogas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b/>
          <w:b/>
          <w:szCs w:val="22"/>
          <w:lang w:eastAsia="pt-BR"/>
        </w:rPr>
      </w:pPr>
      <w:r>
        <w:rPr>
          <w:rFonts w:cs="Times New Roman" w:ascii="Times New Roman" w:hAnsi="Times New Roman"/>
          <w:b/>
          <w:szCs w:val="22"/>
          <w:lang w:eastAsia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  <w:tab/>
        <w:t>COINCIDINDO em que entre os efeitos mais evidentes e nocivos do abuso de drogas está a ruptura de laços sociais, o que torna necessário considerar a promoção de políticas que se centrem no ser humano, fortaleçam esses laços e permitam que as pessoas comecem e continuem seus projetos de vida, em termos de inserção laboral e profissional, constituição de uma família e desenvolvimento em sociedade, entre outros;</w:t>
      </w:r>
    </w:p>
    <w:p>
      <w:pPr>
        <w:pStyle w:val="PlainText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 w:eastAsia="pt-BR"/>
        </w:rPr>
      </w:r>
    </w:p>
    <w:p>
      <w:pPr>
        <w:pStyle w:val="PlainText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pt-BR"/>
        </w:rPr>
        <w:tab/>
        <w:t>REAFIRMANDO que as políticas de drogas devem conter uma perspectiva transversal de direitos humanos</w:t>
      </w:r>
      <w:r>
        <w:rPr>
          <w:rFonts w:cs="Times New Roman" w:ascii="Times New Roman" w:hAnsi="Times New Roman"/>
          <w:sz w:val="22"/>
          <w:szCs w:val="22"/>
          <w:lang w:val="pt-BR" w:eastAsia="pt-BR"/>
        </w:rPr>
        <w:t>, em concordância com as obrigações das partes conforme o Direito Internacional,</w:t>
      </w:r>
      <w:r>
        <w:rPr>
          <w:rFonts w:cs="Times New Roman" w:ascii="Times New Roman" w:hAnsi="Times New Roman"/>
          <w:b/>
          <w:sz w:val="22"/>
          <w:szCs w:val="22"/>
          <w:lang w:val="pt-BR" w:eastAsia="pt-BR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t-BR" w:eastAsia="pt-BR"/>
        </w:rPr>
        <w:t>assim como devem ser elaboradas e implementadas com um enfoque de gênero, a fim de promover e alcançar o bem-estar da pessoa, sua inclusão social e o acesso à justiça e à saúde, entre outros; [AG/DEC. 73 (XLIII-O/13) corr. 1, p.r. 10 e 11 fusionados e abreviados]</w:t>
      </w:r>
    </w:p>
    <w:p>
      <w:pPr>
        <w:pStyle w:val="PlainText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PlainText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 w:eastAsia="pt-BR"/>
        </w:rPr>
        <w:tab/>
        <w:t xml:space="preserve">REAFIRMANDO TAMBÉM nosso compromisso de incentivar um debate amplo e aberto sobre o problema mundial das drogas para que todos os setores da sociedade participem e continuem, conforme o caso, oferecendo sua experiência e conhecimento sobre os diversos aspectos do fenômeno para, assim, contribuir para o fortalecimento das estratégias nacionais, como elemento fundamental para a eficácia das políticas públicas; e </w:t>
      </w:r>
      <w:r>
        <w:rPr>
          <w:rFonts w:cs="Times New Roman" w:ascii="Times New Roman" w:hAnsi="Times New Roman"/>
          <w:sz w:val="22"/>
          <w:szCs w:val="22"/>
          <w:lang w:val="pt-BR" w:eastAsia="pt-BR"/>
        </w:rPr>
        <w:t xml:space="preserve">[AG/DEC. 73 (XLIII-O/13) corr. 1, p.r. </w:t>
      </w:r>
      <w:r>
        <w:rPr>
          <w:rFonts w:cs="Times New Roman" w:ascii="Times New Roman" w:hAnsi="Times New Roman"/>
          <w:color w:val="000000"/>
          <w:sz w:val="22"/>
          <w:szCs w:val="22"/>
          <w:lang w:val="pt-BR" w:eastAsia="pt-BR"/>
        </w:rPr>
        <w:t>7]</w:t>
      </w:r>
    </w:p>
    <w:p>
      <w:pPr>
        <w:pStyle w:val="PlainText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ab/>
        <w:t xml:space="preserve">LEVANDO EM CONTA o compromisso dos Estados </w:t>
      </w:r>
      <w:r>
        <w:rPr>
          <w:rFonts w:cs="Times New Roman" w:ascii="Times New Roman" w:hAnsi="Times New Roman"/>
          <w:b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szCs w:val="22"/>
          <w:lang w:eastAsia="pt-BR"/>
        </w:rPr>
        <w:t>de iniciar um processo de consultas, tendo por base a Declaração de Antigua, o qual se realizará, entre outras, nas seguintes instâncias em esfera nacional, em grupos regionais multidisciplinares, no âmbito da Comissão Interamericana para o Controle do Abuso de Drogas (CICAD), na Reunião de Ministros em Matéria de Segurança Pública das Américas, realizada em Medellín, Colômbia, em novembro de 2013, e nas reuniões especiais coordenadas pela Secretaria-Geral da Organização dos Estados Americanos com outros organismos e entidades regionais, [AG/DEC. 73 (XLIII-O/13) corr. 1, p.r. 20]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>RESOLV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ab/>
        <w:t>1.</w:t>
        <w:tab/>
        <w:t>Reafirmar que as políticas sobre drogas devem realizar-se com pleno respeito às leis nacionais e ao Direito Internacional,</w:t>
      </w:r>
      <w:r>
        <w:rPr>
          <w:rFonts w:cs="Times New Roman" w:ascii="Times New Roman" w:hAnsi="Times New Roman"/>
          <w:b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szCs w:val="22"/>
          <w:lang w:eastAsia="pt-BR"/>
        </w:rPr>
        <w:t>inclusive o devido processo, e irrestrito respeito aos direitos humanos, que abrangem suas obrigações com respeito aos</w:t>
      </w:r>
      <w:r>
        <w:rPr>
          <w:rFonts w:cs="Times New Roman" w:ascii="Times New Roman" w:hAnsi="Times New Roman"/>
          <w:b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szCs w:val="22"/>
          <w:lang w:eastAsia="pt-BR"/>
        </w:rPr>
        <w:t>direitos civis, políticos, econômicos, sociais e culturais, bem como às instituições democráticas para</w:t>
      </w:r>
      <w:r>
        <w:rPr>
          <w:rFonts w:cs="Times New Roman" w:ascii="Times New Roman" w:hAnsi="Times New Roman"/>
          <w:b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szCs w:val="22"/>
          <w:lang w:eastAsia="pt-BR"/>
        </w:rPr>
        <w:t>promover e preservar o Estado de Direito, as liberdades e os valores democráticos no Hemisfério. [Retirado da resolução AG/RES. 2799 (XLIII-O/13), p.r. 1]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eastAsia="pt-BR"/>
        </w:rPr>
      </w:pPr>
      <w:r>
        <w:rPr>
          <w:rFonts w:cs="Times New Roman" w:ascii="Times New Roman" w:hAnsi="Times New Roman"/>
          <w:b/>
          <w:szCs w:val="22"/>
          <w:lang w:eastAsia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[BR: 1BIS]</w:t>
        <w:tab/>
        <w:t>Reafirmar que as políticas de prevenção e justiça penal para o combate ao problema mundial das drogas nas Américas devem ser conduzidas com a plena observância do Estado de Direito, em especial os princípios de estrita legalidade ou respeito à lei, inclusive as garantias judiciais e a proteção judicial efetiva ante qualquer violação dos direitos humanos praticada pela ação ou omissão de agentes estatais ou por terceiros, o cumprimento do devido processo, e aos direitos humanos, que abrangem os direitos civis, políticos, econômicos, sociais e culturais, bem como às instituições democráticas para preservar o Estado de Direito, as liberdades e os valores democráticos no Hemisfério. [Retirado da resolução AG/RES. 2799 (XLIII-O/13), p.r. 1] (</w:t>
      </w:r>
      <w:r>
        <w:rPr>
          <w:rFonts w:cs="Times New Roman" w:ascii="Times New Roman" w:hAnsi="Times New Roman"/>
          <w:i/>
          <w:szCs w:val="22"/>
        </w:rPr>
        <w:t xml:space="preserve">ad referendum </w:t>
      </w:r>
      <w:r>
        <w:rPr>
          <w:rFonts w:cs="Times New Roman" w:ascii="Times New Roman" w:hAnsi="Times New Roman"/>
          <w:szCs w:val="22"/>
        </w:rPr>
        <w:t>BR)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ab/>
        <w:t>2.</w:t>
        <w:tab/>
        <w:t>Reafirmar o compromisso de continuar avançando de maneira coordenada na busca de soluções efetivas para o problema mundial das drogas, com um enfoque integral, equilibrado e multidisciplinar, no âmbito do pleno respeito aos direitos humanos e liberdades fundamentais, e que estejam diretamente relacionadas ao direito das pessoas de viver com dignidade, motivo por que têm por finalidade promover e conquistar o bem-estar da pessoa, sua inclusão social, seu acesso à justiça, à educação e à saúde, juntamente com ações preventivas para fazer frente à criminalidade organizada transnacional, e o fortalecimento das instituições democráticas, bem como a promoção do desenvolvimento local e nacional. [Parte final da AG/RES. 2799 (XLIII-O/13), p.r. 1]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eastAsia="pt-BR"/>
        </w:rPr>
        <w:tab/>
        <w:t>3.</w:t>
        <w:tab/>
        <w:t>Reafirmar que todos os Estados membros têm o dever de garantir que todas as medidas adotadas para abordar o problema mundial das drogas se ajustem a suas obrigações em conformidade com o Direito Internacional. [Retirado da resolução AG/RES. 2799 (XLIII-O/13), p.r. 2]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eastAsia="pt-BR"/>
        </w:rPr>
        <w:tab/>
        <w:t>4.</w:t>
        <w:tab/>
        <w:t xml:space="preserve">Instar os Estados a que, em suas políticas de </w:t>
      </w:r>
      <w:r>
        <w:rPr>
          <w:rFonts w:cs="Times New Roman" w:ascii="Times New Roman" w:hAnsi="Times New Roman"/>
          <w:b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szCs w:val="22"/>
          <w:lang w:eastAsia="pt-BR"/>
        </w:rPr>
        <w:t>drogas voltadas para o combate ao problema mundial das drogas</w:t>
      </w:r>
      <w:r>
        <w:rPr>
          <w:rFonts w:cs="Times New Roman" w:ascii="Times New Roman" w:hAnsi="Times New Roman"/>
          <w:b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szCs w:val="22"/>
          <w:lang w:eastAsia="pt-BR"/>
        </w:rPr>
        <w:t>cumpram plenamente suas obrigações, em conformidade com o Direito Internacional aplicável, no que se refere a [BR: à proibição de]</w:t>
      </w:r>
      <w:r>
        <w:rPr>
          <w:rFonts w:cs="Times New Roman" w:ascii="Times New Roman" w:hAnsi="Times New Roman"/>
          <w:b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szCs w:val="22"/>
          <w:lang w:eastAsia="pt-BR"/>
        </w:rPr>
        <w:t>tratamentos ou penas cruéis, desumanos ou degradantes, destacando, sobretudo, a absoluta proibição da tortura, inclusive, a Convenção Interamericana para Prevenir e Punir a Tortura. [Retirado da resolução AG/RES. 2799 (XLIII-O/13), p.r. 3]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eastAsia="pt-BR"/>
        </w:rPr>
      </w:pPr>
      <w:r>
        <w:rPr>
          <w:rFonts w:cs="Times New Roman" w:ascii="Times New Roman" w:hAnsi="Times New Roman"/>
          <w:b/>
          <w:szCs w:val="22"/>
          <w:lang w:eastAsia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zCs w:val="22"/>
          <w:lang w:eastAsia="es-ES"/>
        </w:rPr>
      </w:pPr>
      <w:r>
        <w:rPr>
          <w:rFonts w:cs="Times New Roman" w:ascii="Times New Roman" w:hAnsi="Times New Roman"/>
          <w:color w:val="222222"/>
          <w:szCs w:val="22"/>
          <w:lang w:eastAsia="es-ES"/>
        </w:rPr>
        <w:tab/>
        <w:t>5.</w:t>
        <w:tab/>
        <w:t>Incentivar os Estados membros a que considerem políticas que promovam o atendimento sociossanitário adequado das pessoas privadas de liberdade, inclusive as que fazem uso indevido de droga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zCs w:val="22"/>
          <w:lang w:eastAsia="es-ES"/>
        </w:rPr>
      </w:pPr>
      <w:r>
        <w:rPr>
          <w:rFonts w:cs="Times New Roman" w:ascii="Times New Roman" w:hAnsi="Times New Roman"/>
          <w:color w:val="222222"/>
          <w:szCs w:val="22"/>
          <w:lang w:eastAsia="es-ES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eastAsia="pt-BR"/>
        </w:rPr>
        <w:tab/>
        <w:t>6.</w:t>
        <w:tab/>
        <w:t xml:space="preserve">Convidar a CIDH a que continue promovendo o respeito e a defesa dos direitos humanos e apoiando os esforços dos Estados membros que assim o solicitem para cumprir devidamente seus compromissos internacionais em matéria </w:t>
      </w:r>
      <w:r>
        <w:rPr>
          <w:rFonts w:cs="Times New Roman" w:ascii="Times New Roman" w:hAnsi="Times New Roman"/>
          <w:b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szCs w:val="22"/>
          <w:lang w:eastAsia="pt-BR"/>
        </w:rPr>
        <w:t>de direitos humanos ao elaborar e executar medidas para enfrentar o problema mundial das drogas, e que dispense atenção aos efeitos eventuais negativos nos direitos humanos. [Retirado da resolução AG/RES. 2799 (XLIII-O/13), p.r. 4]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[BR: 6BIS]</w:t>
        <w:tab/>
        <w:t>Solicitar também à CIDH que elabore um relatório hemisférico sobre os impactos de certas ações de enfrentamento da ação penal contra o tráfico de drogas ilícitas nos direitos humanos, mediante um processo em que se promova a participação dos Estados membros e outras áreas pertinentes da Organização, bem como organizações da sociedade civil e instituições acadêmicas. (</w:t>
      </w:r>
      <w:r>
        <w:rPr>
          <w:rFonts w:cs="Times New Roman" w:ascii="Times New Roman" w:hAnsi="Times New Roman"/>
          <w:i/>
          <w:szCs w:val="22"/>
        </w:rPr>
        <w:t>ad referendum</w:t>
      </w:r>
      <w:r>
        <w:rPr>
          <w:rFonts w:cs="Times New Roman" w:ascii="Times New Roman" w:hAnsi="Times New Roman"/>
          <w:szCs w:val="22"/>
        </w:rPr>
        <w:t xml:space="preserve"> do BR)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ab/>
        <w:t>7.</w:t>
        <w:tab/>
      </w:r>
      <w:r>
        <w:rPr>
          <w:rFonts w:cs="Times New Roman" w:ascii="Times New Roman" w:hAnsi="Times New Roman"/>
          <w:color w:val="000000"/>
          <w:szCs w:val="22"/>
        </w:rPr>
        <w:t>Solicitar igualmente à Comissão Interamericana de Mulheres (CIM) que continue dispensando atenção aos efeitos que as políticas para enfrentar o problema mundial das drogas possam provocar nos direitos da mulher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Cs w:val="22"/>
          <w:lang w:eastAsia="pt-BR"/>
        </w:rPr>
        <w:tab/>
        <w:t>8.</w:t>
        <w:tab/>
        <w:t>Solicitar às Secretarias Executivas da CIDH, da CIM e da CICAD, assim como de outras áreas pertinentes da OEA, que estabeleçam e fortaleçam colaboração permanente, inclusive</w:t>
      </w:r>
      <w:r>
        <w:rPr>
          <w:rFonts w:cs="Times New Roman" w:ascii="Times New Roman" w:hAnsi="Times New Roman"/>
          <w:b/>
          <w:color w:val="000000"/>
          <w:szCs w:val="22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pt-BR"/>
        </w:rPr>
        <w:t xml:space="preserve">em matéria de promoção e proteção dos direitos humanos e das liberdades fundamentais, e dos direitos das mulheres, na adoção de medidas ou </w:t>
      </w:r>
      <w:r>
        <w:rPr>
          <w:rFonts w:cs="Times New Roman" w:ascii="Times New Roman" w:hAnsi="Times New Roman"/>
          <w:szCs w:val="22"/>
          <w:lang w:eastAsia="pt-BR"/>
        </w:rPr>
        <w:t xml:space="preserve">políticas para abordar o problema mundial das drogas, inclusive a </w:t>
      </w:r>
      <w:r>
        <w:rPr>
          <w:rFonts w:cs="Times New Roman" w:ascii="Times New Roman" w:hAnsi="Times New Roman"/>
          <w:color w:val="000000"/>
          <w:szCs w:val="22"/>
          <w:lang w:eastAsia="pt-BR"/>
        </w:rPr>
        <w:t>implementação da Estratégia Hemisférica sobre Drogas e o Plano de Ação 2011-2015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2"/>
          <w:lang w:eastAsia="pt-BR"/>
        </w:rPr>
      </w:pPr>
      <w:r>
        <w:rPr>
          <w:rFonts w:cs="Times New Roman" w:ascii="Times New Roman" w:hAnsi="Times New Roman"/>
          <w:b/>
          <w:color w:val="000000"/>
          <w:szCs w:val="22"/>
          <w:lang w:eastAsia="pt-BR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ab/>
        <w:t>9.</w:t>
        <w:tab/>
      </w:r>
      <w:r>
        <w:rPr>
          <w:rFonts w:cs="Times New Roman" w:ascii="Times New Roman" w:hAnsi="Times New Roman"/>
          <w:szCs w:val="22"/>
        </w:rPr>
        <w:t>Solicitar à Secretaria Executiva da CICAD, em estreita colaboração com as da CIDH e da CIM, que convoque de forma coordenada uma reunião de peritos, com vistas a um intercâmbio de experiências nacionais e boas práticas na adoção de políticas integrais de combate às drogas, da perspectiva dos direitos humanos, e que apresente um documento com recomendações, que sirva como contribuição para o Conselho Permanente da OEA, no primeiro semestre de 2015, de acordo com os recursos disponívei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ab/>
        <w:t>10.</w:t>
        <w:tab/>
        <w:t>Solicitar à Secretaria-Geral que, com o apoio dos Estados membros, realize as ações necessárias com vistas à implementação desta resolu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3">
    <w:name w:val="_"/>
    <w:qFormat/>
    <w:rPr>
      <w:rFonts w:ascii="Courier" w:hAnsi="Courier" w:cs="Courier"/>
      <w:sz w:val="24"/>
      <w:lang w:val="en-US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s-MX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20:00Z</dcterms:created>
  <dc:creator>mcarrillo</dc:creator>
  <dc:description/>
  <cp:keywords/>
  <dc:language>en-US</dc:language>
  <cp:lastModifiedBy>%username%</cp:lastModifiedBy>
  <cp:lastPrinted>2014-05-20T16:03:00Z</cp:lastPrinted>
  <dcterms:modified xsi:type="dcterms:W3CDTF">2014-05-30T15:03:00Z</dcterms:modified>
  <cp:revision>12</cp:revision>
  <dc:subject/>
  <dc:title>AG/RES</dc:title>
</cp:coreProperties>
</file>