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</w:tabs>
        <w:ind w:left="7200" w:right="-504" w:hanging="0"/>
        <w:outlineLvl w:val="0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5pt;margin-top:63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93747870" r:id="rId2"/>
        </w:object>
      </w:r>
      <w:r>
        <w:rPr>
          <w:szCs w:val="22"/>
          <w:lang w:val="en-US"/>
        </w:rPr>
        <w:t>OEA/Ser.G</w:t>
      </w:r>
    </w:p>
    <w:p>
      <w:pPr>
        <w:pStyle w:val="Normal"/>
        <w:suppressAutoHyphens w:val="true"/>
        <w:ind w:left="7200" w:right="-929" w:hanging="0"/>
        <w:rPr/>
      </w:pPr>
      <w:r>
        <w:rPr>
          <w:rFonts w:cs="Times New Roman" w:ascii="Times New Roman" w:hAnsi="Times New Roman"/>
          <w:spacing w:val="-2"/>
          <w:szCs w:val="22"/>
          <w:lang w:val="en-US"/>
        </w:rPr>
        <w:t>CP/doc.5036/14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</w:rPr>
        <w:t>29 maio 2014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iginal: espanhol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JETO DE RESOLUÇÃ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TRA A TORTURA E OUTROS TRATAMENTOS OU PENAS CRUÉIS,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</w:tabs>
        <w:spacing w:lineRule="auto" w:line="240" w:before="0" w:after="0"/>
        <w:ind w:left="0" w:right="0" w:hanging="0"/>
        <w:jc w:val="center"/>
        <w:rPr/>
      </w:pPr>
      <w:r>
        <w:rPr>
          <w:sz w:val="22"/>
          <w:szCs w:val="22"/>
          <w:lang w:val="pt-BR"/>
        </w:rPr>
        <w:t xml:space="preserve">DESUMANOS OU </w:t>
      </w:r>
      <w:r>
        <w:rPr>
          <w:caps/>
          <w:sz w:val="22"/>
          <w:szCs w:val="22"/>
          <w:lang w:val="pt-BR"/>
        </w:rPr>
        <w:t>Degradantes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caps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cordado pelo Conselho Permanente na sessão realizada em 27 de maio de 2014)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2"/>
          <w:szCs w:val="22"/>
          <w:lang w:val="pt-BR"/>
        </w:rPr>
      </w:pPr>
      <w:r>
        <w:rPr>
          <w:rFonts w:cs="Times New Roman"/>
          <w:iCs/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/>
      </w:pPr>
      <w:r>
        <w:rPr>
          <w:b/>
          <w:iCs/>
          <w:sz w:val="22"/>
          <w:szCs w:val="22"/>
          <w:lang w:val="pt-BR"/>
        </w:rPr>
        <w:tab/>
      </w:r>
      <w:r>
        <w:rPr>
          <w:iCs/>
          <w:sz w:val="22"/>
          <w:szCs w:val="22"/>
          <w:lang w:val="pt-BR"/>
        </w:rPr>
        <w:t>CONSIDERANDO os propósitos e princípios da Convenção Americana sobre Direitos Humanos e da Carta da Organização dos Estados Americanos, bem como os princípios do Direito Internacional e do Direito Internacional Humanitário, da Declaração Universal dos Direitos Humanos e da Declaração Americana dos Direitos e Deveres do Homem</w:t>
      </w:r>
      <w:r>
        <w:rPr>
          <w:iCs/>
          <w:vanish/>
          <w:sz w:val="22"/>
          <w:szCs w:val="22"/>
          <w:lang w:val="pt-BR"/>
        </w:rPr>
        <w:t>omem</w:t>
      </w:r>
      <w:r>
        <w:rPr>
          <w:iCs/>
          <w:sz w:val="22"/>
          <w:szCs w:val="22"/>
          <w:lang w:val="pt-BR"/>
        </w:rPr>
        <w:t>;]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/>
      </w:pPr>
      <w:r>
        <w:rPr>
          <w:b/>
          <w:iCs/>
          <w:sz w:val="22"/>
          <w:szCs w:val="22"/>
          <w:lang w:val="pt-BR"/>
        </w:rPr>
        <w:tab/>
      </w:r>
      <w:r>
        <w:rPr>
          <w:iCs/>
          <w:sz w:val="22"/>
          <w:szCs w:val="22"/>
          <w:lang w:val="pt-BR"/>
        </w:rPr>
        <w:t xml:space="preserve">LEVANDO EM CONTA que a Convenção contra a Tortura e Outros Tratamentos ou Penas Cruéis, Desumanos ou Degradantes define que: “o termo ‘tortura’ designa qualquer ato pelo qual </w:t>
      </w:r>
      <w:r>
        <w:rPr>
          <w:sz w:val="22"/>
          <w:szCs w:val="22"/>
          <w:lang w:val="pt-BR"/>
        </w:rPr>
        <w:t xml:space="preserve">dores ou sofrimentos agudos, físicos ou mentais, são infligidos intencionalmente a uma pessoa a fim de obter, dela ou de uma terceira pessoa, informações ou confissões; de castigá-la por ato que ela ou uma terceira pessoa tenha cometido ou seja suspeita de ter cometido; de intimidar ou coagir esta pessoa ou outras pessoas; ou por qualquer motivo baseado em discriminação de qualquer natureza; quando tais dores ou sofrimento são infligidos por um funcionário público ou outra pessoa no exercício de funções públicas, ou por sua instigação, ou com o seu consentimento ou aquiescência.” (Fonte: </w:t>
      </w:r>
      <w:r>
        <w:rPr>
          <w:iCs/>
          <w:sz w:val="22"/>
          <w:szCs w:val="22"/>
          <w:lang w:val="pt-BR"/>
        </w:rPr>
        <w:t>Convenção contra a Tortura e Outros Tratamentos ou Penas Cruéis, Desumanos ou Degradantes, Parte I, Artigo 1);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/>
      </w:pPr>
      <w:r>
        <w:rPr>
          <w:iCs/>
          <w:sz w:val="22"/>
          <w:szCs w:val="22"/>
          <w:lang w:val="pt-BR"/>
        </w:rPr>
        <w:tab/>
        <w:t>LEVANDO EM CONTA TAMBÉM</w:t>
      </w:r>
      <w:r>
        <w:rPr>
          <w:sz w:val="22"/>
          <w:szCs w:val="22"/>
          <w:lang w:val="pt-BR"/>
        </w:rPr>
        <w:t xml:space="preserve">  as disposições do artigo 5.2 da Convenção Americana sobre Direitos Humanos, que dispõe que “Ninguém deve ser submetido a torturas, nem a penas ou tratos cruéis, desumanos ou degradantes. Toda pessoa privada da liberdade deve ser tratada com o respeito devido à dignidade inerente ao ser humano.” (Fonte: Convenção Americana sobre Direitos Humanos, Artigo 5. “Direito à integridade pessoal”, parágrafo 2)];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ab/>
        <w:t>RECORDANDO</w:t>
      </w:r>
      <w:r>
        <w:rPr>
          <w:sz w:val="22"/>
          <w:szCs w:val="22"/>
          <w:lang w:val="pt-BR"/>
        </w:rPr>
        <w:t xml:space="preserve"> que o direito a não ser submetido a tortura ou a outros tratamentos ou penas cruéis, desumanos ou degradantes não admite exceção, em virtude do Direito Internacional, inclusive as normas internacionais de direitos humanos e o Direito Internacional Humanitário, que deve ser respeitado e protegido em todas as circunstâncias, e que a </w:t>
      </w:r>
      <w:r>
        <w:rPr>
          <w:iCs/>
          <w:sz w:val="22"/>
          <w:szCs w:val="22"/>
          <w:lang w:val="pt-BR"/>
        </w:rPr>
        <w:t>Convenção contra a Tortura e Outros Tratamentos ou Penas Cruéis, Desumanos ou Degradantes determina no Artigo 2, parágrafo 2, que: “Em nenhum caso poderão invocar-se circunstâncias excepcionais tais como ameaça ou estado de guerra, instabilidade política interna ou qualquer outra emergência pública como justificação para tortura”; (Fonte: Convenção contra a Tortura e Outros Tratamentos ou Penas Cruéis, Desumanos ou Degradantes, Parte I, Artigo 2);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/>
      </w:pPr>
      <w:r>
        <w:rPr>
          <w:iCs/>
          <w:sz w:val="22"/>
          <w:szCs w:val="22"/>
          <w:lang w:val="pt-BR"/>
        </w:rPr>
        <w:tab/>
        <w:t>REAFIRMANDO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que os instrumentos internacionais pertinentes, inclusive os instrumentos aprovados no âmbito do Sistema Interamericano de Direitos Humanos, afirmam a proibição absoluta da tortura e outros tratamentos ou penas cruéis, desumanos ou degradantes, e que as garantias jurídicas e processuais contra esses atos não devem ser objeto de medidas que de alguma forma violem esse direito;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left" w:pos="0" w:leader="none"/>
          <w:tab w:val="left" w:pos="720" w:leader="none"/>
          <w:tab w:val="left" w:pos="1742" w:leader="none"/>
          <w:tab w:val="left" w:pos="1800" w:leader="none"/>
          <w:tab w:val="left" w:pos="2218" w:leader="none"/>
          <w:tab w:val="left" w:pos="2340" w:leader="none"/>
          <w:tab w:val="left" w:pos="2693" w:leader="none"/>
          <w:tab w:val="left" w:pos="2880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/>
        <w:ind w:left="0"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RDANDO que o direito a não ser submetido à tortura ou outros tratamentos cruéis, desumanos ou degradantes não admite exceção em consonância com o Direito Internacional, e deve ser respeitado e protegido em qualquer circunstância, inclusive em época de conflito armado nacional e internacional ou de distúrbios internos ou qualquer outra emergência pública, que os instrumentos internacionais pertinentes afirmam a proibição absoluta da tortura e outros tratamentos ou penas cruéis, desumanos ou degradantes, e que as garantias jurídicas e processuais contra esses atos não devem ser objeto de medidas que violem esse direito;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firstLine="720"/>
        <w:rPr/>
      </w:pPr>
      <w:r>
        <w:rPr>
          <w:iCs/>
          <w:sz w:val="22"/>
          <w:szCs w:val="22"/>
          <w:lang w:val="pt-BR"/>
        </w:rPr>
        <w:t>RECORDANDO</w:t>
      </w:r>
      <w:r>
        <w:rPr>
          <w:sz w:val="22"/>
          <w:szCs w:val="22"/>
          <w:lang w:val="pt-BR"/>
        </w:rPr>
        <w:t xml:space="preserve"> que a proibição da tortura é uma norma imperativa do Direito Internacional, e que órgãos e tribunais internacionais, regionais e nacionais reconheceram que a proibição dos tratamentos ou penas cruéis, desumanos ou degradantes faz parte do Direito Internacional Consuetudinário;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left" w:pos="0" w:leader="none"/>
          <w:tab w:val="left" w:pos="720" w:leader="none"/>
          <w:tab w:val="left" w:pos="1742" w:leader="none"/>
          <w:tab w:val="left" w:pos="1800" w:leader="none"/>
          <w:tab w:val="left" w:pos="2218" w:leader="none"/>
          <w:tab w:val="left" w:pos="2340" w:leader="none"/>
          <w:tab w:val="left" w:pos="2693" w:leader="none"/>
          <w:tab w:val="left" w:pos="2880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 w:before="0" w:after="0"/>
        <w:ind w:left="0"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br w:type="page"/>
      </w:r>
    </w:p>
    <w:p>
      <w:pPr>
        <w:pStyle w:val="SingleTxt"/>
        <w:tabs>
          <w:tab w:val="clear" w:pos="1267"/>
          <w:tab w:val="left" w:pos="0" w:leader="none"/>
          <w:tab w:val="left" w:pos="720" w:leader="none"/>
          <w:tab w:val="left" w:pos="1742" w:leader="none"/>
          <w:tab w:val="left" w:pos="1800" w:leader="none"/>
          <w:tab w:val="left" w:pos="2218" w:leader="none"/>
          <w:tab w:val="left" w:pos="2340" w:leader="none"/>
          <w:tab w:val="left" w:pos="2693" w:leader="none"/>
          <w:tab w:val="left" w:pos="2880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360" w:before="0" w:after="0"/>
        <w:ind w:left="0" w:right="-29" w:firstLine="720"/>
        <w:rPr/>
      </w:pPr>
      <w:r>
        <w:rPr>
          <w:sz w:val="22"/>
          <w:szCs w:val="22"/>
          <w:lang w:val="pt-BR"/>
        </w:rPr>
        <w:t>RECORDANDO a adoção da Resolução sobre Tortura e Outros Tratamentos ou Penas Cruéis, Desumanos ou Degradantes na Assembleia Geral das Nações Unidas, especialmente a Resolução A/RES/68/156, aprovada por consenso em 18 de dezembro de 2013, na qual se afirma a proibição absoluta da tortura e outros tratamentos ou penas cruéis, desumanos ou degradantes;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/>
      </w:pPr>
      <w:r>
        <w:rPr>
          <w:iCs/>
          <w:sz w:val="22"/>
          <w:szCs w:val="22"/>
          <w:lang w:val="pt-BR"/>
        </w:rPr>
        <w:tab/>
        <w:t xml:space="preserve">SALIENTANDO </w:t>
      </w:r>
      <w:r>
        <w:rPr>
          <w:sz w:val="22"/>
          <w:szCs w:val="22"/>
          <w:lang w:val="pt-BR"/>
        </w:rPr>
        <w:t>a importância de que os Estados interpretem e cumpram devidamente suas obrigações relativas à tortura e outros tratamentos ou penas cruéis, desumanos ou degradantes; e a importância de que os Estados promovam políticas públicas e medidas destinadas a prevenir, proibir e punir toda forma de tortura ou outros tratamentos ou penas cruéis, desumanos ou degradantes, e que promovam também a assistência e o acompanhamento às vítimas de tortura, garantindo a plena vigência dos direitos humanos;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RDANDO TAMBÉM que a tortura e outros tratamentos ou penas cruéis, desumanos ou degradantes só podem ser erradicados mediante um enfoque holístico que combine, entre outras medidas, a condenação oficial inequívoca da tortura e outros tratamentos ou penas cruéis, desumanos ou degradantes em toda circunstância; a tomada de medidas e a criação de mecanismos preventivos; a existência de garantias processuais e práticas adequadas durante a prisão, a detenção e o interrogatório; a educação em direitos humanos para funcionários encarregados de fazer cumprir a lei e outros funcionários pertinentes; a investigação independente, pronta, efetiva e imparcial das denúncias; o julgamento e a punição dos responsáveis; e a reparação integral das vítimas;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/>
      </w:pPr>
      <w:r>
        <w:rPr>
          <w:iCs/>
          <w:sz w:val="22"/>
          <w:szCs w:val="22"/>
          <w:lang w:val="pt-BR"/>
        </w:rPr>
        <w:tab/>
        <w:t xml:space="preserve">LOUVANDO </w:t>
      </w:r>
      <w:r>
        <w:rPr>
          <w:sz w:val="22"/>
          <w:szCs w:val="22"/>
          <w:lang w:val="pt-BR"/>
        </w:rPr>
        <w:t>os constantes esforços envidados pelos Estados, pelas  instituições nacionais de direitos humanos, pelos mecanismos nacionais de prevenção e pelas organizações da sociedade civil, inclusive as organizações não governamentais, assim como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ela importante rede de centros de reabilitação das vítimas de atos de tortura, para eliminar, prevenir e combater a tortura e amenizar o sofrimento das vítimas  dessa prática;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/>
      </w:pPr>
      <w:r>
        <w:rPr>
          <w:sz w:val="22"/>
          <w:szCs w:val="22"/>
          <w:lang w:val="pt-BR"/>
        </w:rPr>
        <w:tab/>
        <w:t>RECORDANDO a tradicional aprovação, no âmbito da Assembleia Geral das Nações Unidas, de uma resolução reafirmando a proibição absoluta da tortura e outros tratamentos ou penas cruéis, desumanos ou degradantes, e em especial o disposto na resolução A/RES/68/156, aprovada por consenso em 18 de dezembro de 2013 no plenário da Assembleia Geral das Nações Unidas;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/>
      </w:pPr>
      <w:r>
        <w:rPr>
          <w:sz w:val="22"/>
          <w:szCs w:val="22"/>
          <w:lang w:val="pt-BR"/>
        </w:rPr>
        <w:tab/>
        <w:t>PREOCUPADA com a prática de qualquer ato que constitua tortura e outros tratamentos ou penas cruéis, desumanos ou degradantes;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ab/>
        <w:t>OBSERVANDO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iCs/>
          <w:sz w:val="22"/>
          <w:szCs w:val="22"/>
          <w:lang w:val="pt-BR"/>
        </w:rPr>
        <w:t xml:space="preserve">que em 10 de dezembro de 2014 comemora-se o trigésimo aniversário da Convenção das Nações Unidas contra a Tortura e Outros Tratamentos ou Penas Cruéis, Desumanos ou Degradantes, e em 12 de setembro de 2015, o trigésimo aniversário da aprovação da </w:t>
      </w:r>
      <w:r>
        <w:rPr>
          <w:sz w:val="22"/>
          <w:szCs w:val="22"/>
          <w:lang w:val="pt-BR"/>
        </w:rPr>
        <w:t>Convenção Interamericana para Prevenir e Punir a Tortura; e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  <w:tab/>
        <w:t xml:space="preserve"> </w:t>
      </w:r>
      <w:r>
        <w:rPr>
          <w:iCs/>
          <w:sz w:val="22"/>
          <w:szCs w:val="22"/>
          <w:lang w:val="pt-BR"/>
        </w:rPr>
        <w:t>REAFIRMANDO o compromisso dos Estados americanos de erradicar a prática da tortura e outros tratamentos ou penas cruéis, desumanos ou degradantes nas Américas,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ab/>
        <w:t>1.</w:t>
        <w:tab/>
      </w:r>
      <w:r>
        <w:rPr>
          <w:rFonts w:cs="Times New Roman" w:ascii="Times New Roman" w:hAnsi="Times New Roman"/>
          <w:iCs/>
          <w:szCs w:val="22"/>
        </w:rPr>
        <w:t xml:space="preserve">Reafirmar sua condenação a todas as </w:t>
      </w:r>
      <w:r>
        <w:rPr>
          <w:rFonts w:cs="Times New Roman" w:ascii="Times New Roman" w:hAnsi="Times New Roman"/>
          <w:szCs w:val="22"/>
        </w:rPr>
        <w:t xml:space="preserve">formas de tortura e outros tratamentos ou penas cruéis, desumanos ou degradantes, que são e continuarão a ser proibidos em todo momento e lugar, e que, por conseguinte, não podem justificar-se nunca, e reiterar 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 necessidade de respeitar o Direito Internacional dos Direitos Humanos, o Direito Interamericano e o Direito Internacional Humanitário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ab/>
        <w:t>2.</w:t>
        <w:tab/>
        <w:t xml:space="preserve">Recordar a relevância histórica na luta contra a tortura e outros tratamentos ou penas cruéis, desumanos ou degradantes da </w:t>
      </w:r>
      <w:r>
        <w:rPr>
          <w:rFonts w:cs="Times New Roman" w:ascii="Times New Roman" w:hAnsi="Times New Roman"/>
          <w:iCs/>
          <w:szCs w:val="22"/>
        </w:rPr>
        <w:t xml:space="preserve">aprovação e entrada em vigor da Convenção das Nações Unidas contra a Tortura e Outros Tratamentos ou Penas Cruéis, Desumanos ou Degradantes, e da </w:t>
      </w:r>
      <w:r>
        <w:rPr>
          <w:rFonts w:cs="Times New Roman" w:ascii="Times New Roman" w:hAnsi="Times New Roman"/>
          <w:szCs w:val="22"/>
        </w:rPr>
        <w:t>Convenção Interamericana para Prevenir e Punir a Tortura</w:t>
      </w:r>
      <w:r>
        <w:rPr>
          <w:rFonts w:cs="Times New Roman" w:ascii="Times New Roman" w:hAnsi="Times New Roman"/>
          <w:iCs/>
          <w:szCs w:val="22"/>
        </w:rPr>
        <w:t>, e incentivar</w:t>
      </w:r>
      <w:r>
        <w:rPr>
          <w:rFonts w:cs="Times New Roman" w:ascii="Times New Roman" w:hAnsi="Times New Roman"/>
          <w:b/>
          <w:iCs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dos os Estados que ainda não o tenham feito a que passem a ser partes em ambas as convenções, em caráter prioritário, e que cumpram estritamente as obrigações que esses instrumentos lhes imponham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3.</w:t>
        <w:tab/>
        <w:t>Reafirmar em todos os termos a resolução A/RES/68/156, aprovada em 18 de dezembro de 2013 pela Assembleia Geral das Nações Unidas, em especial a confirmação da proibição absoluta e irrevogável da tortura e outros tratamentos ou penas cruéis, desumanos ou degradante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4.</w:t>
        <w:tab/>
        <w:t>Condenar toda ação ou tentativa dos Estados ou de suas autoridades de legalizar, autorizar ou aceitar a tortura e outros tratamentos ou penas cruéis, desumanos ou degradantes, em qualquer circunstância, inclusive por razões de segurança nacional e de luta contra o terrorismo, ou mediante decisões judiciais, e exortar os Estados a que assegurem a responsabilização dos autores de tais atos.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</w:rPr>
        <w:footnoteReference w:id="2"/>
      </w:r>
      <w:r>
        <w:rPr>
          <w:rFonts w:cs="Times New Roman" w:ascii="Times New Roman" w:hAnsi="Times New Roman"/>
          <w:szCs w:val="22"/>
          <w:u w:val="single"/>
          <w:vertAlign w:val="superscript"/>
        </w:rPr>
        <w:t>/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/>
      </w:pPr>
      <w:r>
        <w:rPr>
          <w:sz w:val="22"/>
          <w:szCs w:val="22"/>
          <w:lang w:val="pt-BR"/>
        </w:rPr>
        <w:tab/>
        <w:t>5.</w:t>
        <w:tab/>
      </w:r>
      <w:r>
        <w:rPr>
          <w:iCs/>
          <w:sz w:val="22"/>
          <w:szCs w:val="22"/>
          <w:lang w:val="pt-BR"/>
        </w:rPr>
        <w:t xml:space="preserve">Acolher com satisfação a criação de </w:t>
      </w:r>
      <w:r>
        <w:rPr>
          <w:sz w:val="22"/>
          <w:szCs w:val="22"/>
          <w:lang w:val="pt-BR"/>
        </w:rPr>
        <w:t>mecanismos nacionais para a prevenção da tortura e outros tratamentos ou penas cruéis, desumanos ou degradantes; instar os Estados a que considerem a possibilidade de criar ou designar mecanismos independentes e eficazes, ou de manter ou aperfeiçoar os já existentes, e convidar os Estados da Organização dos Estados Americanos que sejam partes ou que passem a ser partes no Protocolo Facultativo da Convenção das Nações Unidas contra a Tortura e Outros Tratamentos ou Penas Cruéis, Desumanos ou Degradantes a que cumpram a obrigação de designar ou criar mecanismos nacionais de prevenção que sejam verdadeiramente independentes e eficazes e disponham de recursos adequados.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6.</w:t>
        <w:tab/>
        <w:t>Incentivar os Estados membros a desenvolver e/ou fortalecer suas políticas públicas e legislação sobre prevenção, proibição e punição de toda forma de tortura ou outros tratamentos ou penas cruéis, desumanos ou degradantes, assim como a assistência e o acompanhamento das vítimas de tortura, assegurando a plena vigência dos direitos humanos consagrados no Direito Internacional dos Direitos Humanos, o Direito Interamericano e o Direito Internacional Humanitário.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ListParagraph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pt-BR"/>
        </w:rPr>
        <w:tab/>
        <w:t>7</w:t>
      </w:r>
      <w:r>
        <w:rPr>
          <w:rFonts w:cs="Times New Roman" w:ascii="Times New Roman" w:hAnsi="Times New Roman"/>
          <w:lang w:val="pt-BR"/>
        </w:rPr>
        <w:t>.</w:t>
        <w:tab/>
        <w:t>Exortar também os Estados a adotar uma perspectiva que leve em consideração as questões de gênero na luta contra a tortura e outros tratamentos ou penas cruéis, desumanos ou degradantes, dispensando especial atenção à violência por motivo de gênero.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8.</w:t>
        <w:tab/>
        <w:t>Recordar a todos os Estados que a detenção prolongada sem possibilidade de comunicação ou a detenção em locais secretos pode facilitar a prática da tortura e outros tratamentos ou penas cruéis, desumanos ou degradantes, e pode, por si só, constituir uma forma de tratamento cruel; e instar todos os Estados a respeitar as salvaguardas relativas à liberdade, segurança e dignidade da pessoa humana, e a assegurar a abolição de locais secretos de detenção e interrogatório.</w:t>
      </w:r>
      <w:r>
        <w:rPr>
          <w:rStyle w:val="FootnoteCharacters"/>
          <w:rStyle w:val="FootnoteAnchor"/>
          <w:sz w:val="22"/>
          <w:szCs w:val="22"/>
          <w:u w:val="single"/>
          <w:lang w:val="pt-BR"/>
        </w:rPr>
        <w:footnoteReference w:id="3"/>
      </w:r>
      <w:r>
        <w:rPr>
          <w:sz w:val="22"/>
          <w:szCs w:val="22"/>
          <w:u w:val="single"/>
          <w:vertAlign w:val="superscript"/>
          <w:lang w:val="pt-BR"/>
        </w:rPr>
        <w:t>/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/>
      </w:pPr>
      <w:r>
        <w:rPr>
          <w:sz w:val="22"/>
          <w:szCs w:val="22"/>
          <w:lang w:val="pt-BR"/>
        </w:rPr>
        <w:tab/>
        <w:t>9.</w:t>
        <w:tab/>
      </w:r>
      <w:r>
        <w:rPr>
          <w:iCs/>
          <w:sz w:val="22"/>
          <w:szCs w:val="22"/>
          <w:lang w:val="pt-BR"/>
        </w:rPr>
        <w:t xml:space="preserve">Acolher com satisfação o trabalho da </w:t>
      </w:r>
      <w:r>
        <w:rPr>
          <w:sz w:val="22"/>
          <w:szCs w:val="22"/>
          <w:lang w:val="pt-BR"/>
        </w:rPr>
        <w:t>Comissão e da Corte Interamericana de Direitos Humanos na prevenção e punição da tortura e outros tratamentos ou penas cruéis, desumanos ou degradantes.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/>
      </w:pPr>
      <w:r>
        <w:rPr>
          <w:sz w:val="22"/>
          <w:szCs w:val="22"/>
          <w:lang w:val="pt-BR"/>
        </w:rPr>
        <w:tab/>
        <w:t>10.</w:t>
        <w:tab/>
        <w:t>Recordar em especial os Princípios e Boas Práticas sobre a Proteção das Pessoas Privadas de Liberdade nas Américas e o Relatório sobre os Direitos Humanos das Pessoas Privadas de Liberdade nas Américas, aprovados pela Comissão Interamericana de Direitos Humanos.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/>
      </w:pPr>
      <w:r>
        <w:rPr>
          <w:sz w:val="22"/>
          <w:szCs w:val="22"/>
          <w:lang w:val="pt-BR"/>
        </w:rPr>
        <w:tab/>
        <w:t>11.</w:t>
        <w:tab/>
      </w:r>
      <w:r>
        <w:rPr>
          <w:iCs/>
          <w:sz w:val="22"/>
          <w:szCs w:val="22"/>
          <w:lang w:val="pt-BR"/>
        </w:rPr>
        <w:t xml:space="preserve">Salientar a importância </w:t>
      </w:r>
      <w:r>
        <w:rPr>
          <w:sz w:val="22"/>
          <w:szCs w:val="22"/>
          <w:lang w:val="pt-BR"/>
        </w:rPr>
        <w:t>de que os Estados zelem pelo cumprimento de boa-fé das recomendações e sentenças dos órgãos do Sistema Interamericano de Direitos Humanos, bem como das recomendações e conclusões dos órgãos criados em decorrência de tratados internacionais relativos à matéria e dos mecanismos respectivos das Nações Unidas, e reconhecer o importante papel que exercem as instituições nacionais de direitos humanos e outros órgãos nacionais ou regionais competentes na prevenção da tortura e outros tratamentos ou penas cruéis, desumanos ou degradantes.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/>
      </w:pPr>
      <w:r>
        <w:rPr>
          <w:sz w:val="22"/>
          <w:szCs w:val="22"/>
          <w:lang w:val="pt-BR"/>
        </w:rPr>
        <w:tab/>
        <w:t>12.</w:t>
        <w:tab/>
      </w:r>
      <w:r>
        <w:rPr>
          <w:iCs/>
          <w:sz w:val="22"/>
          <w:szCs w:val="22"/>
          <w:lang w:val="pt-BR"/>
        </w:rPr>
        <w:t>Recordar</w:t>
      </w:r>
      <w:r>
        <w:rPr>
          <w:sz w:val="22"/>
          <w:szCs w:val="22"/>
          <w:lang w:val="pt-BR"/>
        </w:rPr>
        <w:t xml:space="preserve"> os Princípios Relativos à Investigação e Documentação Eficazes da Tortura e Outros Tratamentos ou Penas Cruéis, Desumanos ou Degradantes (Princípios de Istambul), que constituem um instrumento valioso para prevenir e combater a tortura, e instar os Estados a que aperfeiçoem os procedimentos de documentação médica e legal da tortura e outros tratamentos ou penas cruéis, desumanos ou degradantes.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/>
      </w:pPr>
      <w:r>
        <w:rPr>
          <w:sz w:val="22"/>
          <w:szCs w:val="22"/>
          <w:lang w:val="pt-BR"/>
        </w:rPr>
        <w:tab/>
        <w:t xml:space="preserve">13. </w:t>
        <w:tab/>
      </w:r>
      <w:r>
        <w:rPr>
          <w:iCs/>
          <w:sz w:val="22"/>
          <w:szCs w:val="22"/>
          <w:lang w:val="pt-BR"/>
        </w:rPr>
        <w:t>Destacar</w:t>
      </w:r>
      <w:r>
        <w:rPr>
          <w:sz w:val="22"/>
          <w:szCs w:val="22"/>
          <w:lang w:val="pt-BR"/>
        </w:rPr>
        <w:t xml:space="preserve"> que os ordenamentos jurídicos nacionais devem garantir que as </w:t>
      </w:r>
      <w:r>
        <w:rPr>
          <w:color w:val="000000"/>
          <w:sz w:val="22"/>
          <w:szCs w:val="22"/>
          <w:lang w:val="pt-BR"/>
        </w:rPr>
        <w:t>vítimas de tortura ou outros tratamentos ou penas cruéis, desumanos ou degradantes tenham acesso efetivo à justiça e obtenham reparação sem sofrer represália alguma por apresentar denúncias ou provas.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ab/>
        <w:t>14.</w:t>
        <w:tab/>
        <w:t xml:space="preserve">Salientar que as condições de detenção devem respeitar a dignidade e os direitos humanos dos detidos, e incentivar os </w:t>
      </w:r>
      <w:r>
        <w:rPr>
          <w:rFonts w:cs="Times New Roman" w:ascii="Times New Roman" w:hAnsi="Times New Roman"/>
          <w:color w:val="000000"/>
          <w:szCs w:val="22"/>
        </w:rPr>
        <w:t>Estados a dispensar atenção ao problema da superlotação dos centros de reclusão, adotando ações eficazes, como o uso mais frequente das medidas alternativas à detenção preventiva ou às penas privativas de liberdade e a limitação do recurso à detenção preventiva, por exemplo, adotando e aplicando eficazmente políticas e medidas legislativas e administrativas novas e já existentes sobre as condições necessárias para a decretação da detenção preventiva e sobre suas limitações, duração e alternativas, tomando medidas para fazer cumprir a legislação vigente e garantindo o acesso à justiça e a serviços de assessoramento e assistência jurídicos, bem como convidar os Estados a que recorram à assistência técnica de caráter internacional pertinente para fortalecer a capacidade e a infraestrutura nacionais a esse respei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SingleTxt"/>
        <w:tabs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720" w:leader="none"/>
          <w:tab w:val="left" w:pos="1267" w:leader="none"/>
          <w:tab w:val="left" w:pos="1800" w:leader="none"/>
          <w:tab w:val="left" w:pos="2340" w:leader="none"/>
          <w:tab w:val="left" w:pos="2880" w:leader="none"/>
        </w:tabs>
        <w:spacing w:lineRule="auto" w:line="360" w:before="0" w:after="0"/>
        <w:ind w:left="0" w:right="0" w:hanging="0"/>
        <w:rPr/>
      </w:pPr>
      <w:r>
        <w:rPr>
          <w:sz w:val="22"/>
          <w:szCs w:val="22"/>
          <w:lang w:val="pt-BR"/>
        </w:rPr>
        <w:tab/>
        <w:t>15.</w:t>
        <w:tab/>
      </w:r>
      <w:r>
        <w:rPr>
          <w:iCs/>
          <w:sz w:val="22"/>
          <w:szCs w:val="22"/>
          <w:lang w:val="pt-BR"/>
        </w:rPr>
        <w:t>Instar</w:t>
      </w:r>
      <w:r>
        <w:rPr>
          <w:i/>
          <w:i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todos os Estados, a Comissão Interamericana de Direitos Humanos e outros órgãos e organismos da Organização dos Estados Americanos, bem como as organizações intergovernamentais e da sociedade civil pertinentes, inclusive as organizações não governamentais, a que realizem atividades </w:t>
      </w:r>
      <w:bookmarkStart w:id="0" w:name="_GoBack"/>
      <w:bookmarkEnd w:id="0"/>
      <w:r>
        <w:rPr>
          <w:sz w:val="22"/>
          <w:szCs w:val="22"/>
          <w:lang w:val="pt-BR"/>
        </w:rPr>
        <w:t>comemorativas da aprovação das convenções internacionais sobre a tortura e outros tratamentos ou penas cruéis, desumanos ou degradantes, com vistas a celebrar o trigésimo aniversário da aprovação da Convenção Interamericana para Prevenir e Punir a Tortura, em 12 de setembro de 2015.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  <w:t xml:space="preserve"> Nota da Missão do Brasil: Linguagem baseada no PR 5 da Resolução 68/156 da ONU.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</w:r>
      <w:r>
        <w:rPr/>
        <w:tab/>
      </w:r>
      <w:r>
        <w:rPr>
          <w:rFonts w:cs="Times New Roman" w:ascii="Times New Roman" w:hAnsi="Times New Roman"/>
        </w:rPr>
        <w:t>Nota da Missão do Brasil: Linguagem baseada no PR 27 da Resolução 68/156 da O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w w:val="103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3">
    <w:name w:val="_"/>
    <w:qFormat/>
    <w:rPr>
      <w:rFonts w:ascii="Courier;Courier New" w:hAnsi="Courier;Courier New" w:cs="Courier;Courier New"/>
      <w:sz w:val="24"/>
      <w:lang w:val="en-US"/>
    </w:rPr>
  </w:style>
  <w:style w:type="character" w:styleId="CharChar4">
    <w:name w:val=" Char Char4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Univers" w:hAnsi="Univers" w:cs="Univers"/>
    </w:rPr>
  </w:style>
  <w:style w:type="character" w:styleId="CharChar">
    <w:name w:val=" Char Char"/>
    <w:qFormat/>
    <w:rPr>
      <w:rFonts w:ascii="Univers" w:hAnsi="Univers" w:cs="Univers"/>
      <w:b/>
      <w:bCs/>
    </w:rPr>
  </w:style>
  <w:style w:type="character" w:styleId="CharChar2">
    <w:name w:val=" Char Char2"/>
    <w:qFormat/>
    <w:rPr>
      <w:rFonts w:ascii="Univers" w:hAnsi="Univers" w:cs="Univers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atLeast" w:line="240" w:before="0" w:after="120"/>
      <w:ind w:left="1267" w:right="1267" w:hanging="0"/>
      <w:jc w:val="both"/>
    </w:pPr>
    <w:rPr>
      <w:rFonts w:ascii="Times New Roman" w:hAnsi="Times New Roman" w:cs="Times New Roman"/>
      <w:spacing w:val="4"/>
      <w:w w:val="103"/>
      <w:kern w:val="2"/>
      <w:sz w:val="20"/>
      <w:lang w:val="fr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s-CL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01:00Z</dcterms:created>
  <dc:creator/>
  <dc:description/>
  <cp:keywords/>
  <dc:language>en-US</dc:language>
  <cp:lastModifiedBy/>
  <dcterms:modified xsi:type="dcterms:W3CDTF">2014-05-29T15:17:00Z</dcterms:modified>
  <cp:revision>10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NR5M5vIJ4NjERBjyX+CMKSh1mrrbE3Jg=</vt:lpwstr>
  </property>
  <property fmtid="{D5CDD505-2E9C-101B-9397-08002B2CF9AE}" pid="3" name="MAIL_MSG_ID1">
    <vt:lpwstr>ABAAVOAfoSrQoyzHPqPpDMVytGLj67IBfP/8QbPPKA+KmXV2YrpdAc6bERWwzuunm2ji</vt:lpwstr>
  </property>
  <property fmtid="{D5CDD505-2E9C-101B-9397-08002B2CF9AE}" pid="4" name="RESPONSE_SENDER_NAME">
    <vt:lpwstr>gAAAdya76B99d4hLGUR1rQ+8TxTv0GGEPdix</vt:lpwstr>
  </property>
</Properties>
</file>