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504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39101922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rFonts w:cs="Times New Roman" w:ascii="Times New Roman" w:hAnsi="Times New Roman"/>
          <w:spacing w:val="-2"/>
          <w:szCs w:val="22"/>
        </w:rPr>
        <w:t>CP/doc.5037/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29 mai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  <w:t>Original: espanh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PROJETO DE RESOLUÇÃO 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  <w:lang w:val="pt-BR"/>
        </w:rPr>
      </w:pPr>
      <w:r>
        <w:rPr>
          <w:rFonts w:cs="Times New Roman" w:ascii="Times New Roman" w:hAnsi="Times New Roman"/>
          <w:b/>
          <w:bCs/>
          <w:iCs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 xml:space="preserve">IMPLEMENTAÇÃO DA CONVENÇÃO INTERAMERICANA PARA PREVENIR, PUNIR E ERRADICAR A VIOLÊNCIA CONTRA A MULHER, 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“</w:t>
      </w:r>
      <w:r>
        <w:rPr>
          <w:b w:val="false"/>
          <w:szCs w:val="22"/>
          <w:lang w:val="pt-BR"/>
        </w:rPr>
        <w:t xml:space="preserve">CONVENÇÃO DE BELÉM DO PARÁ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(Acordado pelo Conselho Permanente na sessão realizada em 27 de maio de 2014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ASSEMBLEIA GERAL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VISTO: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As resoluções AG/RES. 2162 (XXXVI-O/06), AG/RES. 2330 (XXXVII-O/07), AG/RES. 2371 (XXXVIII-O/08), AG/RES. 2451 (XXXIX-O/09), AG/RES. 2544 (XL-O/10), AG/RES. 2692 (XLI-O/11), </w:t>
      </w:r>
      <w:r>
        <w:rPr>
          <w:rFonts w:cs="Times New Roman" w:ascii="Times New Roman" w:hAnsi="Times New Roman"/>
          <w:bCs/>
          <w:szCs w:val="22"/>
          <w:lang w:val="pt-BR"/>
        </w:rPr>
        <w:t>AG/RES. 2711 (XLII-O/12</w:t>
      </w:r>
      <w:r>
        <w:rPr>
          <w:rFonts w:cs="Times New Roman" w:ascii="Times New Roman" w:hAnsi="Times New Roman"/>
          <w:szCs w:val="22"/>
          <w:lang w:val="pt-BR"/>
        </w:rPr>
        <w:t>) e AG/RES. 2803/13 (XLIII-O/13) sobre a implementação da Convenção Interamericana para Prevenir, Punir e Erradicar a Violência contra a Mulher, ‘Convenção de Belém do Pará”; 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relatório sobre a implementação da Convenção Interamericana para Prevenir, Punir e Erradicar a Violência contra a Mulher, “Convenção de Belém do Pará”, e os avanços de seu Mecanismo de Acompanhamento (MESECVI) ao Quadragésimo Quarto Período Ordinário de Sessões da Assembleia Geral (CP/doc.4960/14), em cumprimento à resolução AG/RES. 2803/13 (XLIII-O/13)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>RECORDANDO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 que</w:t>
      </w:r>
      <w:r>
        <w:rPr>
          <w:rFonts w:cs="Times New Roman" w:ascii="Times New Roman" w:hAnsi="Times New Roman"/>
          <w:szCs w:val="22"/>
          <w:lang w:val="pt-BR"/>
        </w:rPr>
        <w:t xml:space="preserve"> a Convenção de Belém do Pará é o primeiro instrumento jurídico internacional vinculante sobr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zCs w:val="22"/>
          <w:lang w:val="pt-BR"/>
        </w:rPr>
        <w:t xml:space="preserve">violência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contra </w:t>
      </w:r>
      <w:r>
        <w:rPr>
          <w:rFonts w:cs="Times New Roman" w:ascii="Times New Roman" w:hAnsi="Times New Roman"/>
          <w:szCs w:val="22"/>
          <w:lang w:val="pt-BR"/>
        </w:rPr>
        <w:t xml:space="preserve">a mulher em que os Estados Partes se comprometeram a agir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com a devida diligência para prevenir, </w:t>
      </w:r>
      <w:r>
        <w:rPr>
          <w:rFonts w:cs="Times New Roman" w:ascii="Times New Roman" w:hAnsi="Times New Roman"/>
          <w:szCs w:val="22"/>
          <w:lang w:val="pt-BR"/>
        </w:rPr>
        <w:t>investigar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 e punir a violência contra a mulher na esfera pública e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  </w:t>
      </w:r>
      <w:r>
        <w:rPr>
          <w:rFonts w:cs="Times New Roman" w:ascii="Times New Roman" w:hAnsi="Times New Roman"/>
          <w:bCs/>
          <w:szCs w:val="22"/>
          <w:lang w:val="pt-BR"/>
        </w:rPr>
        <w:t>privada</w:t>
      </w:r>
      <w:r>
        <w:rPr>
          <w:rFonts w:cs="Times New Roman" w:ascii="Times New Roman" w:hAnsi="Times New Roman"/>
          <w:szCs w:val="22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ITERANDO que o acesso da mulher vítima de violência à justiça é um dos principais desafios da região e uma das prioridades temáticas acordadas previamente pela Conferência dos Estados Partes na Convenção;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color w:val="000000"/>
          <w:szCs w:val="22"/>
          <w:vertAlign w:val="superscript"/>
          <w:lang w:val="pt-BR"/>
        </w:rPr>
        <w:t>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ITERANDO TAMBÉM que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a Conferência dos Estados Partes na Convenção identificou </w:t>
      </w:r>
      <w:r>
        <w:rPr>
          <w:rFonts w:cs="Times New Roman" w:ascii="Times New Roman" w:hAnsi="Times New Roman"/>
          <w:color w:val="000000"/>
          <w:szCs w:val="22"/>
          <w:lang w:val="pt-BR"/>
        </w:rPr>
        <w:t>o acesso à justiça por parte das mulheres vítimas de violência como a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t-BR"/>
        </w:rPr>
        <w:t>um dos principais desafios da região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e como uma de suas prioridades temáticas anteriormente acordada na Conferência dos Estados Partes na Conven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os Relatórios de País e os Relatórios Hemisféricos elaborados durante as Rodadas de Avaliação Multilateral constituem um ponto de referência importante sobre o progresso na prevenção, punição, erradicação e atendimento da violência contra a mulher, e permitem identificar os desafios para medidas futuras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OMANDO NOTA COM SATISF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adoção pela Comissão de Peritas (CEVI) do documento “Indicadores de Progresso para a Avaliação da Implementação da Convenção Interamericana para Prevenir, Punir e Erradicar a Violência contra a Mulher, ‘Convenção de Belém do Pará’” (MESECVI/CEVI/doc.188 /13 rev. 1) com o objetivo de melhorar a avaliação e a supervisão dos Estados Partes realizadas pelo MESECVI, a fim de promover o exercício efetivo do direito da mulher de viver livre de violência, de acordo com a Convenção de Belém do Pará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 colaboração do MESECVI na aprovação e implementação da Convenção do Conselho da Europa para a Prevenção e o Combate da Violência contra as Mulheres e a Violência Doméstica (Convenção de Istambul);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a assinatura pelo Governo da Itália da Convenção de Belém do Pará e das manifestações de interesse de outros Observadores Permanentes junto à OEA em aderir à Convenção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este ano comemoram-se vinte anos da aprovação da Convenção de Belém do Pará pela Assembleia Geral da OEA, e que esse momento histórico merece uma ampla reflexão sobre o impacto da Convenção nos Estados Parte bem como sobre o trabalho dos Estados Partes em sua implement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OCUPADA com a escassez de recursos humanos e financeiros destinados ao funcionamento do MESECVI, que coloca em risco sua capacidade de cumprir seu mandato de maneira efetiva e de agir como referência hemisférica na prevenção e punição da violência contra a mulher;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NDO a necessidade de promover os mecanismos de cooperação e intercâmbio de informações e boas práticas  referentes à prevenção da violência contra a mulher entre os Estados Partes na Convenção, os Estados não Partes, os Observadores Permanentes junto à OEA e outras instâncias que abordem o tema em âmbito sub-regional, regional e internacional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centivar  os Estados membros que ainda não o tenham feito a que considerem ratificar a Convenção de Belém do Pará, ou a ela aderir, conforme o caso, ou participar do Mecanismo na qualidade de observadores, de acordo com o artículo 4.1 do Estatuto do MESECVI, e que tomem medidas para prevenir, punir e erradicar a violência contra a mulher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ar os Estados Partes na Convenção a qu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mplementem as recomendações do MESECVI para promover o pleno cumprimento da Convenção de Belém do Par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vam processos de coordenação entre os diferentes órgãos responsáveis pela implementação de políticas públicas para prevenir e punir a violência contra a mulher, e a ela atender, bem como entre as organizações da sociedade civil que atuam nessa área em âmbito nacional, regional e internacion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vam por meio da cooperação técnica com os Mecanismos Nacionais da Mulher e os demais órgãos do Estado a adoção de protocolos de atuação para garantir o acesso da mulher vítima de violência à justiça;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façam contribuições voluntárias ao Fundo do MESECVI a fim de dotá-lo dos recursos humanos e financeiros necessários para garantir seu funcionamento estável, pleno e efetivo; </w:t>
      </w:r>
    </w:p>
    <w:p>
      <w:pPr>
        <w:pStyle w:val="ListParagrap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criem ou apoiem mecanismos que facilitem a cooperação e a assistência técnica em âmbito nacional, regional e internacional para o intercâmbio de informações, experiências e boas práticas na implementação da Convenção, em conformidade com os artigos 1.1, alínea </w:t>
      </w:r>
      <w:r>
        <w:rPr>
          <w:rFonts w:cs="Times New Roman" w:ascii="Times New Roman" w:hAnsi="Times New Roman"/>
          <w:szCs w:val="22"/>
          <w:u w:val="single"/>
          <w:lang w:val="pt-BR"/>
        </w:rPr>
        <w:t>c</w:t>
      </w:r>
      <w:r>
        <w:rPr>
          <w:rFonts w:cs="Times New Roman" w:ascii="Times New Roman" w:hAnsi="Times New Roman"/>
          <w:szCs w:val="22"/>
          <w:lang w:val="pt-BR"/>
        </w:rPr>
        <w:t xml:space="preserve">, e 10.4 do Estatuto do MESECVI;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esignem as Autoridades Nacionais Competentes e as peritas junto ao Mecanismo, caso não o tenham feito; 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oiem a participação das Autoridades Nacionais Competentes e das peritas/os no processo do MESECVI, com a finalidade de assegurar seu funcionamento contínuo e efetivo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right="-29"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olicitar ao Secretário-Geral que: </w:t>
      </w:r>
    </w:p>
    <w:p>
      <w:pPr>
        <w:pStyle w:val="Normal"/>
        <w:tabs>
          <w:tab w:val="left" w:pos="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 acordo com os recursos disponíveis, conceda prioridade à destinação de recursos humanos, técnicos e financeiros adequados para que a Comissão Interamericana de Mulheres (CIM) possa otimizar sua função de Secretaria Técnica do MESECVI;</w:t>
      </w:r>
    </w:p>
    <w:p>
      <w:pPr>
        <w:pStyle w:val="Normal"/>
        <w:tabs>
          <w:tab w:val="left" w:pos="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va a visibilidade e a utilização dos resultados do trabalho do MESECVI, em especial os Relatórios Hemisféricos, em âmbito nacional e internacional, para fortalecer o papel desse Mecanismo como referência hemisférica sobre a erradicação da violência contra a mulher.</w:t>
      </w:r>
    </w:p>
    <w:p>
      <w:pPr>
        <w:pStyle w:val="Normal"/>
        <w:tabs>
          <w:tab w:val="left" w:pos="720" w:leader="none"/>
          <w:tab w:val="left" w:pos="2160" w:leader="none"/>
        </w:tabs>
        <w:suppressAutoHyphens w:val="true"/>
        <w:spacing w:lineRule="auto" w:line="360"/>
        <w:ind w:left="2160" w:hanging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54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olicitar à Secretaria Técnica do MESECVI que: </w:t>
      </w:r>
    </w:p>
    <w:p>
      <w:pPr>
        <w:pStyle w:val="Normal"/>
        <w:tabs>
          <w:tab w:val="left" w:pos="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identifique áreas novas e emergentes para inclusão na proposta de questionário das Rodadas de Avaliação do MESECVI, conforme o artigo 7, alínea </w:t>
      </w:r>
      <w:r>
        <w:rPr>
          <w:rFonts w:cs="Times New Roman" w:ascii="Times New Roman" w:hAnsi="Times New Roman"/>
          <w:szCs w:val="22"/>
          <w:u w:val="single"/>
          <w:lang w:val="pt-BR"/>
        </w:rPr>
        <w:t>b</w:t>
      </w:r>
      <w:r>
        <w:rPr>
          <w:rFonts w:cs="Times New Roman" w:ascii="Times New Roman" w:hAnsi="Times New Roman"/>
          <w:szCs w:val="22"/>
          <w:lang w:val="pt-BR"/>
        </w:rPr>
        <w:t xml:space="preserve">, do Regulamento da CEVI, e a disponibilidade de recursos financeir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este assessoramento ao Conselho Permanente da OEA e a seus respectivos órgãos sobre aspectos pontuais e relevantes da situação de violência contra a mulher nos Estados Partes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tinue promovendo a cooperação e o intercâmbio de melhores experiências e informações entre o MESECVI e as demais instâncias que abordam a violência contra a mulher em âmbito sub-regional, regional e internacional.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aps/>
          <w:szCs w:val="22"/>
          <w:lang w:val="pt-BR"/>
        </w:rPr>
      </w:pPr>
      <w:r>
        <w:rPr>
          <w:rFonts w:cs="Times New Roman"/>
          <w:b w:val="false"/>
          <w:caps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54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Secretário-Geral que, por intermédio do Conselho Permanente, informe a Assembleia Geral, no Quadragésimo Quinto Período Ordinário de Sessões, sobre a implementação da presente resolução.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right="-29"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gradecer aos governos da Argentina, França, México, Nicarágua, Suriname e Trinidad e Tobago a contribuição para o Fundo do MESECVI em 2013.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54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execução das atividades previstas nesta resolução estará sujeita à disponibilidade de recursos financeiros no orçamento-programa da Organização e de outros recursos.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 xml:space="preserve">Ata da Terceira Conferência dos Estados Partes na Convenção de Belém do Pará (MESECVI-III/doc.59/11 rev.3, diretriz nº4),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http://www.oas.org/es/mesecvi/docs/CEP3-Act-SP.pdf</w:t>
        </w:r>
      </w:hyperlink>
      <w:r>
        <w:rPr>
          <w:rFonts w:cs="Times New Roman" w:ascii="Times New Roman" w:hAnsi="Times New Roman"/>
          <w:lang w:val="pt-BR"/>
        </w:rPr>
        <w:t>.</w:t>
      </w:r>
    </w:p>
  </w:footnote>
  <w:footnote w:id="3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 xml:space="preserve">O Estado da Guatemala declara que, em conformidade com sua legislação nacional, reconhece o direito à vida desde o momento da concepç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1CharCharChar1">
    <w:name w:val="Heading 1 Char Char Char1"/>
    <w:qFormat/>
    <w:rPr>
      <w:b/>
      <w:sz w:val="22"/>
      <w:lang w:val="en-US" w:bidi="ar-SA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Univers" w:hAnsi="Univers" w:cs="Univers"/>
      <w:lang w:val="en-US" w:bidi="ar-SA"/>
    </w:rPr>
  </w:style>
  <w:style w:type="character" w:styleId="TextonotapieCarCarCarCarCarCarChar">
    <w:name w:val="Texto nota pie Car Car Car Car Car Car Char"/>
    <w:qFormat/>
    <w:rPr>
      <w:rFonts w:ascii="Univers" w:hAnsi="Univers" w:cs="Univers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mesecvi/docs/CEP3-Act-S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8:00Z</dcterms:created>
  <dc:creator>mcarrillo</dc:creator>
  <dc:description/>
  <cp:keywords/>
  <dc:language>en-US</dc:language>
  <cp:lastModifiedBy>cburbano</cp:lastModifiedBy>
  <cp:lastPrinted>2014-05-20T11:31:00Z</cp:lastPrinted>
  <dcterms:modified xsi:type="dcterms:W3CDTF">2014-05-29T18:33:00Z</dcterms:modified>
  <cp:revision>5</cp:revision>
  <dc:subject/>
  <dc:title>AG/RES</dc:title>
</cp:coreProperties>
</file>