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6284889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rPr/>
      </w:pPr>
      <w:r>
        <w:rPr>
          <w:szCs w:val="22"/>
          <w:lang w:val="es-ES"/>
        </w:rPr>
        <w:t xml:space="preserve">CP/doc.5037/14 </w:t>
      </w:r>
    </w:p>
    <w:p>
      <w:pPr>
        <w:pStyle w:val="CPClassification"/>
        <w:rPr/>
      </w:pPr>
      <w:r>
        <w:rPr>
          <w:szCs w:val="22"/>
          <w:lang w:val="es-ES"/>
        </w:rPr>
        <w:t>29 mayo 2014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OYECTO DE RESOLUCIÓN</w:t>
      </w:r>
    </w:p>
    <w:p>
      <w:pPr>
        <w:pStyle w:val="Normal"/>
        <w:rPr>
          <w:rFonts w:ascii="Times New Roman" w:hAnsi="Times New Roman" w:cs="Times New Roman"/>
          <w:bCs/>
          <w:iCs/>
          <w:szCs w:val="22"/>
          <w:lang w:val="es-ES"/>
        </w:rPr>
      </w:pPr>
      <w:r>
        <w:rPr>
          <w:rFonts w:cs="Times New Roman" w:ascii="Times New Roman" w:hAnsi="Times New Roman"/>
          <w:bCs/>
          <w:iCs/>
          <w:szCs w:val="22"/>
          <w:lang w:val="es-ES"/>
        </w:rPr>
      </w:r>
    </w:p>
    <w:p>
      <w:pPr>
        <w:pStyle w:val="Heading1"/>
        <w:keepNext w:val="false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  <w:t>IMPLEMENTACIÓN DE LA CONVENCIÓN INTERAMERICANA PARA PREVENIR,</w:t>
      </w:r>
    </w:p>
    <w:p>
      <w:pPr>
        <w:pStyle w:val="Heading1"/>
        <w:keepNext w:val="false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  <w:t>SANCIONAR Y ERRADICAR LA VIOLENCIA CONTRA LA MUJER,</w:t>
      </w:r>
    </w:p>
    <w:p>
      <w:pPr>
        <w:pStyle w:val="Heading1"/>
        <w:keepNext w:val="false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  <w:t>“</w:t>
      </w:r>
      <w:r>
        <w:rPr>
          <w:b w:val="false"/>
          <w:szCs w:val="22"/>
          <w:lang w:val="es-ES"/>
        </w:rPr>
        <w:t>CONVENCIÓN DE BELÉM DO PARÁ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AR"/>
        </w:rPr>
        <w:t>(</w:t>
      </w:r>
      <w:r>
        <w:rPr>
          <w:rFonts w:cs="Times New Roman" w:ascii="Times New Roman" w:hAnsi="Times New Roman"/>
          <w:szCs w:val="22"/>
          <w:lang w:val="es-PE"/>
        </w:rPr>
        <w:t xml:space="preserve">Acordado por el Consejo Permanente en la sesión </w:t>
      </w:r>
      <w:r>
        <w:rPr>
          <w:rFonts w:cs="Times New Roman" w:ascii="Times New Roman" w:hAnsi="Times New Roman"/>
          <w:szCs w:val="22"/>
          <w:lang w:val="es-ES_tradnl"/>
        </w:rPr>
        <w:t>celebrada el 27 de mayo de 2014)</w:t>
      </w:r>
    </w:p>
    <w:p>
      <w:pPr>
        <w:pStyle w:val="Normal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/>
      </w:pPr>
      <w:r>
        <w:rPr>
          <w:rFonts w:cs="Times New Roman" w:ascii="Times New Roman" w:hAnsi="Times New Roman"/>
          <w:szCs w:val="22"/>
          <w:lang w:val="es-ES"/>
        </w:rPr>
        <w:tab/>
        <w:t>LA ASAMBLEA GENERAL,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VISTOS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ab/>
        <w:t xml:space="preserve">Las resoluciones AG/RES. 2162 (XXXVI-O/06), AG/RES. 2330 (XXXVII-O/07), AG/RES. 2371 (XXXVIII-O/08), AG/RES. 2451 (XXXIX-O/09), AG/RES. 2544 (XL-O/10), AG/RES. 2692 (XLI-O/11), </w:t>
      </w:r>
      <w:r>
        <w:rPr>
          <w:rFonts w:cs="Times New Roman" w:ascii="Times New Roman" w:hAnsi="Times New Roman"/>
          <w:bCs/>
          <w:szCs w:val="22"/>
          <w:lang w:val="es-ES"/>
        </w:rPr>
        <w:t>AG/RES. 2711 (XLII-O/12</w:t>
      </w:r>
      <w:r>
        <w:rPr>
          <w:rFonts w:cs="Times New Roman" w:ascii="Times New Roman" w:hAnsi="Times New Roman"/>
          <w:szCs w:val="22"/>
          <w:lang w:val="es-ES"/>
        </w:rPr>
        <w:t>) y AG/RES. 2803 (XLIII-O/13) sobre la Implementación de la Convención Interamericana para Prevenir, Sancionar y Erradicar la Violencia contra la Mujer, “Convención de Belém do Pará”; y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ab/>
        <w:t>El Informe sobre la Implementación de la Convención Interamericana para Prevenir, Sancionar y Erradicar la Violencia contra la Mujer, “Convención de Belém do Pará” en Cumplimiento de la Resolución AG/RES. 2803/13 (XLIII-O/13) al Cuadragésimo cuarto período ordinario de sesiones de la Asamblea General (CP/doc.4960/14) y los avances de su Mecanismo de Seguimiento (MESECVI)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ab/>
        <w:t>RECORDANDO</w:t>
      </w:r>
      <w:r>
        <w:rPr>
          <w:rFonts w:cs="Times New Roman" w:ascii="Times New Roman" w:hAnsi="Times New Roman"/>
          <w:bCs/>
          <w:szCs w:val="22"/>
          <w:lang w:val="es-ES"/>
        </w:rPr>
        <w:t xml:space="preserve"> que</w:t>
      </w:r>
      <w:r>
        <w:rPr>
          <w:rFonts w:cs="Times New Roman" w:ascii="Times New Roman" w:hAnsi="Times New Roman"/>
          <w:szCs w:val="22"/>
          <w:lang w:val="es-ES"/>
        </w:rPr>
        <w:t xml:space="preserve"> la Convención de Belém do Pará es el primer instrumento jurídico internacional vinculante sobre </w:t>
      </w:r>
      <w:r>
        <w:rPr>
          <w:rFonts w:cs="Times New Roman" w:ascii="Times New Roman" w:hAnsi="Times New Roman"/>
          <w:bCs/>
          <w:szCs w:val="22"/>
          <w:lang w:val="es-ES"/>
        </w:rPr>
        <w:t xml:space="preserve">la </w:t>
      </w:r>
      <w:r>
        <w:rPr>
          <w:rFonts w:cs="Times New Roman" w:ascii="Times New Roman" w:hAnsi="Times New Roman"/>
          <w:szCs w:val="22"/>
          <w:lang w:val="es-ES"/>
        </w:rPr>
        <w:t xml:space="preserve">violencia </w:t>
      </w:r>
      <w:r>
        <w:rPr>
          <w:rFonts w:cs="Times New Roman" w:ascii="Times New Roman" w:hAnsi="Times New Roman"/>
          <w:bCs/>
          <w:szCs w:val="22"/>
          <w:lang w:val="es-ES"/>
        </w:rPr>
        <w:t xml:space="preserve">contra </w:t>
      </w:r>
      <w:r>
        <w:rPr>
          <w:rFonts w:cs="Times New Roman" w:ascii="Times New Roman" w:hAnsi="Times New Roman"/>
          <w:szCs w:val="22"/>
          <w:lang w:val="es-ES"/>
        </w:rPr>
        <w:t xml:space="preserve">las mujeres en que los Estados Parte se comprometieron a </w:t>
      </w:r>
      <w:r>
        <w:rPr>
          <w:rFonts w:cs="Times New Roman" w:ascii="Times New Roman" w:hAnsi="Times New Roman"/>
          <w:bCs/>
          <w:szCs w:val="22"/>
          <w:lang w:val="es-ES"/>
        </w:rPr>
        <w:t xml:space="preserve">actuar con la debida diligencia para prevenir, </w:t>
      </w:r>
      <w:r>
        <w:rPr>
          <w:rFonts w:cs="Times New Roman" w:ascii="Times New Roman" w:hAnsi="Times New Roman"/>
          <w:szCs w:val="22"/>
          <w:lang w:val="es-ES"/>
        </w:rPr>
        <w:t>investigar</w:t>
      </w:r>
      <w:r>
        <w:rPr>
          <w:rFonts w:cs="Times New Roman" w:ascii="Times New Roman" w:hAnsi="Times New Roman"/>
          <w:bCs/>
          <w:szCs w:val="22"/>
          <w:lang w:val="es-ES"/>
        </w:rPr>
        <w:t xml:space="preserve"> y sancionar la violencia contra las mujeres en los ámbitos público y/o privado</w:t>
      </w:r>
      <w:r>
        <w:rPr>
          <w:rFonts w:cs="Times New Roman" w:ascii="Times New Roman" w:hAnsi="Times New Roman"/>
          <w:szCs w:val="22"/>
          <w:lang w:val="es-ES"/>
        </w:rPr>
        <w:t>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ab/>
        <w:t>REITERANDO que el acceso a la justicia de las mujeres víctimas de violencia es uno de los principales desafíos de la región y una de prioridades temáticas acordadas previamente por la Conferencia de Estados Parte de la Convención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vertAlign w:val="superscript"/>
          <w:lang w:val="es-ES"/>
        </w:rPr>
        <w:footnoteReference w:id="2"/>
      </w:r>
      <w:r>
        <w:rPr>
          <w:rFonts w:cs="Times New Roman" w:ascii="Times New Roman" w:hAnsi="Times New Roman"/>
          <w:szCs w:val="22"/>
          <w:u w:val="single"/>
          <w:vertAlign w:val="superscript"/>
          <w:lang w:val="es-ES"/>
        </w:rPr>
        <w:t>/</w:t>
      </w:r>
      <w:r>
        <w:rPr>
          <w:rFonts w:cs="Times New Roman" w:ascii="Times New Roman" w:hAnsi="Times New Roman"/>
          <w:szCs w:val="22"/>
          <w:lang w:val="es-ES"/>
        </w:rPr>
        <w:t>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ab/>
        <w:t>REITERANDO que la Conferencia de los Estados Partes de la Convención ha identificado el acceso a la justicia de las mujeres víctimas de violencia como uno de los principales desafíos de la región y como una de sus prioridades temáticas acordadas previamente por la Conferencia de Estados Parte de la Convención</w:t>
      </w:r>
      <w:r>
        <w:rPr>
          <w:rFonts w:cs="Times New Roman" w:ascii="Times New Roman" w:hAnsi="Times New Roman"/>
          <w:szCs w:val="22"/>
          <w:vertAlign w:val="superscript"/>
          <w:lang w:val="es-ES"/>
        </w:rPr>
        <w:t>1/</w:t>
      </w:r>
      <w:r>
        <w:rPr>
          <w:rFonts w:cs="Times New Roman" w:ascii="Times New Roman" w:hAnsi="Times New Roman"/>
          <w:szCs w:val="22"/>
          <w:lang w:val="es-ES"/>
        </w:rPr>
        <w:t>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ab/>
        <w:t>CONSIDERANDO que los Informes de País e Informes Hemisféricos elaborados durante las Rondas de Evaluación Multilateral constituyen un punto de referencia importante sobre los avances en la prevención, sanción, erradicación y atención de la violencia contra las mujeres y permiten identificar los desafíos para acciones futuras;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TOMANDO NOTA CON SATISFACCIÓN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ab/>
      </w:r>
      <w:r>
        <w:rPr>
          <w:rFonts w:cs="Times New Roman" w:ascii="Times New Roman" w:hAnsi="Times New Roman"/>
          <w:lang w:val="es-US"/>
        </w:rPr>
        <w:t>De la aprobación por el Comité de Expertas/os (CEVI) del documento sobre "Indicadores de progreso para la medición de la Convención Interamericana para Prevenir, Sancionar y Erradicar la Violencia contra la Mujer - Convención de Belém do Pará", (MESECVI/CEVI/doc.188 /13 rev.1) con el objetivo de fortalecer el trabajo de evaluación y seguimiento que realiza el MESECVI a favor del ejercicio efectivo del derecho de las mujeres a vivir una vida libre de violencia de acuerdo con la Convención de Belem do Pará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ab/>
        <w:t>De la colaboración del MESECVI con la adopción e implementación del Convenio del Consejo de Europa sobre prevención y lucha contra la violencia contra las mujeres y la violencia doméstica (Convenio de Estambul); y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es-ES"/>
        </w:rPr>
        <w:tab/>
        <w:t>De la firma por parte del Gobierno de Italia de la Convención de Belém do Pará y de las expresiones de interés manifestadas por otros Observadores Permanentes ante la OEA en cuanto a su adhesión a la Convención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ab/>
        <w:t>CONSIDERANDO que este año se cumplen veinte años desde la adopción de la Convención de Belém do Pará por la Asamblea General de la OEA y que este momento histórico merece una amplia reflexión sobre el impacto de la Convención para los Estados Parte y la labor de los Estados Parte en su implementación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highlight w:val="yellow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ab/>
        <w:t>PREOCUPADOS por la escasez de recursos humanos y financieros otorgados al funcionamiento del MESECVI, que pone en peligro su capacidad de cumplir de manera efectiva con su mandato y de actuar como un referente hemisférico en la prevención y sanción de la violencia contra las mujeres; y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highlight w:val="yellow"/>
          <w:lang w:val="es-ES"/>
        </w:rPr>
      </w:pPr>
      <w:r>
        <w:rPr>
          <w:rFonts w:cs="Times New Roman" w:ascii="Times New Roman" w:hAnsi="Times New Roman"/>
          <w:szCs w:val="22"/>
          <w:highlight w:val="yellow"/>
          <w:lang w:val="es-E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ind w:right="-29" w:hanging="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ab/>
        <w:t>REAFIRMANDO la necesidad de fomentar los mecanismos de cooperación e intercambio de información y buenas prácticas en materia de prevención de la violencia contra la mujer entre los Estados Parte de la Convención, Estados no Parte, Observadores Permanentes ante la OEA y otras instancias que aborden el tema a nivel subregional, regional e internacional,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RESUELVE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ab/>
        <w:t>1.</w:t>
        <w:tab/>
        <w:t>Alentar a los Estados Miembros que aún no lo hayan hecho a que consideren la ratificación o adhesión, según sea el caso, de la Convención de Belém do Pará o la participación como observadores en el Mecanismo, de acuerdo con el artículo 4.1. del Estatuto del MESECVI y que realicen acciones para prevenir, sancionar y erradicar la violencia contra las mujeres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es-ES"/>
        </w:rPr>
        <w:tab/>
        <w:t>2.</w:t>
        <w:tab/>
        <w:t>Alentar a los Estados Parte de la Convención a que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autoSpaceDE w:val="fals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implementen las recomendaciones del MESECVI para promover el pleno cumplimiento de la Convención de Belém do Pará;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autoSpaceDE w:val="fals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autoSpaceDE w:val="fals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fomenten procesos de coordinación entre los distintos órganos responsables para la implementación de políticas públicas para prevenir, sancionar y atender la violencia contra las mujeres y las organizaciones de la sociedad civil que trabajan en el tema a nivel nacional, regional e internacional;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autoSpaceDE w:val="fals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autoSpaceDE w:val="fals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promuevan a través de la cooperación técnica con los Mecanismos Nacionales de la Mujer y los demás órganos del Estado, la adopción de protocolos de actuación para garantizar el acceso a la justicia de las mujeres víctimas de violencia;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u w:val="single"/>
          <w:vertAlign w:val="superscript"/>
          <w:lang w:val="es-ES"/>
        </w:rPr>
        <w:footnoteReference w:id="3"/>
      </w:r>
      <w:r>
        <w:rPr>
          <w:rFonts w:cs="Times New Roman" w:ascii="Times New Roman" w:hAnsi="Times New Roman"/>
          <w:sz w:val="20"/>
          <w:vertAlign w:val="superscript"/>
          <w:lang w:val="es-ES"/>
        </w:rPr>
        <w:t>/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autoSpaceDE w:val="fals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autoSpaceDE w:val="fals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hagan contribuciones voluntarias al Fondo del MESECVI para dotar al Mecanismo los recursos humanos y financieros necesarios para garantizar su funcionamiento estable, pleno y efectivo;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autoSpaceDE w:val="fals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autoSpaceDE w:val="fals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establezcan o apoyen mecanismos que faciliten la cooperación y asistencia técnica a nivel nacional, regional e internacional para el intercambio de información, experiencias y buenas prácticas en la implementación de la Convención, de conformidad con los artículos 1.1 inciso c y 10.4 del Estatuto del MESECVI;</w:t>
      </w:r>
    </w:p>
    <w:p>
      <w:pPr>
        <w:pStyle w:val="ListParagrap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autoSpaceDE w:val="fals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designen a sus Autoridades Nacionales Competentes y a sus Expertas ante el Mecanismo, en caso de que no lo hayan hecho; y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autoSpaceDE w:val="false"/>
        <w:spacing w:lineRule="auto" w:line="360"/>
        <w:ind w:left="2160" w:hanging="72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autoSpaceDE w:val="fals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apoyen la participación de sus Autoridades Nacionales Competentes y de sus Expertas/os en el proceso del MESECVI para asegurar su funcionamiento continuo y efectivo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ind w:right="-29" w:hanging="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ind w:right="-29" w:hanging="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ab/>
        <w:t>3.</w:t>
        <w:tab/>
        <w:t>Solicitar al Secretario General que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en el marco de los recursos disponibles, otorgue prioridad a la asignación de recursos humanos, técnicos y financieros adecuados para que la Comisión Interamericana de Mujeres (CIM) pueda optimizar su función como Secretaría Técnica del MESECVI; y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ab/>
        <w:t>4.</w:t>
        <w:tab/>
        <w:t>Solicitar a la Secretaría Técnica del MESECVI que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identifique áreas nuevas y emergentes para ser incluidas en la propuesta de cuestionario de las Rondas de Evaluación del MESECVI, conforme al artículo 7 inciso b del Reglamento del CEVI, y a la disponibilidad de recursos financieros;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brinde asesoramiento al Consejo Permanente de la OEA y sus respectivos órganos sobre aspectos puntuales y relevantes de la situación de violencia contra las mujeres en los Estados Parte; y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2160" w:hanging="720"/>
        <w:jc w:val="both"/>
        <w:rPr>
          <w:rStyle w:val="FootnoteCharacters"/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continúe promoviendo la cooperación e intercambio de mejores experiencias e información entre el MESECVI y las demás instancias que abordan la violencia contra las mujeres a nivel subregional, regional e internacional.</w:t>
      </w:r>
    </w:p>
    <w:p>
      <w:pPr>
        <w:pStyle w:val="ListParagrap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es-ES"/>
        </w:rPr>
        <w:tab/>
        <w:t>5.</w:t>
        <w:tab/>
        <w:t>Solicitar al Secretario General que, a través del Consejo Permanente, informe a la Asamblea General en su cuadragésimo quinto período ordinario de sesiones, sobre la implementación de la presente resolución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ind w:right="-29" w:hanging="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ab/>
        <w:t>6.</w:t>
        <w:tab/>
        <w:t>Agradecer a los Gobiernos de Argentina, Francia, México, Nicaragua, Suriname y Trinidad y Tobago por su aporte al fondo del MESECVI durante el año 2013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ind w:right="-29" w:hanging="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es-ES"/>
        </w:rPr>
        <w:tab/>
        <w:t>7.</w:t>
        <w:tab/>
        <w:t>La ejecución de las actividades previstas en esta resolución estará sujeta a la disponibilidad de recursos financieros en el programa-presupuesto de la Organización y otros recur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1046988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824.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23036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6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ab/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val="pt-BR"/>
        </w:rPr>
        <w:t>.</w:t>
        <w:tab/>
        <w:t xml:space="preserve">Acta de la Tercera Conferencia de Estados Parte de la Convención de Belém do Pará (MESECVI-III/doc.59/11 rev.3, directriz nº4), </w:t>
      </w:r>
      <w:hyperlink r:id="rId1">
        <w:r>
          <w:rPr>
            <w:rStyle w:val="InternetLink"/>
            <w:rFonts w:cs="Times New Roman" w:ascii="Times New Roman" w:hAnsi="Times New Roman"/>
            <w:lang w:val="pt-BR"/>
          </w:rPr>
          <w:t>http://www.oas.org/es/mesecvi/docs/CEP3-Act-SP.pdf</w:t>
        </w:r>
      </w:hyperlink>
    </w:p>
  </w:footnote>
  <w:footnote w:id="3">
    <w:p>
      <w:pPr>
        <w:pStyle w:val="Footnote"/>
        <w:tabs>
          <w:tab w:val="left" w:pos="720" w:leader="none"/>
        </w:tabs>
        <w:ind w:first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lang w:val="es-US"/>
        </w:rPr>
        <w:t>El Estado de Guatemala, declara que, de conformidad con su legislación nacional, reconoce el derecho a la vida desde el momento de la concep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90"/>
        </w:tabs>
        <w:ind w:left="189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2">
    <w:name w:val="_"/>
    <w:qFormat/>
    <w:rPr>
      <w:rFonts w:ascii="Courier;Courier New" w:hAnsi="Courier;Courier New" w:cs="Courier;Courier New"/>
      <w:sz w:val="24"/>
      <w:lang w:val="en-US"/>
    </w:rPr>
  </w:style>
  <w:style w:type="character" w:styleId="Heading1CharCharChar">
    <w:name w:val="Heading 1 Char Char Char"/>
    <w:qFormat/>
    <w:rPr>
      <w:b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Univers" w:hAnsi="Univers" w:cs="Univers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Heading1CharCharChar1">
    <w:name w:val="Heading 1 Char Char Char1"/>
    <w:qFormat/>
    <w:rPr>
      <w:b/>
      <w:sz w:val="22"/>
      <w:lang w:val="en-US" w:bidi="ar-SA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Univers" w:hAnsi="Univers" w:cs="Univers"/>
      <w:lang w:val="en-US" w:bidi="ar-SA"/>
    </w:rPr>
  </w:style>
  <w:style w:type="character" w:styleId="TextonotapieCarCarCarCarCarCarChar">
    <w:name w:val="Texto nota pie Car Car Car Car Car Car Char"/>
    <w:qFormat/>
    <w:rPr>
      <w:rFonts w:ascii="Univers" w:hAnsi="Univers" w:cs="Univers"/>
      <w:lang w:val="en-US" w:bidi="ar-SA"/>
    </w:rPr>
  </w:style>
  <w:style w:type="character" w:styleId="EncabezadoCharChar">
    <w:name w:val="encabezado Char Char"/>
    <w:qFormat/>
    <w:rPr>
      <w:rFonts w:ascii="CG Times;Times New Roman" w:hAnsi="CG Times;Times New Roman" w:cs="CG Times;Times New Roman"/>
      <w:sz w:val="22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e">
    <w:name w:val="doce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ascii="Times New Roman" w:hAnsi="Times New Roman" w:cs="Times New Roman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atLeast" w:line="240" w:before="0" w:after="120"/>
      <w:ind w:left="1267" w:right="1267" w:hanging="0"/>
      <w:jc w:val="both"/>
    </w:pPr>
    <w:rPr>
      <w:rFonts w:ascii="Times New Roman" w:hAnsi="Times New Roman" w:cs="Times New Roman"/>
      <w:spacing w:val="4"/>
      <w:w w:val="103"/>
      <w:kern w:val="2"/>
      <w:sz w:val="20"/>
      <w:lang w:val="fr-CA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es/mesecvi/docs/CEP3-Act-SP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28:00Z</dcterms:created>
  <dc:creator>mcarrillo</dc:creator>
  <dc:description/>
  <cp:keywords/>
  <dc:language>en-US</dc:language>
  <cp:lastModifiedBy>cburbano</cp:lastModifiedBy>
  <cp:lastPrinted>2014-05-20T11:31:00Z</cp:lastPrinted>
  <dcterms:modified xsi:type="dcterms:W3CDTF">2014-05-29T18:32:00Z</dcterms:modified>
  <cp:revision>6</cp:revision>
  <dc:subject/>
  <dc:title>AG/RES</dc:title>
</cp:coreProperties>
</file>