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numPr>
          <w:ilvl w:val="0"/>
          <w:numId w:val="0"/>
        </w:numPr>
        <w:tabs>
          <w:tab w:val="clear" w:pos="2160"/>
          <w:tab w:val="clear" w:pos="7200"/>
        </w:tabs>
        <w:ind w:left="7200" w:right="-360" w:hanging="0"/>
        <w:outlineLvl w:val="0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5pt;margin-top:63pt;width:320.1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83442334" r:id="rId2"/>
        </w:object>
      </w:r>
      <w:r>
        <w:rPr>
          <w:lang w:val="pt-BR"/>
        </w:rPr>
        <w:t>OEA/Ser.G</w:t>
      </w:r>
    </w:p>
    <w:p>
      <w:pPr>
        <w:pStyle w:val="Normal"/>
        <w:suppressAutoHyphens w:val="true"/>
        <w:ind w:left="7200" w:right="-929" w:hanging="0"/>
        <w:rPr/>
      </w:pPr>
      <w:r>
        <w:rPr>
          <w:spacing w:val="-2"/>
          <w:lang w:val="pt-BR"/>
        </w:rPr>
        <w:t>CP/doc.5039/14</w:t>
      </w:r>
    </w:p>
    <w:p>
      <w:pPr>
        <w:pStyle w:val="Normal"/>
        <w:suppressAutoHyphens w:val="true"/>
        <w:ind w:left="7200" w:right="-479" w:hanging="0"/>
        <w:rPr>
          <w:spacing w:val="-2"/>
          <w:lang w:val="pt-BR"/>
        </w:rPr>
      </w:pPr>
      <w:r>
        <w:rPr>
          <w:lang w:val="pt-BR"/>
        </w:rPr>
        <w:t>28 maio 2014</w:t>
      </w:r>
    </w:p>
    <w:p>
      <w:pPr>
        <w:pStyle w:val="Normal"/>
        <w:suppressAutoHyphens w:val="true"/>
        <w:ind w:left="7200" w:right="-29" w:hanging="0"/>
        <w:rPr>
          <w:lang w:val="pt-BR"/>
        </w:rPr>
      </w:pPr>
      <w:r>
        <w:rPr>
          <w:spacing w:val="-2"/>
          <w:lang w:val="pt-BR"/>
        </w:rPr>
        <w:t>Original: espanh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1"/>
        <w:ind w:right="-29" w:hanging="0"/>
        <w:jc w:val="both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bookmarkStart w:id="0" w:name="documentNumber_5"/>
      <w:bookmarkStart w:id="1" w:name="documentNumber_5"/>
      <w:bookmarkEnd w:id="1"/>
    </w:p>
    <w:p>
      <w:pPr>
        <w:pStyle w:val="Heading1"/>
        <w:ind w:right="-29" w:hanging="0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center"/>
        <w:rPr>
          <w:lang w:val="pt-BR"/>
        </w:rPr>
      </w:pPr>
      <w:bookmarkStart w:id="2" w:name="documentNumber_5"/>
      <w:bookmarkEnd w:id="2"/>
      <w:r>
        <w:rPr>
          <w:lang w:val="pt-BR"/>
        </w:rPr>
        <w:t>PROJETO DE RESOLUÇÃ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LIBERDADE DE COMÉRCIO E INVESTIMENTO NO HEMISFÉRI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(Acordado pelo Conselho Permanente na sessão realizada em 27 de maio de 2014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lang w:val="pt-BR"/>
        </w:rPr>
      </w:pPr>
      <w:r>
        <w:rPr>
          <w:lang w:val="pt-BR"/>
        </w:rPr>
        <w:tab/>
        <w:t>A ASSEMBLEIA GERAL,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RECORDANDO a resolução AG/RES. 1364 (XXVI-O/96), “Liberdade de comércio e investimento no Hemisfério”, mediante a qual encarregou a Comissão Jurídica Interamericana (CJI) de realizar um estudo sobre o tema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RECONHECENDO o parecer da CJI (CJI/RES. II-14/96), no qual se afirma que a Comissão concluiu unanimemente que “os fundamentos e a eventual aplicação da legislação objeto deste parecer, nas áreas significativas anteriormente descritas, não estão em conformidade com o Direito Internacional”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LEVANDO EM CONTA as resoluções AG/RES. 1447 (XXVII-O/97), AG/RES. 1532 (XXVIII-O/98), AG/RES. 1614 (XXIX-O/99), AG/RES. 1700 (XXX-O/00), AG/RES. 1826 (XXXI-O/01), AG/RES. 1884 (XXXII-O/02), AG/RES. 1914 (XXXIII-O/03), AG/RES. 1976 (XXXIV-O/04), AG/RES. 2063 (XXXV-O/05), AG/RES. 2239 (XXXVI-O/06), AG/RES. 2301 (XXXVII-O/07), AG/RES. 2376 (XXXVIII-O/08), AG/RES. 2450 (XXXIX-O/09), AG/RES. 2547 (XL-O/10), AG/RES.2684 (XLI-O/11), AG/RES. 2701 (XLII-O/12) e AG/RES. 2767 (XLIII-O/13), e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CONSIDERANDO o Relatório do Conselho Permanente sobre Liberdade de Comércio e Investimento no Hemisfério (CP/CG-XXXX/14),</w:t>
      </w:r>
      <w:r>
        <w:br w:type="page"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lang w:val="pt-BR"/>
        </w:rPr>
      </w:pPr>
      <w:r>
        <w:rPr>
          <w:lang w:val="pt-BR"/>
        </w:rPr>
        <w:t>RESOLVE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1.</w:t>
        <w:tab/>
        <w:t>Tomar nota do Relatório do Conselho Permanente sobre Liberdade de Comércio e Investimento no Hemisfério, em cumprimento da resolução AG/RES. 2767 (XLIII-O/13)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2.</w:t>
        <w:tab/>
        <w:t>Solicitar ao Conselho Permanente que informe a Assembleia Geral, em seu Quadragésimo Quinto Período Ordinário de Sessões, sobre o andamento dessa matéria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3.</w:t>
        <w:tab/>
        <w:t>Que a execução das atividades dispostas nesta resolução estará sujeita à disponibilidade de recursos financeiros alocados no orçamento-programa da Organização e de outros recurs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_"/>
    <w:qFormat/>
    <w:rPr>
      <w:rFonts w:ascii="Courier" w:hAnsi="Courier" w:cs="Courier"/>
      <w:sz w:val="24"/>
      <w:lang w:val="en-US"/>
    </w:rPr>
  </w:style>
  <w:style w:type="character" w:styleId="CharChar">
    <w:name w:val="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rs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21:00Z</dcterms:created>
  <dc:creator>GB</dc:creator>
  <dc:description/>
  <cp:keywords/>
  <dc:language>en-US</dc:language>
  <cp:lastModifiedBy>lescamilla</cp:lastModifiedBy>
  <cp:lastPrinted>2011-11-22T17:46:00Z</cp:lastPrinted>
  <dcterms:modified xsi:type="dcterms:W3CDTF">2014-05-29T18:29:00Z</dcterms:modified>
  <cp:revision>4</cp:revision>
  <dc:subject/>
  <dc:title/>
</cp:coreProperties>
</file>