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626668" r:id="rId2"/>
        </w:object>
      </w:r>
      <w:r>
        <w:rPr/>
        <w:t>OEA/Ser.G</w:t>
      </w:r>
    </w:p>
    <w:p>
      <w:pPr>
        <w:pStyle w:val="CPClassification"/>
        <w:rPr>
          <w:sz w:val="16"/>
        </w:rPr>
      </w:pPr>
      <w:r>
        <w:rPr/>
        <w:t>CP/doc. 5040/14</w:t>
      </w:r>
    </w:p>
    <w:p>
      <w:pPr>
        <w:pStyle w:val="CPClassification"/>
        <w:rPr>
          <w:sz w:val="16"/>
        </w:rPr>
      </w:pPr>
      <w:r>
        <w:rPr/>
        <w:t>28 maio 2014</w:t>
      </w:r>
    </w:p>
    <w:p>
      <w:pPr>
        <w:pStyle w:val="CPClassification"/>
        <w:rPr>
          <w:sz w:val="16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spanhol</w:t>
      </w:r>
    </w:p>
    <w:p>
      <w:pPr>
        <w:pStyle w:val="Normal"/>
        <w:tabs>
          <w:tab w:val="clear" w:pos="708"/>
          <w:tab w:val="center" w:pos="2880" w:leader="none"/>
        </w:tabs>
        <w:ind w:right="-749" w:hanging="0"/>
        <w:jc w:val="both"/>
        <w:rPr>
          <w:rFonts w:eastAsia="Times New Roman"/>
          <w:iCs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iCs/>
          <w:caps/>
          <w:kern w:val="2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iCs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iCs/>
          <w:caps/>
          <w:kern w:val="2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iCs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iCs/>
          <w:caps/>
          <w:kern w:val="2"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iCs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iCs/>
          <w:caps/>
          <w:kern w:val="2"/>
          <w:sz w:val="22"/>
          <w:szCs w:val="22"/>
          <w:lang w:val="pt-BR" w:eastAsia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iCs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iCs/>
          <w:caps/>
          <w:kern w:val="2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eastAsia="Times New Roman"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caps/>
          <w:kern w:val="2"/>
          <w:sz w:val="22"/>
          <w:szCs w:val="22"/>
          <w:lang w:val="pt-BR" w:eastAsia="pt-BR"/>
        </w:rPr>
        <w:t>RELATÓRIOS ANUAIS DA CORTE INTERAMERICANA DE DIREITOS HUMANOS,</w:t>
      </w:r>
    </w:p>
    <w:p>
      <w:pPr>
        <w:pStyle w:val="Normal"/>
        <w:jc w:val="center"/>
        <w:rPr>
          <w:rFonts w:eastAsia="Times New Roman"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caps/>
          <w:kern w:val="2"/>
          <w:sz w:val="22"/>
          <w:szCs w:val="22"/>
          <w:lang w:val="pt-BR" w:eastAsia="pt-BR"/>
        </w:rPr>
        <w:t>DA COMISSÃO INTERAMERICANA DE DIREITOS HUMANOS, DA COMISSÃO</w:t>
      </w:r>
    </w:p>
    <w:p>
      <w:pPr>
        <w:pStyle w:val="Normal"/>
        <w:jc w:val="center"/>
        <w:rPr>
          <w:rFonts w:eastAsia="Times New Roman"/>
          <w:caps/>
          <w:kern w:val="2"/>
          <w:sz w:val="22"/>
          <w:szCs w:val="22"/>
          <w:lang w:val="pt-BR" w:eastAsia="pt-BR"/>
        </w:rPr>
      </w:pPr>
      <w:r>
        <w:rPr>
          <w:rFonts w:eastAsia="Times New Roman"/>
          <w:caps/>
          <w:kern w:val="2"/>
          <w:sz w:val="22"/>
          <w:szCs w:val="22"/>
          <w:lang w:val="pt-BR" w:eastAsia="pt-BR"/>
        </w:rPr>
        <w:t>JURÍDICA INTERAMERICANA E DO CENTRO DE ESTUDOS DA JUSTIÇA</w:t>
      </w:r>
    </w:p>
    <w:p>
      <w:pPr>
        <w:pStyle w:val="Normal"/>
        <w:jc w:val="center"/>
        <w:rPr>
          <w:rFonts w:ascii="Times New Roman Bold" w:hAnsi="Times New Roman Bold" w:eastAsia="Times New Roman" w:cs="Times New Roman Bold"/>
          <w:iCs/>
          <w:kern w:val="2"/>
          <w:sz w:val="22"/>
          <w:szCs w:val="22"/>
          <w:lang w:val="pt-BR" w:eastAsia="pt-BR"/>
        </w:rPr>
      </w:pPr>
      <w:r>
        <w:rPr>
          <w:rFonts w:eastAsia="Times New Roman"/>
          <w:caps/>
          <w:kern w:val="2"/>
          <w:sz w:val="22"/>
          <w:szCs w:val="22"/>
          <w:lang w:val="pt-BR" w:eastAsia="pt-BR"/>
        </w:rPr>
        <w:t>DAS AMÉRICAS</w:t>
      </w:r>
    </w:p>
    <w:p>
      <w:pPr>
        <w:pStyle w:val="Normal"/>
        <w:snapToGrid w:val="false"/>
        <w:rPr>
          <w:rFonts w:ascii="Times New Roman Bold" w:hAnsi="Times New Roman Bold" w:eastAsia="Times New Roman" w:cs="Times New Roman Bold"/>
          <w:iCs/>
          <w:kern w:val="2"/>
          <w:sz w:val="22"/>
          <w:szCs w:val="22"/>
          <w:lang w:val="pt-BR" w:eastAsia="pt-BR"/>
        </w:rPr>
      </w:pPr>
      <w:r>
        <w:rPr>
          <w:rFonts w:eastAsia="Times New Roman" w:cs="Times New Roman Bold" w:ascii="Times New Roman Bold" w:hAnsi="Times New Roman Bold"/>
          <w:iCs/>
          <w:kern w:val="2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>(Acordado pelo Conselho Permanente na sessão realizada em 27 de maio de 2014)</w:t>
      </w:r>
    </w:p>
    <w:p>
      <w:pPr>
        <w:pStyle w:val="Normal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t-BR" w:eastAsia="pt-BR"/>
        </w:rPr>
      </w:pPr>
      <w:r>
        <w:rPr>
          <w:rFonts w:eastAsia="Times New Roman"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bCs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A ASSEMBLEIA GERAL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bCs/>
          <w:sz w:val="22"/>
          <w:szCs w:val="22"/>
          <w:lang w:val="pt-BR" w:eastAsia="pt-BR"/>
        </w:rPr>
      </w:pPr>
      <w:r>
        <w:rPr>
          <w:rFonts w:eastAsia="Times New Roman"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TENDO VISTO o “Relatório Anual do Conselho Permanente à Assembleia Geral 2013-2014” (AG/doc.XXXX/14), especialmente a seção referente às atividades da Comissão de Assuntos Jurídicos e Políticos (CAJP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RECORDANDO as resoluções confiadas à CAJP constantes do documento “Lista de resoluções da Comissão de Assuntos Jurídicos e Políticos (CAJP) para o período 2007-2012”, documento CP/CAJP/INF.188/13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CONSIDERANDO que os programas, atividades e tarefas estabelecidas nas resoluções da competência da CAJP contribuem para o cumprimento de propósitos essenciais da Organização, consagrados na Carta da Organização dos Estados Americanos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 w:val="22"/>
          <w:szCs w:val="22"/>
          <w:lang w:val="pt-BR" w:eastAsia="pt-BR"/>
        </w:rPr>
      </w:pPr>
      <w:r>
        <w:rPr>
          <w:rFonts w:eastAsia="Times New Roman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REAFIRMANDO as normas e princípios do Direito Internacional e da Carta da Organização dos Estados Americanos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RECORDANDO as resoluções AG/RES. 2797 (XLIII-O/13), AG/RES. 2796 (XLIII-O/13), AG/RES. 2782 (XLIII-O/13) e AG/RES. 2806 (XLIII-O/13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 xml:space="preserve">TENDO PRESENTE que o Artigo 54, </w:t>
      </w:r>
      <w:r>
        <w:rPr>
          <w:rFonts w:eastAsia="Times New Roman"/>
          <w:sz w:val="22"/>
          <w:szCs w:val="22"/>
          <w:u w:val="single"/>
          <w:lang w:val="pt-BR" w:eastAsia="pt-BR"/>
        </w:rPr>
        <w:t>f</w:t>
      </w:r>
      <w:r>
        <w:rPr>
          <w:rFonts w:eastAsia="Times New Roman"/>
          <w:sz w:val="22"/>
          <w:szCs w:val="22"/>
          <w:lang w:val="pt-BR" w:eastAsia="pt-BR"/>
        </w:rPr>
        <w:t xml:space="preserve">, da Carta da Organização dos Estados Americanos estabelece como atribuição da Assembleia Geral a consideração, entre outras, das observações e recomendações encaminhadas pelo Conselho Permanente, em conformidade com o Artigo 91, </w:t>
      </w:r>
      <w:r>
        <w:rPr>
          <w:rFonts w:eastAsia="Times New Roman"/>
          <w:sz w:val="22"/>
          <w:szCs w:val="22"/>
          <w:u w:val="single"/>
          <w:lang w:val="pt-BR" w:eastAsia="pt-BR"/>
        </w:rPr>
        <w:t>f</w:t>
      </w:r>
      <w:r>
        <w:rPr>
          <w:rFonts w:eastAsia="Times New Roman"/>
          <w:sz w:val="22"/>
          <w:szCs w:val="22"/>
          <w:lang w:val="pt-BR" w:eastAsia="pt-BR"/>
        </w:rPr>
        <w:t>, da referida Carta, sobre os relatórios dos órgãos, organismos e entidades da Organização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LEVANDO EM CONTA o “Relatório da Comissão de Assuntos Jurídicos e Políticos sobre as observações e recomendações dos Estados membros sobre o Relatório Anual da Comissão Interamericana de Direitos Humanos (CIDH) referente ao ano de 2013” (CP/CAJP-4965/14); o “Relatório da Comissão de Assuntos Jurídicos e Políticos sobre as observações e recomendações dos Estados membros sobre o Relatório Anual da Comissão Interamericana de Direitos Humanos referente ao ano de 2013” (CP/CAJP-3256/14), o “Relatório da Comissão de Assuntos Jurídicos e Políticos sobre as observações e recomendações dos Estados membros sobre o Relatório Anual da Comissão Jurídica Interamericana (CJI) referente ao ano de 2013” (CP/CAJP-3262/14); e o “Relatório da Comissão de Assuntos Jurídicos e Políticos sobre as observações e recomendações dos Estados membros sobre o Relatório Anual do Centro de Estudos da Justiça das Américas (CEJA) referente ao ano de 2013” (CP/CAJP-3261/14), todos eles constantes do “Relatório Anual do Conselho Permanente à Assembleia Geral 2013-2014” (AG/doc.XXXX/14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b/>
          <w:sz w:val="22"/>
          <w:szCs w:val="22"/>
          <w:lang w:val="pt-BR" w:eastAsia="pt-BR"/>
        </w:rPr>
        <w:tab/>
      </w:r>
      <w:r>
        <w:rPr>
          <w:sz w:val="22"/>
          <w:szCs w:val="22"/>
          <w:lang w:val="pt-BR"/>
        </w:rPr>
        <w:t>LEVANDO EM CONTA 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latório Anual da Corte Interamericana de Direitos Humanos ao Quadragésimo Quarto Período Ordinário de Sessões da Assembleia Geral (CP/doc.4965/14), bem como sua apresentação pelo Presidente da Corte Interamericana de Direitos Humanos, Juiz Humberto Sierra Porto, à Comissão de Assuntos Jurídicos e Políticos em 7 de abril de 2014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</w:r>
      <w:r>
        <w:rPr>
          <w:sz w:val="22"/>
          <w:szCs w:val="22"/>
          <w:lang w:val="pt-BR"/>
        </w:rPr>
        <w:t>LEVANDO EM CONTA o Relatório Anual da Comissão Interamericana de Direitos Humanos ao Quadragésimo Quarto Período Ordinário de Sessões da Assembleia Geral (CP/doc.4964/14), bem como sua apresentação pela Presidente da CIDH, Comissária Tracy Robinson, à Comissão de Assuntos Jurídicos e Políticos em 23 de abril de 2014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>LEVANDO EM CONTA o Relatório Anual 2013 da Comissão Jurídica Interamericana (CJI) ao Quadragésimo Quarto Período Ordinário de Sessões da Assembleia Geral</w:t>
      </w:r>
      <w:r>
        <w:rPr>
          <w:rFonts w:eastAsia="Times New Roman"/>
          <w:b/>
          <w:sz w:val="22"/>
          <w:szCs w:val="22"/>
          <w:lang w:val="pt-BR" w:eastAsia="pt-BR"/>
        </w:rPr>
        <w:t xml:space="preserve"> (</w:t>
      </w:r>
      <w:r>
        <w:rPr>
          <w:rFonts w:eastAsia="Times New Roman"/>
          <w:sz w:val="22"/>
          <w:szCs w:val="22"/>
          <w:lang w:val="pt-BR" w:eastAsia="pt-BR"/>
        </w:rPr>
        <w:t>documento</w:t>
      </w:r>
      <w:r>
        <w:rPr>
          <w:rFonts w:eastAsia="Times New Roman"/>
          <w:b/>
          <w:sz w:val="22"/>
          <w:szCs w:val="22"/>
          <w:lang w:val="pt-BR" w:eastAsia="pt-BR"/>
        </w:rPr>
        <w:t xml:space="preserve"> </w:t>
      </w:r>
      <w:r>
        <w:rPr>
          <w:rFonts w:eastAsia="Times New Roman"/>
          <w:sz w:val="22"/>
          <w:szCs w:val="22"/>
          <w:lang w:val="pt-BR" w:eastAsia="pt-BR"/>
        </w:rPr>
        <w:t>CP/doc.4956/14), bem como a exposição do Doutor David P. Stewart à Comissão de Assuntos Jurídicos e Políticos do Conselho Permanente da OEA, em 20 de fevereiro de 2014; 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TENDO PRESENTE o “Relatório Anual de Atividades 2013 do Centro de Estudos da Justiça das Américas (CEJA) (CP/doc. 4985/14), assim como a exposição do membro do Conselho Diretor, Douglas Cassel, à Comissão de Assuntos Jurídicos e Políticos (CAJP) do Conselho Permanente da OEA, em 23 de abril de 2014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>RESOLV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200"/>
        <w:contextualSpacing/>
        <w:jc w:val="both"/>
        <w:rPr>
          <w:rFonts w:eastAsia="Times New Roman"/>
          <w:sz w:val="22"/>
          <w:szCs w:val="22"/>
          <w:u w:val="single"/>
          <w:lang w:val="pt-BR" w:eastAsia="pt-BR"/>
        </w:rPr>
      </w:pPr>
      <w:r>
        <w:rPr>
          <w:rFonts w:eastAsia="Times New Roman"/>
          <w:sz w:val="22"/>
          <w:szCs w:val="22"/>
          <w:u w:val="single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1.</w:t>
        <w:tab/>
        <w:t>Reiterar ao Conselho Permanente e à Secretaria-Geral os mandatos aplicáveis, constantes de resoluções anteriores da Assembleia Geral, confiados à Comissão de Assuntos Jurídicos e Políticos (CAJP) e mencionados no preâmbulo desta resoluçã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2.</w:t>
        <w:tab/>
        <w:t>Instar os Estados membros da Organização a que continuem contribuindo para a consecução dos objetivos estabelecidos nessas resoluções por meio do desenvolvimento e execução de atividades, apresentação de relatórios, intercâmbio de informações, adoção de medidas e políticas, bem como cooperação, apoio e assistência mútua; e encarregar a Secretaria-Geral de prestar o apoio necessário a esse fim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>3.</w:t>
        <w:tab/>
        <w:t>Instar os Estados membros a que considerem, conforme seja o caso, assinar e ratificar a Convenção Americana sobre Direitos Humanos e demais instrumentos do sistema, inclusive a aceitação da jurisdição obrigatória da Corte Interamericana de Direitos Humanos</w:t>
      </w:r>
      <w:r>
        <w:rPr>
          <w:sz w:val="22"/>
          <w:szCs w:val="22"/>
          <w:lang w:val="pt-BR"/>
        </w:rPr>
        <w:t xml:space="preserve"> com o objetivo de alcançar a universalização do Sistema Interamericano de Direitos Humanos</w:t>
      </w:r>
      <w:r>
        <w:rPr>
          <w:rFonts w:eastAsia="Times New Roman"/>
          <w:sz w:val="22"/>
          <w:szCs w:val="22"/>
          <w:lang w:val="pt-BR" w:eastAsia="pt-B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 w:val="22"/>
          <w:szCs w:val="22"/>
          <w:lang w:val="pt-BR" w:eastAsia="pt-BR"/>
        </w:rPr>
      </w:pPr>
      <w:r>
        <w:rPr>
          <w:rFonts w:eastAsia="Times New Roman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4.</w:t>
        <w:tab/>
        <w:t>Solicitar ao Conselho Permanente que informe a Assembleia Geral, em seu Quadragésimo Quinto Período Ordinário de Sessões, sobre a implementação dos mandatos constantes da presente resolução. A execução das atividades previstas estará sujeita à disponibilidade de recursos financeiros no orçamento-programa da Organização e de outros recursos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 w:val="22"/>
          <w:szCs w:val="22"/>
          <w:lang w:val="pt-BR" w:eastAsia="pt-BR"/>
        </w:rPr>
      </w:pPr>
      <w:r>
        <w:rPr>
          <w:rFonts w:eastAsia="Times New Roman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b/>
          <w:b/>
          <w:sz w:val="22"/>
          <w:szCs w:val="22"/>
          <w:lang w:val="pt-BR" w:eastAsia="pt-BR"/>
        </w:rPr>
      </w:pPr>
      <w:r>
        <w:rPr>
          <w:rFonts w:eastAsia="Times New Roman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left="1260" w:hanging="1260"/>
        <w:contextualSpacing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left="1260" w:hanging="1260"/>
        <w:contextualSpacing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>I.</w:t>
        <w:tab/>
      </w:r>
      <w:r>
        <w:rPr>
          <w:rFonts w:eastAsia="Times New Roman"/>
          <w:sz w:val="22"/>
          <w:szCs w:val="22"/>
          <w:u w:val="single"/>
          <w:lang w:val="pt-BR" w:eastAsia="pt-BR"/>
        </w:rPr>
        <w:t>Observações e recomendações sobre o Relatório Anual da Corte Interamericana de Direitos Humanos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b/>
          <w:b/>
          <w:sz w:val="22"/>
          <w:szCs w:val="22"/>
          <w:lang w:val="pt-BR" w:eastAsia="pt-BR"/>
        </w:rPr>
      </w:pPr>
      <w:r>
        <w:rPr>
          <w:rFonts w:eastAsia="Times New Roman"/>
          <w:b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b/>
          <w:sz w:val="22"/>
          <w:szCs w:val="22"/>
          <w:lang w:val="pt-BR" w:eastAsia="pt-BR"/>
        </w:rPr>
        <w:tab/>
      </w:r>
      <w:r>
        <w:rPr>
          <w:rFonts w:eastAsia="Times New Roman"/>
          <w:sz w:val="22"/>
          <w:szCs w:val="22"/>
          <w:lang w:val="pt-BR" w:eastAsia="pt-BR"/>
        </w:rPr>
        <w:t>5</w:t>
      </w:r>
      <w:r>
        <w:rPr>
          <w:rFonts w:eastAsia="Times New Roman"/>
          <w:b/>
          <w:sz w:val="22"/>
          <w:szCs w:val="22"/>
          <w:lang w:val="pt-BR" w:eastAsia="pt-BR"/>
        </w:rPr>
        <w:t>.</w:t>
        <w:tab/>
      </w:r>
      <w:r>
        <w:rPr>
          <w:rFonts w:eastAsia="Times New Roman"/>
          <w:sz w:val="22"/>
          <w:szCs w:val="22"/>
          <w:lang w:val="pt-BR" w:eastAsia="pt-BR"/>
        </w:rPr>
        <w:t>Reafirmar seu compromisso de alcançar o pleno financiamento do Sistema Interamericano de Direitos Humanos</w:t>
      </w:r>
      <w:r>
        <w:rPr>
          <w:rFonts w:eastAsia="Times New Roman"/>
          <w:b/>
          <w:sz w:val="22"/>
          <w:szCs w:val="22"/>
          <w:lang w:val="pt-BR" w:eastAsia="pt-BR"/>
        </w:rPr>
        <w:t xml:space="preserve"> </w:t>
      </w:r>
      <w:r>
        <w:rPr>
          <w:rFonts w:eastAsia="Times New Roman"/>
          <w:sz w:val="22"/>
          <w:szCs w:val="22"/>
          <w:lang w:val="pt-BR" w:eastAsia="pt-BR"/>
        </w:rPr>
        <w:t>(SIDH) por meio do Fundo Ordinário da Organização dos Estados Americanos (OEA) sem prejudicar o financiamento de outros mandatos da Organização. Enquanto se alcança esse compromisso, convidar os Estados membros, os Observadores Permanentes e outras instituições a continuar fazendo contribuições voluntárias no âmbito das Diretrizes da Corte Interamericana de Direitos Humanos 2011-2015, preferencialmente sem fins específicos.</w:t>
      </w:r>
      <w:r>
        <w:rPr>
          <w:rFonts w:eastAsia="Times New Roman"/>
          <w:b/>
          <w:sz w:val="22"/>
          <w:szCs w:val="22"/>
          <w:lang w:val="pt-BR" w:eastAsia="pt-BR"/>
        </w:rPr>
        <w:t xml:space="preserve"> </w:t>
      </w:r>
      <w:r>
        <w:rPr>
          <w:rFonts w:eastAsia="Times New Roman"/>
          <w:sz w:val="22"/>
          <w:szCs w:val="22"/>
          <w:lang w:val="pt-BR" w:eastAsia="pt-BR"/>
        </w:rPr>
        <w:t>Nesse contexto, instam-se os Estados membros a que continuem convidando a Corte Interamericana de Direitos Humanos a realizar sessões fora de sua sed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6.</w:t>
        <w:tab/>
        <w:t>Instar os Estados membros, os observadores permanentes e outros doadores a que contribuam para o Fundo de Assistência Jurídica às Vítimas, e fazer um apelo àqueles Estados que não restituíram os custos incorridos por esse fundo para que o façam com a brevidade possível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7.</w:t>
        <w:tab/>
        <w:t>Instar a Corte Interamericana de Direitos Humanos a continuar oferecendo cursos de capacitação para operadores da justiça e funcionários do Estado, a fim de promover a efetiva aplicação do Direito Internacional dos Direitos humanos em âmbito inter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8.</w:t>
        <w:tab/>
        <w:t>Insistir em que a Secretaria-Geral da Organização dos Estados Americanos é que deve assumir os custos da tradução para todos os idiomas oficiais das sentenças e resoluções emitidas pela Corte Interamericana de Direitos Humanos, a fim de assegurar seu pleno e efetivo acesso por parte de todos os habitantes do Hemisféri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  <w:t>9.</w:t>
        <w:tab/>
        <w:t>Expressar seu agradecimento à Colômbia, Costa Rica, Chile, México, e ao Alto Comissariado das Nações Unidas para os Refugiados (ACNUR), que fizeram contribuições voluntárias à Corte; aos Observadores Permanentes da Espanha, Noruega e Dinamarca que, por meio de projetos de cooperação, financiam de maneira significativa o Tribunal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contextualSpacing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contextualSpacing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pt-BR" w:eastAsia="pt-BR"/>
        </w:rPr>
        <w:tab/>
        <w:t>II.</w:t>
        <w:tab/>
      </w:r>
      <w:r>
        <w:rPr>
          <w:rFonts w:eastAsia="Times New Roman"/>
          <w:sz w:val="22"/>
          <w:szCs w:val="22"/>
          <w:u w:val="single"/>
          <w:lang w:val="pt-BR" w:eastAsia="pt-BR"/>
        </w:rPr>
        <w:t>Observações e recomendações sobre o Relatório Anual da Comissão Interamericana de Direitos Humanos</w:t>
      </w:r>
      <w:r>
        <w:rPr>
          <w:rFonts w:eastAsia="Times New Roman"/>
          <w:sz w:val="22"/>
          <w:szCs w:val="22"/>
          <w:lang w:val="pt-BR" w:eastAsia="pt-BR"/>
        </w:rPr>
        <w:t xml:space="preserve"> </w:t>
      </w:r>
      <w:r>
        <w:rPr>
          <w:rStyle w:val="FootnoteCharacters"/>
          <w:rStyle w:val="FootnoteAnchor"/>
          <w:rFonts w:eastAsia="Times New Roman"/>
          <w:sz w:val="22"/>
          <w:szCs w:val="22"/>
          <w:u w:val="single"/>
          <w:lang w:eastAsia="pt-BR"/>
        </w:rPr>
        <w:footnoteReference w:id="2"/>
      </w:r>
      <w:r>
        <w:rPr>
          <w:rFonts w:eastAsia="Times New Roman"/>
          <w:sz w:val="22"/>
          <w:szCs w:val="22"/>
          <w:vertAlign w:val="superscript"/>
          <w:lang w:val="pt-BR" w:eastAsia="pt-BR"/>
        </w:rPr>
        <w:t>/</w:t>
      </w:r>
      <w:r>
        <w:rPr>
          <w:rStyle w:val="FootnoteCharacters"/>
          <w:rStyle w:val="FootnoteAnchor"/>
          <w:rFonts w:eastAsia="Times New Roman"/>
          <w:sz w:val="22"/>
          <w:szCs w:val="22"/>
          <w:u w:val="single"/>
          <w:lang w:eastAsia="pt-BR"/>
        </w:rPr>
        <w:footnoteReference w:id="3"/>
      </w:r>
      <w:r>
        <w:rPr>
          <w:rFonts w:eastAsia="Times New Roman"/>
          <w:sz w:val="22"/>
          <w:szCs w:val="22"/>
          <w:vertAlign w:val="superscript"/>
          <w:lang w:val="pt-BR" w:eastAsia="pt-BR"/>
        </w:rPr>
        <w:t>/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4"/>
      </w:r>
      <w:r>
        <w:rPr>
          <w:lang w:val="pt-BR" w:eastAsia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ind w:left="1260" w:hanging="1260"/>
        <w:contextualSpacing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>10.</w:t>
        <w:tab/>
        <w:t xml:space="preserve">Reafirmar seu compromisso de alcançar o financiamento pleno do Sistema Interamericano de Direitos Humanos por intermédio do Fundo Ordinário da Organização dos Estados Americanos (OEA), sem que se prejudique o financiamento dos outros mandatos da Organização. Até que se cumpra esse compromisso, convidar os Estados membros, os Estados observadores e outras instituições a continuar fazendo contribuições voluntárias, de acordo com do Plano </w:t>
      </w:r>
      <w:r>
        <w:rPr>
          <w:sz w:val="22"/>
          <w:szCs w:val="22"/>
          <w:lang w:val="pt-BR"/>
        </w:rPr>
        <w:t>Estratégico</w:t>
      </w:r>
      <w:r>
        <w:rPr>
          <w:rFonts w:eastAsia="Times New Roman"/>
          <w:sz w:val="22"/>
          <w:szCs w:val="22"/>
          <w:lang w:val="pt-BR" w:eastAsia="pt-BR"/>
        </w:rPr>
        <w:t xml:space="preserve"> da CIDH 2011-2015, preferencialmente sem fins específicos. </w:t>
      </w:r>
      <w:r>
        <w:rPr>
          <w:sz w:val="22"/>
          <w:szCs w:val="22"/>
          <w:lang w:val="pt-BR"/>
        </w:rPr>
        <w:t>Neste contexto, os Estados membros são instados a que continuem convidando a Comissão Interamericana de Direitos Humanos a realizar sessões fora de sua sed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1.</w:t>
        <w:tab/>
        <w:t>Tomar nota do novo esquema do Relatório Anual da Comissão Interamericana de Direitos Humanos, preparado conforme seu Regulamento reformado em 2013</w:t>
      </w:r>
      <w:bookmarkStart w:id="0" w:name="documentNumber_35"/>
      <w:r>
        <w:rPr>
          <w:sz w:val="22"/>
          <w:szCs w:val="22"/>
          <w:lang w:val="pt-BR"/>
        </w:rPr>
        <w:t>.</w:t>
      </w:r>
    </w:p>
    <w:p>
      <w:pPr>
        <w:pStyle w:val="Prrafodelista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End w:id="0"/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2.</w:t>
        <w:tab/>
        <w:t>Tomar nota das observações e recomendações dos Estados membros ao Relatório Anual da CIDH (CP/CAJP-3256/14) e encaminhá-las a esse órgão para que considere sua publicaçã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3.</w:t>
        <w:tab/>
        <w:t xml:space="preserve">Expressar seu agradecimento a Argentina, Canadá, Chile, Colômbia, Costa Rica, Estados Unidos e México; ao Alto Comissariado das Nações Unidas para os Refugiados (ACNUR), Aldeias Infantis, ao Fundo das Nações Unidas para a Infância (UNICEF), ao Programa das Nações Unidas sobre HIV/AIDS (ONUSIDA), ao </w:t>
      </w:r>
      <w:r>
        <w:rPr>
          <w:i/>
          <w:sz w:val="22"/>
          <w:szCs w:val="22"/>
          <w:lang w:val="pt-BR"/>
        </w:rPr>
        <w:t>Save the Children</w:t>
      </w:r>
      <w:r>
        <w:rPr>
          <w:sz w:val="22"/>
          <w:szCs w:val="22"/>
          <w:lang w:val="pt-BR"/>
        </w:rPr>
        <w:t xml:space="preserve"> - Suécia e à Universidade de Notre Dame; e a Dinamarca, Espanha, Finlândia, França, Países Baixos, Reino Unido, Suécia, Suíça e União Europeia, que têm realizado contribuições voluntárias e, por meio de projetos de cooperação, financiam de maneira significativa a CIDH</w:t>
      </w:r>
      <w:r>
        <w:rPr>
          <w:b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contextualSpacing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before="0" w:after="0"/>
        <w:contextualSpacing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260" w:hanging="1260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1260" w:hanging="1260"/>
        <w:rPr/>
      </w:pPr>
      <w:r>
        <w:rPr>
          <w:rFonts w:eastAsia="Times New Roman"/>
          <w:sz w:val="22"/>
          <w:szCs w:val="22"/>
          <w:lang w:val="pt-BR" w:eastAsia="pt-BR"/>
        </w:rPr>
        <w:t>III.</w:t>
        <w:tab/>
      </w:r>
      <w:r>
        <w:rPr>
          <w:rFonts w:eastAsia="Times New Roman"/>
          <w:sz w:val="22"/>
          <w:szCs w:val="22"/>
          <w:u w:val="single"/>
          <w:lang w:val="pt-BR" w:eastAsia="pt-BR"/>
        </w:rPr>
        <w:t>Observações e recomendações sobre o Relatório Anual da Comissão Jurídica Interamericana (CJI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u w:val="single"/>
          <w:lang w:val="pt-BR" w:eastAsia="pt-BR"/>
        </w:rPr>
      </w:pPr>
      <w:r>
        <w:rPr>
          <w:rFonts w:eastAsia="Times New Roman"/>
          <w:sz w:val="22"/>
          <w:szCs w:val="22"/>
          <w:u w:val="single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>14.</w:t>
        <w:tab/>
        <w:t xml:space="preserve">Encarregar o Conselho Permanente, por intermédio da Comissão de Assuntos </w:t>
      </w:r>
      <w:r>
        <w:rPr>
          <w:sz w:val="22"/>
          <w:szCs w:val="22"/>
          <w:lang w:val="pt-BR"/>
        </w:rPr>
        <w:t>Jurídicos</w:t>
      </w:r>
      <w:r>
        <w:rPr>
          <w:rFonts w:eastAsia="Times New Roman"/>
          <w:sz w:val="22"/>
          <w:szCs w:val="22"/>
          <w:lang w:val="pt-BR" w:eastAsia="pt-BR"/>
        </w:rPr>
        <w:t xml:space="preserve"> e Políticos, de considerar os recentes relatórios aprovados pela Comissão Jurídica Interamericana em matéria de Orientação sexual e identidade e expressão de gênero; (CJI/doc.447/14); Recomendações aos Estados americanos para a integração fronteiriça e vicinal (CJI/doc.433/13 rev. 1); e Responsabilidade social das empresas no campo dos direitos humanos e do meio ambiente das Américas (CJI/doc.449/14 rev. 1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>15.</w:t>
        <w:tab/>
      </w:r>
      <w:r>
        <w:rPr>
          <w:sz w:val="22"/>
          <w:szCs w:val="22"/>
          <w:lang w:val="pt-BR"/>
        </w:rPr>
        <w:t>Encarregar</w:t>
      </w:r>
      <w:r>
        <w:rPr>
          <w:rFonts w:eastAsia="Times New Roman"/>
          <w:sz w:val="22"/>
          <w:szCs w:val="22"/>
          <w:lang w:val="pt-BR" w:eastAsia="pt-BR"/>
        </w:rPr>
        <w:t xml:space="preserve"> também o Conselho Permanente de, por intermédio de sua Comissão de Assuntos Jurídicos e Políticos, dispensar a devida consideração aos relatórios aprovados anteriormente, a saber, “Lei Modelo para a Proteção dos Bens Culturais em Caso de Conflito Armado” (CJI/doc.403/12 rev. 5), “Lei Modelo sobre a sociedade por ações simplificadas” (CJI/RES. 188 (LXXX-O/12); e “Guia de princípios sobre a diversidade cultural no desenvolvimento do Direito Internacional” [CJI/RES. 185 (LXXX-O/12)]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>16.</w:t>
        <w:tab/>
        <w:t xml:space="preserve">Destacar a importância da realização do Curso de Direito Internacional </w:t>
      </w:r>
      <w:r>
        <w:rPr>
          <w:sz w:val="22"/>
          <w:szCs w:val="22"/>
          <w:lang w:val="pt-BR"/>
        </w:rPr>
        <w:t>organizado</w:t>
      </w:r>
      <w:r>
        <w:rPr>
          <w:rFonts w:eastAsia="Times New Roman"/>
          <w:sz w:val="22"/>
          <w:szCs w:val="22"/>
          <w:lang w:val="pt-BR" w:eastAsia="pt-BR"/>
        </w:rPr>
        <w:t xml:space="preserve"> anualmente pela Comissão Jurídica Interamericana e pelo Departamento de Direito Internacional no Rio de Janeiro, cuja quadragésima primeira edição terá lugar em agosto do corrente a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both"/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>
          <w:rFonts w:eastAsia="Times New Roman"/>
          <w:sz w:val="22"/>
          <w:szCs w:val="22"/>
          <w:lang w:val="pt-BR" w:eastAsia="pt-BR"/>
        </w:rPr>
        <w:tab/>
        <w:t>17.</w:t>
        <w:tab/>
      </w:r>
      <w:r>
        <w:rPr>
          <w:sz w:val="22"/>
          <w:szCs w:val="22"/>
          <w:lang w:val="pt-BR"/>
        </w:rPr>
        <w:t>Ressaltar</w:t>
      </w:r>
      <w:r>
        <w:rPr>
          <w:rFonts w:eastAsia="Times New Roman"/>
          <w:sz w:val="22"/>
          <w:szCs w:val="22"/>
          <w:lang w:val="pt-BR" w:eastAsia="pt-BR"/>
        </w:rPr>
        <w:t xml:space="preserve"> a necessidade de se fortalecer o apoio administrativo e orçamentário à Comissão Jurídica Interamericana, além de reafirmar a importância dos contatos que a Comissão mantém com os órgãos políticos da Organizaçã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eastAsia="Times New Roman"/>
          <w:sz w:val="22"/>
          <w:szCs w:val="22"/>
          <w:lang w:val="pt-BR" w:eastAsia="pt-BR"/>
        </w:rPr>
      </w:pPr>
      <w:r>
        <w:rPr>
          <w:rFonts w:eastAsia="Times New Roman"/>
          <w:sz w:val="22"/>
          <w:szCs w:val="22"/>
          <w:lang w:val="pt-BR" w:eastAsia="pt-BR"/>
        </w:rPr>
      </w:r>
    </w:p>
    <w:p>
      <w:pPr>
        <w:pStyle w:val="ListParagraph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left="1260" w:hanging="1260"/>
        <w:jc w:val="both"/>
        <w:rPr/>
      </w:pPr>
      <w:r>
        <w:rPr>
          <w:sz w:val="22"/>
          <w:szCs w:val="22"/>
          <w:lang w:val="pt-BR"/>
        </w:rPr>
        <w:tab/>
        <w:t>IV.</w:t>
        <w:tab/>
      </w:r>
      <w:r>
        <w:rPr>
          <w:sz w:val="22"/>
          <w:szCs w:val="22"/>
          <w:u w:val="single"/>
          <w:lang w:val="pt-BR"/>
        </w:rPr>
        <w:t xml:space="preserve">Fortalecimento das atividades do Centro de Estudos de Justiça das Américas (CEJA) </w:t>
      </w:r>
      <w:r>
        <w:rPr>
          <w:b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>Apresentado pelas Delegações do Chile e de El Salvador</w:t>
      </w:r>
      <w:r>
        <w:rPr>
          <w:sz w:val="22"/>
          <w:szCs w:val="22"/>
          <w:u w:val="single"/>
          <w:lang w:val="pt-BR"/>
        </w:rPr>
        <w:t>)</w:t>
      </w:r>
    </w:p>
    <w:p>
      <w:pPr>
        <w:pStyle w:val="ListParagraph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left="0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8.</w:t>
        <w:tab/>
        <w:t>Apoiar e incentivar o trabalho do CEJA na geração e divulgação de novos mecanismos e estratégias para ampliar o acesso à justiça em áreas penais e não penais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9.</w:t>
        <w:tab/>
        <w:t>Instar o CEJA a que continue seus esforços para arrecadar fundos e fazer um apelo especial aos Estados membros e aos Observadores Permanentes a que realizem contribuições voluntárias que permitam ao CEJA continuar e aprofundar seu trabalh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0.</w:t>
        <w:tab/>
        <w:t>Solicitar ao Conselho Permanente que, por meio da Comissão de Assuntos Jurídicos e Políticos, continue incluindo em sua agenda um diálogo com o CEJA no qual sejam consideradas as melhores formas de ampliar a cooperação entre os Estados membros, a Organização e seus órgãos, de uma parte, e o Centro, de outra, nas matérias que os Estados recomendarem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1.</w:t>
        <w:tab/>
        <w:t>Aprovar a designação do Diretor Executivo do CEJA, Jaime Arellano, realizada em 15 de novembro de 2013 por seu Conselho Diretor, em conformidade com o disposto nos Artigos 12 e 6 do Estatuto do Centro de Estudos de Justiça das Américas.</w:t>
      </w:r>
      <w:r>
        <w:br w:type="page"/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TAS DE RODAPÉ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  <w:t>1.</w:t>
        <w:tab/>
        <w:t xml:space="preserve">(…) países, considerando com dois pesos e duas medidas os direitos humanos da região. Essa situação é incompatível com seu trabalho de promoção e proteção dos direitos humanos, que deve ser Empreendido com imparcialidade, e por esse motivo recomendamos a eliminação desse capítulo. 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  <w:tab/>
        <w:t>Do mesmo modo consideramos que a reforma do Regulamento da Comissão, realizada de iniciativa própria, devem estar em consonância com as disposições constantes da Convenção e do Estatuto.  No que se refere à atuação da Relatoria Especial para a Liberdade de Expressão, recomendamos que se evite sua utilização para fins políticos contra alguns países e que não se utilizem critérios diferentes na análise contra determinados Estados, nem omita as respostas destes na apresentação de seus relatórios.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  <w:t>2.</w:t>
        <w:tab/>
        <w:t>(…) relação ao conteúdo do Relatório de 2012, em virtude das inúmeras imprecisões, argumentos distantes da realidade e distorções, em todos e cada um dos parágrafos da seção referente ao Equador. A apresentação de documentos como este, carente de rigor metodológico e carregado de visões politizadas, coloca em questão a legitimidade da CIDH, da Relatoria sobre a Liberdade de Expressão e, por conseguinte, também o Sistema Interamericano de Direitos Humanos em seu conju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  <w:t>3.</w:t>
        <w:tab/>
        <w:t>(…) arbitrários e subjetivos. O Capítulo IV foi utilizado como ferramenta de considerações políticas e para desacreditar determinados Estados junto à opinião pública, em lugar de contribuir para a defesa e a proteção dos direitos humanos. O Estado venezuelano considera que o relatório deve ser elaborado de maneira integral e inclusiva e deve apresentar um panorama da situação dos direitos humanos no Hemisfério, no qual se identifiquem os avanços e os desafios em todos os Estados. A República Bolivariana da Venezuela reitera seu fiel compromisso com a promoção, proteção e defesa dos direitos huma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left="630" w:hanging="27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 xml:space="preserve"> O Governo da Nicarágua vê com preocupação a atuação da Comissão Interamericana de Direitos Humanos, que continua mantendo o Capítulo IV como um capítulo especial usado contra certos (…)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firstLine="360"/>
        <w:jc w:val="both"/>
        <w:rPr>
          <w:lang w:val="pt-BR"/>
        </w:rPr>
      </w:pPr>
      <w:r>
        <w:rPr>
          <w:lang w:val="pt-BR"/>
        </w:rPr>
      </w:r>
    </w:p>
  </w:footnote>
  <w:footnote w:id="3"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left="630" w:hanging="27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 xml:space="preserve"> O Equador faz varias objeções ao Relatório Anual da CIDH, bem como desaprova o conteúdo integral do Relatório de 2013 da Relatoria Especial sobre Liberdade de Expressão, tal como o fizera em (…) </w:t>
      </w:r>
    </w:p>
    <w:p>
      <w:pPr>
        <w:pStyle w:val="Footnote"/>
        <w:tabs>
          <w:tab w:val="clear" w:pos="708"/>
          <w:tab w:val="left" w:pos="360" w:leader="none"/>
          <w:tab w:val="left" w:pos="630" w:leader="none"/>
        </w:tabs>
        <w:ind w:left="630" w:hanging="270"/>
        <w:jc w:val="both"/>
        <w:rPr>
          <w:lang w:val="pt-BR"/>
        </w:rPr>
      </w:pPr>
      <w:r>
        <w:rPr>
          <w:lang w:val="pt-BR"/>
        </w:rPr>
      </w:r>
    </w:p>
  </w:footnote>
  <w:footnote w:id="4">
    <w:p>
      <w:pPr>
        <w:pStyle w:val="Normal"/>
        <w:tabs>
          <w:tab w:val="clear" w:pos="708"/>
          <w:tab w:val="left" w:pos="720" w:leader="none"/>
        </w:tabs>
        <w:ind w:left="630" w:hanging="27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ab/>
        <w:t>.</w:t>
        <w:tab/>
        <w:t xml:space="preserve">A República Bolivariana da Venezuela opõe-se ao Capítulo IV, </w:t>
      </w:r>
      <w:r>
        <w:rPr>
          <w:sz w:val="20"/>
          <w:szCs w:val="20"/>
          <w:u w:val="single"/>
          <w:lang w:val="pt-BR"/>
        </w:rPr>
        <w:t>b</w:t>
      </w:r>
      <w:r>
        <w:rPr>
          <w:sz w:val="20"/>
          <w:szCs w:val="20"/>
          <w:lang w:val="pt-BR"/>
        </w:rPr>
        <w:t>,  do Relatório Anual da CIDH, uma vez que os critérios utilizados em sua elaboração são absolutamente discriminatórios, (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Style2Char">
    <w:name w:val="Style2 Char"/>
    <w:qFormat/>
    <w:rPr>
      <w:rFonts w:ascii="Times New Roman" w:hAnsi="Times New Roman" w:cs="Times New Roman"/>
      <w:caps/>
      <w:kern w:val="2"/>
      <w:lang w:val="pt-BR" w:eastAsia="en-US"/>
    </w:rPr>
  </w:style>
  <w:style w:type="character" w:styleId="HeaderChar">
    <w:name w:val="Header Char"/>
    <w:qFormat/>
    <w:rPr>
      <w:rFonts w:ascii="Univers" w:hAnsi="Univers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  <w:sz w:val="20"/>
      <w:szCs w:val="20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Univers" w:hAnsi="Univers" w:cs="Univers"/>
      <w:sz w:val="22"/>
      <w:szCs w:val="20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02:00Z</dcterms:created>
  <dc:creator>MPB-OEA3</dc:creator>
  <dc:description/>
  <cp:keywords/>
  <dc:language>en-US</dc:language>
  <cp:lastModifiedBy>%username%</cp:lastModifiedBy>
  <cp:lastPrinted>2014-05-29T18:53:00Z</cp:lastPrinted>
  <dcterms:modified xsi:type="dcterms:W3CDTF">2014-05-30T20:00:00Z</dcterms:modified>
  <cp:revision>5</cp:revision>
  <dc:subject/>
  <dc:title>CONSEJO PERMANENTE DE LA</dc:title>
</cp:coreProperties>
</file>