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200" w:right="-360" w:hanging="0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77435202" r:id="rId2"/>
        </w:object>
      </w:r>
      <w:r>
        <w:rPr>
          <w:rFonts w:cs="Times New Roman" w:ascii="Times New Roman" w:hAnsi="Times New Roman"/>
          <w:lang w:val="en-US" w:eastAsia="en-US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929" w:hanging="0"/>
        <w:rPr>
          <w:rFonts w:ascii="Times New Roman" w:hAnsi="Times New Roman" w:cs="Times New Roman"/>
          <w:spacing w:val="-2"/>
          <w:lang w:val="es-AR" w:eastAsia="en-US"/>
        </w:rPr>
      </w:pPr>
      <w:r>
        <w:rPr>
          <w:rFonts w:cs="Times New Roman" w:ascii="Times New Roman" w:hAnsi="Times New Roman"/>
          <w:spacing w:val="-2"/>
          <w:lang w:val="es-AR" w:eastAsia="en-US"/>
        </w:rPr>
        <w:t>CP/doc.5047/14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lang w:eastAsia="en-US"/>
        </w:rPr>
        <w:t>29 maio 2014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  <w:t>Original: espanho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lang w:eastAsia="en-US"/>
        </w:rPr>
      </w:pPr>
      <w:r>
        <w:rPr>
          <w:rFonts w:cs="Times New Roman" w:ascii="Times New Roman" w:hAnsi="Times New Roman"/>
          <w:spacing w:val="-2"/>
          <w:lang w:eastAsia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spacing w:lineRule="auto" w:line="240" w:before="0" w:after="0"/>
        <w:ind w:right="-49" w:hanging="0"/>
        <w:jc w:val="center"/>
        <w:rPr>
          <w:rFonts w:ascii="Times New Roman" w:hAnsi="Times New Roman" w:cs="Times New Roman"/>
        </w:rPr>
      </w:pPr>
      <w:bookmarkStart w:id="0" w:name="A"/>
      <w:bookmarkEnd w:id="0"/>
      <w:r>
        <w:rPr>
          <w:rFonts w:cs="Times New Roman" w:ascii="Times New Roman" w:hAnsi="Times New Roman"/>
        </w:rPr>
        <w:t>RELATÓRIO DO PRESIDENTE DA COMISSÃO GERAL</w:t>
      </w:r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spacing w:lineRule="auto" w:line="240" w:before="0" w:after="0"/>
        <w:ind w:right="-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RE AS ATIVIDADES DA COMISSÃO</w:t>
      </w:r>
    </w:p>
    <w:p>
      <w:pPr>
        <w:pStyle w:val="Normal"/>
        <w:tabs>
          <w:tab w:val="clear" w:pos="720"/>
          <w:tab w:val="center" w:pos="2530" w:leader="none"/>
          <w:tab w:val="left" w:pos="715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A"/>
      <w:bookmarkStart w:id="2" w:name="A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 Geral iniciou suas atividades em 9 de dezembro de 2013, em conformidade com o Artigo 28 do Regulamento do Conselho Permanente, composta por um representante de cada Estado membro e presidida pelo Presidente do Conselho Permanente, de acordo com o Artigo 15 do referido regulament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 foi inicialmente presidida pelo Embaixador Walter Alban Peralta, Representante Permanente do Peru junto à Organização dos Estados Americanos. De janeiro a março de 2014, foi presidida pelo Embaixador Pedro Vergés, Representante Permanente da República Dominicana junto à OEA, e de abril a junho de 2014, pela Embaixadora Jacinth Lorna Henry-Martin, Representante Permanente de Saint Kitts e Nevis. O Embaixador Milton Romani Gerner, Representante Permanente do Uruguai junto à OEA, Vice-Presidente da Comissão, presidiu cinco reuniões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conformidade com o Artigo 32 do regulamento do Conselho Permanente, o Presidente da Comissão apresenta o seguinte relatório sobre as atividades realizadas no período 2013-2014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ESSÕES DE TRABALHO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 dezembro até esta data, a Comissão realizou 12 sessões formais, considerou 6 relatórios anuais e 3 relatórios sobre o acompanhamento dos mandatos das resoluções que lhes foram atribuídas e recebeu 17 projetos de resolução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ém disso, e dando cumprimento à determinação do Conselho Permanente aprovada na sessão de 9 de dezembro de 2013, a Comissão instalou um grupo de trabalho para revisar os mandatos que lhe foram confiados, o qual foi presidido pela Embaixadora Carmen Velásquez, Representante Suplente da Venezuela. O relatório de atividades do grupo de trabalho consta do documento CP/CG-1997/14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talham-se a seguir as atividades e ações realizadas pela Comissão, realizadas em cumprimento aos mandatos emanados do Conselho Permanente e definidos no Plano de Trabalho da Comissão, publicado como documento CP/CG-1975/13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ANDAT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 DOS RELATÓRIOS ANUAIS DOS ÓRGÃOS, ORGANISMOS E ENTIDADES DA ORGANIZAÇÃO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Comissão examinou seis dos sete relatórios anuais solicitados: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180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Interamericano da Criança e do Adolescente (II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180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Pan-Americano de Geografia e História (IPGH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180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Interamericana de Mulheres (CIM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180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Administrativo (TRIBAD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180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 Interamericana de Telecomunicações (CITEL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240" w:before="0" w:after="0"/>
        <w:ind w:left="180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Pan-Americana da Saúde (OPAS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base no que foi solicitado pelo Conselho Permanente, a Comissão Geral considerou os relatórios anuais do Instituto Interamericano da Criança e do Adolescente (IIN), do Instituto Pan-Americano de Geografia e História (IPGH) e da Comissão Interamericana de Mulheres (CIM), em 25 de março de 2014; os Relatórios Anuais do Tribunal Administrativo (TRIBAD) da OEA e da Comissão Interamericana de Telecomunicações (CITEL), em 14 de abril de 2014; e, por fim, o Relatório Anual da Organização Pan-Americana da Saúde (OPAS), em 6 de maio deste ano. Esses seis relatórios foram considerados pela Comissão durante as presidências do Embaixador Pedro Vergés e da Embaixadora Jacinth Lorna Henry-Martin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Relatório Anual do Instituto Interamericano da Criança e do Adolescente (IIN) </w:t>
      </w:r>
      <w:r>
        <w:rPr>
          <w:rFonts w:cs="Times New Roman" w:ascii="Times New Roman" w:hAnsi="Times New Roman"/>
          <w:color w:val="000000"/>
          <w:u w:val="single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CP/doc.4966/14</w:t>
        </w:r>
      </w:hyperlink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25 de março de 2014, dando cumprimento à norma correspondente, realizou-se a apresentação do Relatório Anual do IIN-OEA à Assembleia Geral da OEA antes de seu Quadragésimo Quarto Período Ordinário de Sessões. O relatório foi apresentado pela Presidente do Conselho Diretor e Representante do Panamá junto a esse Conselho, Senhora Gloria Lozano de Díaz, à Comissão Geral do Conselho Permanente da OEA, presidida naquele momento pelo Embaixador Pedro Vergés, Representante Permanente da República Dominicana junto à OE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nhora Lozano observou que a Carta da organização dos estados Americanos manifesta a relação entre a democracia e a promoção dos direitos humanos. Nela se expressa a ideia de "consolidar neste Continente, dentro do quadro das instituições democráticas, um regime de liberdade individual e de justiça social, fundado no respeito dos direitos essenciais do homem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 outros temas, a Senhora Lozano de Diaz referiu-se ao modelo de gestão sendo utilizado pelo IIN e explicou que a estrutura atual do Instituto bem como suas operações estão organizadas em torno das áreas promoção e proteção de direitos, jurídica e participação e comunicação. Essa composição permite que se conte com um plataforma técnica e operacional que favorece e dá continuidade à assistência técnica e ao acompanhamento dos Estados no desenvolvimento dos diferentes âmbitos estabelecidos no Plano de Ação 2011-2015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estrutura foi fortalecida com um modelo de gestão para o acompanhamento do Plano de Ação 2011-2015, que responde à iniciativa do Conselho Diretor para contar com uma gestão em que os Estados pudessem ter uma participação mais ativa, um componente essencial para o cumprimento do Plano de Ação 2011-20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legações agradeceram o relatório detalhado e a exposição da Senhora Lozano, reiterando seu compromisso com o Instituto e felicitando-o pelas atividades realizadas. Também mencionaram a relevância da cooperação internacional e do uso das novas tecnologias nos esforços envidados pelo Instituto e ressaltaram a importância de se continuar trabalhando em prol das crianças e adolescentes do Hemisfério, especialmente no que diz respeito às áreas contempladas no Plano de 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issão decidiu submeter o relatório com as recomendações pertinentes formuladas pelas delegações à consideração do Conselho Permanente para a finalidade prevista no Artigo 91, 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</w:rPr>
        <w:t>, da Carta da O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Relatório Anual do IIN foi publicado como documento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CP/doc.4966/14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latório Anual do Instituto Pan-Americano de Geografia e História (IPGH) CP/doc.4970/14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união realizada em 25 de março de 2014, apresentou-se o Relatório Anual do IPGH, a cargo do Doutor Rodrigo Barriga, Secretário-Geral do IPGH, que fez referência à agenda pan-americana do Instituto para o período 2010-2020 e a algumas atividades científicas e de capacitação realizadas pela ent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utor Barriga também mencionou as atividades desenvolvidas, destacando a realização da Vigésima Assembleia Geral em Montevidéu, Uruguai. Foram aprovadas 31 resoluções entre as quais destacou a eleição das novas autoridades para o período 2014-2017 e a coordenação de esforços regionais para o desenvolvimento da informação geoespacial nas Améric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issão agradeceu a apresentação do relatório no prazo regulamentar e decidiu submetê-lo oportunamente ao Conselho Permanente para a finalidade prevista no Artigo 91, 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</w:rPr>
        <w:t xml:space="preserve"> , da Carta da OEA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Relatório Anual do IPGH foi publicado como documento CP/doc.4970/14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Relatório Anual da Comissão Interamericana de Mulheres (CIM) à Assembleia Geral, </w:t>
      </w:r>
      <w:r>
        <w:rPr>
          <w:rFonts w:cs="Times New Roman" w:ascii="Times New Roman" w:hAnsi="Times New Roman"/>
          <w:color w:val="000000"/>
          <w:u w:val="single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CP/doc.4958/14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esma sessão,  a Secretária Executiva da CIM, Embaixadora Carmen Moreno, apresentou o Relatório Anual da Comissão para o período de março de 2013 a fevereiro de 2014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A Secretária Executiva discorreu sobre as</w:t>
      </w:r>
      <w:r>
        <w:rPr>
          <w:rFonts w:cs="Times New Roman" w:ascii="Times New Roman" w:hAnsi="Times New Roman"/>
        </w:rPr>
        <w:t xml:space="preserve"> atividades realizadas pela CIM em cumprimento aos mandatos solicitados pela Assembleia General. Levando em conta o </w:t>
      </w:r>
      <w:r>
        <w:rPr>
          <w:rFonts w:cs="Times New Roman" w:ascii="Times New Roman" w:hAnsi="Times New Roman"/>
          <w:i/>
        </w:rPr>
        <w:t>Programa Interamericano sobre a Promoção dos Direitos Humanos da Mulher e da Eqüidade e Igualdade de Gênero (PIA), do Plano Estratégico da CIM 2011-201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ária Executiva explicou que para a implementação desses mandatos desenvolveram uma série de atividades, as quais constam do relatório e se identificam com os pilares da Organiz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idência destacou as ações empreendidas pela CIM e agradeceu à Comissão os trabalhos realizados e à Secretaria Executiva a apresentação. Em seguida, decidiu tomar nota das observações e recomendações formuladas pelos Representantes Permanentes e submeter o relatório à consideração do Conselho Permanente a fim de cumprir com as disposições do Artigo 91, f, da Carta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relatório da CIM foi publicado como document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P/doc.4958/14</w:t>
        </w:r>
      </w:hyperlink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latório Anual do Tribunal Administrativo da Organização dos Estados Americanos (CP/CG-4967/14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14 de abril de 2014, a Senhora Mercedes Carrillo considerou o Relatório Anual do Tribunal Administrativo da Organização dos Estados Americanos (TRIBAD), a cargo da Secretaria do Tribunal. A Senhora Carrillo discorreu sobre as atividades e publicações do Tribunal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Comissão agradeceu à Secretaria do TRIBAD a exposição e decidiu tomar nota das observações e recomendações formuladas pelos Representantes Permanentes, solicitando que fossem encaminhadas ao Conselho Permanente a fim de cumprir as disposições do Artigo 91, 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</w:rPr>
        <w:t>, da Carta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Relatório Anual do TRIBAD foi publicado como documento CP/CG-4967/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latório Anual da Comissão Interamericana de Telecomunicações (CITEL) à Assembleia Geral </w:t>
      </w:r>
      <w:r>
        <w:rPr>
          <w:rFonts w:cs="Times New Roman" w:ascii="Times New Roman" w:hAnsi="Times New Roman"/>
          <w:color w:val="000000"/>
          <w:u w:val="single"/>
        </w:rPr>
        <w:t>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CP/doc.4969/14</w:t>
        </w:r>
      </w:hyperlink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Normal"/>
        <w:spacing w:lineRule="auto" w:line="240" w:before="0" w:after="0"/>
        <w:ind w:left="77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14 de abril de 2014, o Presidente do Conselho Diretor da CITEL, Presidente do Conselho Diretor do INDOTEL, Senhor Gedeón Santos iniciou a apresentação do relatório e cedeu a palavra ao Secretário Executivo da CITEL, Senhor Clovis Batista.</w:t>
      </w:r>
    </w:p>
    <w:p>
      <w:pPr>
        <w:pStyle w:val="Normal"/>
        <w:spacing w:lineRule="auto" w:line="240" w:before="0" w:after="0"/>
        <w:ind w:left="77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idente discorreu sobre as atividades realizadas na CITEL no período 2013-2014. Fez referência à Sexta Reunião Ordinária da Assembleia da CITEL realizada na cidade de São Domingos, República Dominicana, de 11 a 13 de fevereiro de 2014, e à Declaração de São Domingos, aprovada nessa reunião.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ecretário Executivo  mencionou também a contribuição fundamental das tecnologias da informação e das comunicações (TICs) no estímulo ao crescimento econômico, emprego e desenvolvimento sustentável em geral na região. </w:t>
      </w:r>
    </w:p>
    <w:p>
      <w:pPr>
        <w:pStyle w:val="ListParagraph"/>
        <w:autoSpaceDE w:val="false"/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icou que as atuais dificuldades econômicas frearam os planos de desenvolvimento das redes, sendo fundamental portanto um foro como a CITEL, que possibilita o trabalho conjunto dos setores público e privado.  </w:t>
      </w:r>
    </w:p>
    <w:p>
      <w:pPr>
        <w:pStyle w:val="ListParagraph"/>
        <w:autoSpaceDE w:val="false"/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No tocante às telecomunicações/TICs, observou que consistem nos instrumentos mais eficientes e eficazes para facilitar o amplo acesso de todos à informação e à educação, além de possibilitarem a liberdade de expressão, condições essenciais para a promoção da democracia, a defesa dos direitos humanos, a garantia de segurança e o fomento do desenvolvimento integral e da prosperidade no Hemisfério, os quatro pilares da OE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issão agradeceu à CITEL o trabalho e a apresentação do relatório e decidiu submetê-lo à consideração do Conselho Permanente para os fins previstos no Artigo 91, </w:t>
      </w:r>
      <w:r>
        <w:rPr>
          <w:rFonts w:cs="Times New Roman" w:ascii="Times New Roman" w:hAnsi="Times New Roman"/>
          <w:u w:val="single"/>
        </w:rPr>
        <w:t>f</w:t>
      </w:r>
      <w:r>
        <w:rPr>
          <w:rFonts w:cs="Times New Roman" w:ascii="Times New Roman" w:hAnsi="Times New Roman"/>
        </w:rPr>
        <w:t>, da Carta da OEA.</w:t>
      </w:r>
    </w:p>
    <w:p>
      <w:pPr>
        <w:pStyle w:val="Normal"/>
        <w:spacing w:lineRule="auto" w:line="240" w:before="0" w:after="0"/>
        <w:ind w:left="14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O relatório da CITEL foi publicado como documento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CP/doc.4969/14</w:t>
        </w:r>
      </w:hyperlink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latório Anual da Organização Pan-Americana da Saúde (CP/doc.4977/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6 de maio de 2014, a Doutora Carissa F.Etienne, Diretora da (OPAS) apresentou o Relatório Anual da Organização Pan-Americana da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Diretora da OPAS destacou a cooperação técnica como contribuição para o progresso de um amplo conjunto de áreas, desde a eliminação e o controle das doenças infecciosas até o fortalecimento dos sistemas de saúde, abordando os determinantes sociais da saúde e garantindo que aqueles afetados por alguma enfermidade tenham acesso a serviços de prevenção, atendimento e reabili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cou que o trabalho da Organização nesse período foi fundamentado no Plano Estratégico da OPAS 2008-2013 e incluiu também a elaboração de um novo Plano Estratégico para 2014-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latório foi publicado como documento CP/doc.4977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S DE RESOLUÇÃO CONSIDERADOS PELA COMISSÃ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guir constam as informações dos 17 projetos de resolução considerados pela Comissão: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ab/>
        <w:t>Projeto de resolução "Coordenação do voluntariado no hemisfério para a resposta aos desastres e a luta contra a fome e a pobreza – Iniciativa Capacetes Brancos" (CP/CG-1982/14 rev.2), apresentado pela Delegação da Argentina. Esse projeto foi apresentado em 15 de abril e aprovado pela Comissão em 14 de maio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jeto de declaração sobre violência e exploração da infância </w:t>
      </w:r>
      <w:hyperlink r:id="rId10">
        <w:r>
          <w:rPr>
            <w:rStyle w:val="InternetLink"/>
            <w:szCs w:val="22"/>
          </w:rPr>
          <w:t>(CP/CG-1983/14</w:t>
        </w:r>
      </w:hyperlink>
      <w:r>
        <w:rPr>
          <w:sz w:val="22"/>
          <w:szCs w:val="22"/>
        </w:rPr>
        <w:t xml:space="preserve"> rev. 5), apresentado pelas delegações do Paraguai e do Uruguai. Esse projeto foi apresentado em 8 de maio e aprovado em 21 de maio.</w:t>
      </w:r>
    </w:p>
    <w:p>
      <w:pPr>
        <w:pStyle w:val="NormalWeb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ojeto de resolução "Prevenção e erradicação da exploração sexual, do tráfico e do contrabando de meninos, meninas e adolescentes"</w:t>
      </w:r>
      <w:hyperlink r:id="rId11">
        <w:r>
          <w:rPr>
            <w:rStyle w:val="InternetLink"/>
            <w:szCs w:val="22"/>
          </w:rPr>
          <w:t>(CP/CG-1985/14</w:t>
        </w:r>
      </w:hyperlink>
      <w:r>
        <w:rPr>
          <w:sz w:val="22"/>
          <w:szCs w:val="22"/>
        </w:rPr>
        <w:t xml:space="preserve"> rev. 6), apresentado pela Delegação do Uruguai e copatrocinado pelas Delegações do Brasil, Chile e Colômbia. Esse projeto foi apresentado em 12 de maio e aprovado em 22 de maio.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“A promoção e proteção dos direitos humanos na busca de novos enfoques e soluções efetivas para atender ao problema mundial das drogas nas Américas”  </w:t>
      </w:r>
      <w:hyperlink r:id="rId12">
        <w:r>
          <w:rPr>
            <w:rStyle w:val="InternetLink"/>
            <w:szCs w:val="22"/>
          </w:rPr>
          <w:t>(CP/CG-1986/14</w:t>
        </w:r>
      </w:hyperlink>
      <w:r>
        <w:rPr>
          <w:sz w:val="22"/>
          <w:szCs w:val="22"/>
        </w:rPr>
        <w:t xml:space="preserve"> rev. 4 corr. 1). Esse projeto foi apresentado pela Delegação do Uruguai em 16 de abril, aprovado em 23 de maio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as delegações do Brasil e dos Estados Unidos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contra a tortura e outros tratamentos ou penas cruéis, desumanos ou degradantes </w:t>
      </w:r>
      <w:hyperlink r:id="rId13">
        <w:r>
          <w:rPr>
            <w:rStyle w:val="InternetLink"/>
            <w:szCs w:val="22"/>
          </w:rPr>
          <w:t>(CP/CG-1987/14</w:t>
        </w:r>
      </w:hyperlink>
      <w:r>
        <w:rPr>
          <w:sz w:val="22"/>
          <w:szCs w:val="22"/>
        </w:rPr>
        <w:t xml:space="preserve"> rev. 5), apresentado pela Delegação do Uruguai e copatrocinado pela Delegação do Equador Esse projeto foi apresentado em 9 de maio e aprovado em 23 de maio.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“Rede Consumo Seguro e Saúde, e Sistema Interamericano de Alertas Rápidos”  </w:t>
      </w:r>
      <w:hyperlink r:id="rId14">
        <w:r>
          <w:rPr>
            <w:rStyle w:val="InternetLink"/>
            <w:szCs w:val="22"/>
          </w:rPr>
          <w:t>(CP/CG-1988/14</w:t>
        </w:r>
      </w:hyperlink>
      <w:r>
        <w:rPr>
          <w:sz w:val="22"/>
          <w:szCs w:val="22"/>
        </w:rPr>
        <w:t xml:space="preserve"> rev. 3 corr. 1), apresentado pelo Brasil e Peru e copatrocinado pela Colômbia Esse projeto foi apresentado em 22 de abril e aprovado em 19 de maio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as delegações do México e da Venezuela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“Promoção dos direitos humanos da mulher e da equidade e igualdade de gênero, e fortalecimento da Comissão Interamericana de Mulheres” </w:t>
      </w:r>
      <w:hyperlink r:id="rId15">
        <w:r>
          <w:rPr>
            <w:rStyle w:val="InternetLink"/>
            <w:szCs w:val="22"/>
          </w:rPr>
          <w:t>(CP/CG-1989/14</w:t>
        </w:r>
      </w:hyperlink>
      <w:r>
        <w:rPr>
          <w:sz w:val="22"/>
          <w:szCs w:val="22"/>
        </w:rPr>
        <w:t xml:space="preserve"> rev. 2), apresentado pelas delegações da Colômbia e da Costa Rica. O projeto de resolução foi aprovado em 14 de maio.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“Implementação da Convenção Interamericana para Prevenir, Punir e Erradicar a Violência contra a Mulher, ‘Convenção de Belém do Pará’”   </w:t>
      </w:r>
      <w:hyperlink r:id="rId16">
        <w:r>
          <w:rPr>
            <w:rStyle w:val="InternetLink"/>
            <w:szCs w:val="22"/>
          </w:rPr>
          <w:t>(CP/CG-1990/14</w:t>
        </w:r>
      </w:hyperlink>
      <w:r>
        <w:rPr>
          <w:sz w:val="22"/>
          <w:szCs w:val="22"/>
        </w:rPr>
        <w:t xml:space="preserve"> rev. 4),  apresentado pelas delegações de Costa Rica, Chile e Colômbia. Esse projeto foi apresentado em 25 de abril e aprovado em 25 de maio.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ojeto de resolução “Diálogo inclusivo para a abordagem eficaz do conflito social no investimento para o desenvolvimento integral”</w:t>
      </w:r>
      <w:hyperlink r:id="rId17">
        <w:r>
          <w:rPr>
            <w:rStyle w:val="InternetLink"/>
            <w:szCs w:val="22"/>
          </w:rPr>
          <w:t>(CP/CG-1991/14</w:t>
        </w:r>
      </w:hyperlink>
      <w:r>
        <w:rPr>
          <w:sz w:val="22"/>
          <w:szCs w:val="22"/>
        </w:rPr>
        <w:t xml:space="preserve"> rev. 4 corr.1), apresentado pela Delegação do Peru e copatrocinado pelo Chile. Esse projeto foi apresentado em 22 de abril e aprovado em 20 de maio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a delegação do Canadá.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“Implementação de uma estratégia para a juventude das Américas”  </w:t>
      </w:r>
      <w:hyperlink r:id="rId18">
        <w:r>
          <w:rPr>
            <w:rStyle w:val="InternetLink"/>
            <w:szCs w:val="22"/>
          </w:rPr>
          <w:t>(CP/CG-1992/14</w:t>
        </w:r>
      </w:hyperlink>
      <w:r>
        <w:rPr>
          <w:sz w:val="22"/>
          <w:szCs w:val="22"/>
        </w:rPr>
        <w:t xml:space="preserve"> rev. 4), apresentado pela Delegação da Colômbia e copatrocinado pela Delegação do Paraguai. Esse projeto foi apresentado em 8 de maio e aprovado em 21 de maio.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"Jogos Pan-Americanos e Parapan-Americanos, Jogos Centro-Americanos e do Caribe, e paz" </w:t>
      </w:r>
      <w:hyperlink r:id="rId19">
        <w:r>
          <w:rPr>
            <w:rStyle w:val="InternetLink"/>
            <w:szCs w:val="22"/>
          </w:rPr>
          <w:t>(CP/CG-1993/14</w:t>
        </w:r>
      </w:hyperlink>
      <w:r>
        <w:rPr>
          <w:sz w:val="22"/>
          <w:szCs w:val="22"/>
        </w:rPr>
        <w:t xml:space="preserve"> rev. 2), apresentado pelas delegações do Canadá, México e Peru, copatrocinado pelas delegações da Colômbia e da Jamaica. Esse projeto foi apresentado em 8 de maio e aprovado em 14 de maio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"Promoção e fortalecimento da democracia: Acompanhamento da Carta Democrática Americana </w:t>
      </w:r>
      <w:hyperlink r:id="rId20">
        <w:r>
          <w:rPr>
            <w:rStyle w:val="InternetLink"/>
            <w:szCs w:val="22"/>
          </w:rPr>
          <w:t>(CP/CG-1998/14</w:t>
        </w:r>
      </w:hyperlink>
      <w:r>
        <w:rPr>
          <w:sz w:val="22"/>
          <w:szCs w:val="22"/>
        </w:rPr>
        <w:t xml:space="preserve"> rev. 1), apresentado pelas delegações do Canadá, Colômbia, Costa Rica, Chile, México e Peru e copatrocinado pelas delegações de El Salvador, Guatemala e Jamaica. Esse projeto foi apresentado em 28 de abril e aprovado em 14 de maio.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Vigésimo Primeiro Congresso Pan-Americano da Criança e do Adolescente </w:t>
      </w:r>
      <w:hyperlink r:id="rId21">
        <w:r>
          <w:rPr>
            <w:rStyle w:val="InternetLink"/>
            <w:szCs w:val="22"/>
          </w:rPr>
          <w:t>(CP/CG-2001/14</w:t>
        </w:r>
      </w:hyperlink>
      <w:r>
        <w:rPr>
          <w:sz w:val="22"/>
          <w:szCs w:val="22"/>
        </w:rPr>
        <w:t xml:space="preserve"> rev.1), apresentado pela Delegação do Brasil. Esse projeto foi apresentado em 2 de maio e aprovado em 14 de maio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“Telecomunicações/tecnologias da informação e das comunicações para o desenvolvimento (CP/CG-2004/14 rev. 1), apresentado pela CITEL. Esse projeto foi apresentado em 12 de maio e aprovado em 23 de maio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a delegação do Chile.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ojeto de resolução "Modificações ao Estatuto e ao Regulamento da  CITEL (CP/CG-2005/14 rev. 1), apresentado pela CITEL. Esse projeto foi apresentado em 12 de maio e considerado em 23 de maio. Estão ainda pendentes os artigos 17q; 17r; 17s; 17t; 26p1 e 27  do Estatuto.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"Liberdade de comércio e investimento no Hemisfério" (CP/CG-2007/14 rev. 1),  apresentado pela Delegação do México e copatrocinado pela Delegação do Equador. Esse projeto foi apresentado em 13 de maio e aprovado em 19 de maio. </w:t>
      </w:r>
    </w:p>
    <w:p>
      <w:pPr>
        <w:pStyle w:val="NormalWeb"/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to de resolução "Américas, zona de paz, cooperação e solução pacífica de controvérsias" (CP/CG-2008/14 rev 4 corr. 1), apresentado pela Delegação do Equador e copatrocinado pela Delegação da Bolívia. Esse projeto foi apresentado em 15 de maio e foi encaminhado ao Conselho Permanente em 22 de maio com os parágrafos dispositivos 2, 3 e 10 abertos e todo o projeto de resolução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a Delegação do Panam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NCLUSÃ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 tem a satisfação de concluir essa atividade realizada de maneira ativa e dinâmica, mediante a qual acompanhou e implementou os mandatos que lhe foram atribuídos, em conformidade com o Artigo 16 do Regulamento do Conselho Permanente. O Presidente desta Comissão agradece a todas as Delegações e ao pessoal da Secretaria-Geral seu apoio nesse períod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relatório e os projetos de resolução considerados pela Comissão refletem as recomendações da Comissão para a ação futura e são apresentados à consideração do Conselho Permanente e por fim ao Quadragésimo Quarto Período Ordinário de Sessões da Assembleia G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a Jacinth Lorna Henry-Martin</w:t>
      </w:r>
    </w:p>
    <w:p>
      <w:pPr>
        <w:pStyle w:val="Normal"/>
        <w:spacing w:lineRule="auto" w:line="240" w:before="0" w:after="0"/>
        <w:ind w:left="2880"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e Saint Kitts e Nevis junto à OEA</w:t>
      </w:r>
    </w:p>
    <w:p>
      <w:pPr>
        <w:pStyle w:val="Normal"/>
        <w:tabs>
          <w:tab w:val="clear" w:pos="720"/>
          <w:tab w:val="center" w:pos="5720" w:leader="none"/>
        </w:tabs>
        <w:spacing w:lineRule="auto" w:line="240" w:before="0" w:after="0"/>
        <w:ind w:left="288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idente da Comissão G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lang w:val="pt-BR"/>
    </w:rPr>
  </w:style>
  <w:style w:type="character" w:styleId="HeaderChar">
    <w:name w:val="Header Char"/>
    <w:qFormat/>
    <w:rPr>
      <w:sz w:val="22"/>
      <w:lang w:val="pt-BR"/>
    </w:rPr>
  </w:style>
  <w:style w:type="character" w:styleId="FooterChar">
    <w:name w:val="Footer Char"/>
    <w:qFormat/>
    <w:rPr>
      <w:sz w:val="22"/>
      <w:lang w:val="pt-BR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  <w:u w:val="single"/>
      <w:vertAlign w:val="superscript"/>
      <w:lang w:val="pt-BR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00"/>
      <w:sz w:val="22"/>
      <w:u w:val="none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FootnotetextCharChar">
    <w:name w:val="footnote text Char Char"/>
    <w:qFormat/>
    <w:rPr>
      <w:rFonts w:ascii="CG Times" w:hAnsi="CG Times" w:eastAsia="Batang;바탕" w:cs="CG Times"/>
      <w:sz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1CharCharCharCharCharCharChar">
    <w:name w:val="Char Char Char Char Char Char Char Char Char Char1 Char Char Char Char Char Char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0"/>
      <w:szCs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lang w:val="pt-BR" w:bidi="ar-SA"/>
    </w:rPr>
  </w:style>
  <w:style w:type="paragraph" w:styleId="Bodytext1">
    <w:name w:val="Body text 1"/>
    <w:basedOn w:val="Normal"/>
    <w:qFormat/>
    <w:pPr>
      <w:snapToGrid w:val="false"/>
      <w:spacing w:lineRule="auto" w:line="240" w:before="0" w:after="120"/>
      <w:ind w:firstLine="720"/>
      <w:jc w:val="both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837&amp;lang=s" TargetMode="External"/><Relationship Id="rId5" Type="http://schemas.openxmlformats.org/officeDocument/2006/relationships/hyperlink" Target="http://scm.oas.org/IDMS/Redirectpage.aspx?class=CP/doc&amp;classNum=4837&amp;lang=s" TargetMode="External"/><Relationship Id="rId6" Type="http://schemas.openxmlformats.org/officeDocument/2006/relationships/hyperlink" Target="http://scm.oas.org/IDMS/Redirectpage.aspx?class=CP/doc&amp;classNum=4827&amp;lang=s" TargetMode="External"/><Relationship Id="rId7" Type="http://schemas.openxmlformats.org/officeDocument/2006/relationships/hyperlink" Target="http://scm.oas.org/IDMS/Redirectpage.aspx?class=CP/doc&amp;classNum=4827&amp;lang=s" TargetMode="External"/><Relationship Id="rId8" Type="http://schemas.openxmlformats.org/officeDocument/2006/relationships/hyperlink" Target="http://scm.oas.org/IDMS/Redirectpage.aspx?class=CP/doc&amp;classNum=4822&amp;lang=s" TargetMode="External"/><Relationship Id="rId9" Type="http://schemas.openxmlformats.org/officeDocument/2006/relationships/hyperlink" Target="http://scm.oas.org/IDMS/Redirectpage.aspx?class=CP/doc&amp;classNum=4822&amp;lang=s" TargetMode="External"/><Relationship Id="rId10" Type="http://schemas.openxmlformats.org/officeDocument/2006/relationships/hyperlink" Target="http://scm.oas.org/IDMS/Redirectpage.aspx?class=CP/CG&amp;classNum=1983&amp;lang=s" TargetMode="External"/><Relationship Id="rId11" Type="http://schemas.openxmlformats.org/officeDocument/2006/relationships/hyperlink" Target="http://scm.oas.org/IDMS/Redirectpage.aspx?class=CP/CG&amp;classNum=1985&amp;lang=s" TargetMode="External"/><Relationship Id="rId12" Type="http://schemas.openxmlformats.org/officeDocument/2006/relationships/hyperlink" Target="http://scm.oas.org/IDMS/Redirectpage.aspx?class=CP/CG&amp;classNum=1986&amp;lang=s" TargetMode="External"/><Relationship Id="rId13" Type="http://schemas.openxmlformats.org/officeDocument/2006/relationships/hyperlink" Target="http://scm.oas.org/IDMS/Redirectpage.aspx?class=CP/CG&amp;classNum=1987&amp;lang=s" TargetMode="External"/><Relationship Id="rId14" Type="http://schemas.openxmlformats.org/officeDocument/2006/relationships/hyperlink" Target="http://scm.oas.org/IDMS/Redirectpage.aspx?class=CP/CG&amp;classNum=1988&amp;lang=s" TargetMode="External"/><Relationship Id="rId15" Type="http://schemas.openxmlformats.org/officeDocument/2006/relationships/hyperlink" Target="http://scm.oas.org/IDMS/Redirectpage.aspx?class=CP/CG&amp;classNum=1989&amp;lang=s" TargetMode="External"/><Relationship Id="rId16" Type="http://schemas.openxmlformats.org/officeDocument/2006/relationships/hyperlink" Target="http://scm.oas.org/IDMS/Redirectpage.aspx?class=CP/CG&amp;classNum=1990&amp;lang=s" TargetMode="External"/><Relationship Id="rId17" Type="http://schemas.openxmlformats.org/officeDocument/2006/relationships/hyperlink" Target="http://scm.oas.org/IDMS/Redirectpage.aspx?class=CP/CG&amp;classNum=1991&amp;lang=s" TargetMode="External"/><Relationship Id="rId18" Type="http://schemas.openxmlformats.org/officeDocument/2006/relationships/hyperlink" Target="http://scm.oas.org/IDMS/Redirectpage.aspx?class=CP/CG&amp;classNum=1992&amp;lang=s" TargetMode="External"/><Relationship Id="rId19" Type="http://schemas.openxmlformats.org/officeDocument/2006/relationships/hyperlink" Target="http://scm.oas.org/IDMS/Redirectpage.aspx?class=CP/CG&amp;classNum=1993&amp;lang=s" TargetMode="External"/><Relationship Id="rId20" Type="http://schemas.openxmlformats.org/officeDocument/2006/relationships/hyperlink" Target="http://scm.oas.org/IDMS/Redirectpage.aspx?class=CP/CG&amp;classNum=1998&amp;lang=s" TargetMode="External"/><Relationship Id="rId21" Type="http://schemas.openxmlformats.org/officeDocument/2006/relationships/hyperlink" Target="http://scm.oas.org/IDMS/Redirectpage.aspx?class=CP/CG&amp;classNum=2001&amp;lang=s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5:00Z</dcterms:created>
  <dc:creator>%username%</dc:creator>
  <dc:description/>
  <cp:keywords/>
  <dc:language>en-US</dc:language>
  <cp:lastModifiedBy>Carmela Burbano</cp:lastModifiedBy>
  <cp:lastPrinted>2014-05-27T17:17:00Z</cp:lastPrinted>
  <dcterms:modified xsi:type="dcterms:W3CDTF">2014-06-03T13:54:00Z</dcterms:modified>
  <cp:revision>4</cp:revision>
  <dc:subject/>
  <dc:title>CP/CG</dc:title>
</cp:coreProperties>
</file>