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0.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4060322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 xml:space="preserve">CP/doc.5055/14 </w:t>
      </w:r>
    </w:p>
    <w:p>
      <w:pPr>
        <w:pStyle w:val="CPClassification"/>
        <w:rPr>
          <w:lang w:val="pt-BR"/>
        </w:rPr>
      </w:pPr>
      <w:r>
        <w:rPr>
          <w:lang w:val="pt-BR"/>
        </w:rPr>
        <w:t>30 junio 2014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>Original: español</w:t>
      </w:r>
    </w:p>
    <w:p>
      <w:pPr>
        <w:pStyle w:val="Normal"/>
        <w:rPr>
          <w:rFonts w:ascii="Times New Roman" w:hAnsi="Times New Roman" w:cs="Times New Roman"/>
          <w:sz w:val="16"/>
          <w:lang w:val="es-ES"/>
        </w:rPr>
      </w:pPr>
      <w:r>
        <w:rPr>
          <w:rFonts w:cs="Times New Roman" w:ascii="Times New Roman" w:hAnsi="Times New Roman"/>
          <w:sz w:val="16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YECTO DE RESOLUCIÓ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 xml:space="preserve">CONVOCATORIA DE LA REUNIÓN DE CONSULTA DE </w:t>
        <w:br/>
        <w:t xml:space="preserve">MINISTROS DE RELACIONES EXTERIORES PARA CONSIDERAR EL TEMA “REESTRUCTURACIÓN DE LA DEUDA SOBERANA: EL CASO DE ARGENTINA Y SUS CONSECUENCIAS SISTÉMICAS”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CR"/>
        </w:rPr>
      </w:pPr>
      <w:r>
        <w:rPr>
          <w:rFonts w:cs="Times New Roman"/>
          <w:sz w:val="22"/>
          <w:szCs w:val="22"/>
          <w:lang w:val="es-C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Presentado por la Delegación de Argentina)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CR" w:eastAsia="en-US"/>
        </w:rPr>
      </w:pPr>
      <w:r>
        <w:rPr>
          <w:rFonts w:cs="Times New Roman" w:ascii="Times New Roman" w:hAnsi="Times New Roman"/>
          <w:sz w:val="22"/>
          <w:szCs w:val="22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 xml:space="preserve">EL CONSEJO PERMANENTE DE LA ORGANIZACIÓN DE LOS ESTADOS AMERICANO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s-CR"/>
        </w:rPr>
        <w:t xml:space="preserve">CONSIDERANDO la solicitud presentada por el Gobierno de la República Argentina al Consejo Permanente para convocar a una Reunión de Consulta de Ministros de Relaciones Exteriores en el marco de la Carta de la OEA;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RESUELVE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s-CR"/>
        </w:rPr>
        <w:t>Convocar a una Reunión de Consulta de Ministros de Relaciones Exteriores en la sede de la Organización de los Estados Americanos en la ciudad de Washington, D.C., a las 3:00 p.m. del día jueves, 3 de julio de 2014, para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40" w:hanging="72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Considerar el tema “Reestructuración de la deuda soberana: el caso de Argentina y sus consecuencias sistémicas”, sobre el cual informarán el Ministro de Relaciones Exteriores y Culto de Argentina, Héctor Timerman y el Ministro de Economía y Finanzas Públicas de Argentina, Axel Kicillof, y</w:t>
      </w:r>
    </w:p>
    <w:p>
      <w:pPr>
        <w:pStyle w:val="Normal"/>
        <w:widowControl/>
        <w:spacing w:lineRule="auto" w:line="360"/>
        <w:ind w:left="720" w:hanging="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val="es-CR"/>
        </w:rPr>
        <w:t>A</w:t>
      </w:r>
      <w:r>
        <w:rPr>
          <w:rStyle w:val="Applestylespan"/>
          <w:color w:val="000000"/>
          <w:lang w:val="es-CR"/>
        </w:rPr>
        <w:t>cordar las medidas que convenga adoptar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Calibri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s-ES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3:00Z</dcterms:created>
  <dc:creator>Elizabeth Moreano</dc:creator>
  <dc:description/>
  <cp:keywords/>
  <dc:language>en-US</dc:language>
  <cp:lastModifiedBy>%username%</cp:lastModifiedBy>
  <cp:lastPrinted>2014-06-27T18:28:00Z</cp:lastPrinted>
  <dcterms:modified xsi:type="dcterms:W3CDTF">2014-06-30T14:13:00Z</dcterms:modified>
  <cp:revision>3</cp:revision>
  <dc:subject/>
  <dc:title>PROYECTO DE RESOLUCIÓN</dc:title>
</cp:coreProperties>
</file>