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345" w:hanging="0"/>
        <w:jc w:val="right"/>
        <w:rPr>
          <w:sz w:val="22"/>
          <w:szCs w:val="22"/>
          <w:lang w:val="en-US" w:eastAsia="en-US"/>
        </w:rPr>
      </w:pPr>
      <w:r>
        <w:rPr>
          <w:sz w:val="22"/>
          <w:szCs w:val="22"/>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6.9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50552704" r:id="rId2"/>
        </w:object>
      </w:r>
    </w:p>
    <w:p>
      <w:pPr>
        <w:pStyle w:val="Normal"/>
        <w:tabs>
          <w:tab w:val="clear" w:pos="720"/>
          <w:tab w:val="left" w:pos="7200" w:leader="none"/>
        </w:tabs>
        <w:ind w:right="-1065" w:hanging="0"/>
        <w:rPr>
          <w:sz w:val="22"/>
          <w:szCs w:val="22"/>
        </w:rPr>
      </w:pPr>
      <w:r>
        <w:rPr>
          <w:sz w:val="22"/>
          <w:szCs w:val="22"/>
        </w:rPr>
      </w:r>
    </w:p>
    <w:p>
      <w:pPr>
        <w:pStyle w:val="Normal"/>
        <w:tabs>
          <w:tab w:val="clear" w:pos="720"/>
          <w:tab w:val="left" w:pos="7200" w:leader="none"/>
        </w:tabs>
        <w:ind w:right="-1065" w:hanging="0"/>
        <w:rPr>
          <w:sz w:val="22"/>
          <w:szCs w:val="22"/>
        </w:rPr>
      </w:pPr>
      <w:r>
        <w:rPr>
          <w:sz w:val="22"/>
          <w:szCs w:val="22"/>
        </w:rPr>
      </w:r>
    </w:p>
    <w:p>
      <w:pPr>
        <w:pStyle w:val="Normal"/>
        <w:tabs>
          <w:tab w:val="clear" w:pos="720"/>
          <w:tab w:val="left" w:pos="7200" w:leader="none"/>
        </w:tabs>
        <w:ind w:right="-1065" w:hanging="0"/>
        <w:rPr>
          <w:sz w:val="22"/>
          <w:szCs w:val="22"/>
        </w:rPr>
      </w:pPr>
      <w:r>
        <w:rPr>
          <w:sz w:val="22"/>
          <w:szCs w:val="22"/>
        </w:rPr>
        <w:tab/>
        <w:t>OEA/Ser.G</w:t>
      </w:r>
    </w:p>
    <w:p>
      <w:pPr>
        <w:pStyle w:val="Normal"/>
        <w:tabs>
          <w:tab w:val="clear" w:pos="720"/>
          <w:tab w:val="left" w:pos="7200" w:leader="none"/>
        </w:tabs>
        <w:ind w:right="-1065" w:hanging="0"/>
        <w:rPr>
          <w:sz w:val="22"/>
          <w:szCs w:val="22"/>
        </w:rPr>
      </w:pPr>
      <w:r>
        <w:rPr>
          <w:sz w:val="22"/>
          <w:szCs w:val="22"/>
        </w:rPr>
        <w:tab/>
        <w:t>CP/doc.5058/14</w:t>
      </w:r>
    </w:p>
    <w:p>
      <w:pPr>
        <w:pStyle w:val="Normal"/>
        <w:tabs>
          <w:tab w:val="clear" w:pos="720"/>
          <w:tab w:val="left" w:pos="7200" w:leader="none"/>
        </w:tabs>
        <w:ind w:right="-1065" w:hanging="0"/>
        <w:rPr>
          <w:sz w:val="22"/>
          <w:szCs w:val="22"/>
        </w:rPr>
      </w:pPr>
      <w:r>
        <w:rPr>
          <w:sz w:val="22"/>
          <w:szCs w:val="22"/>
        </w:rPr>
        <w:tab/>
        <w:t>30 junho 2014</w:t>
      </w:r>
    </w:p>
    <w:p>
      <w:pPr>
        <w:pStyle w:val="Normal"/>
        <w:tabs>
          <w:tab w:val="clear" w:pos="720"/>
          <w:tab w:val="left" w:pos="7200" w:leader="none"/>
        </w:tabs>
        <w:ind w:right="-1065" w:hanging="0"/>
        <w:jc w:val="both"/>
        <w:rPr>
          <w:sz w:val="22"/>
          <w:szCs w:val="22"/>
        </w:rPr>
      </w:pPr>
      <w:r>
        <w:rPr>
          <w:sz w:val="22"/>
          <w:szCs w:val="22"/>
        </w:rPr>
        <w:tab/>
        <w:t>Original: espanhol</w:t>
      </w:r>
    </w:p>
    <w:p>
      <w:pPr>
        <w:pStyle w:val="Normal"/>
        <w:tabs>
          <w:tab w:val="clear" w:pos="720"/>
          <w:tab w:val="left" w:pos="7200" w:leader="none"/>
        </w:tabs>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jc w:val="center"/>
        <w:rPr/>
      </w:pPr>
      <w:r>
        <w:rPr>
          <w:sz w:val="22"/>
          <w:szCs w:val="22"/>
        </w:rPr>
        <w:t>PROJETO DE REGULAMENTO DA VIGÉSIMA OITAVA REUNIÃO DE CONSULTA</w:t>
      </w:r>
    </w:p>
    <w:p>
      <w:pPr>
        <w:pStyle w:val="Normal"/>
        <w:jc w:val="center"/>
        <w:rPr>
          <w:sz w:val="22"/>
          <w:szCs w:val="22"/>
        </w:rPr>
      </w:pPr>
      <w:r>
        <w:rPr>
          <w:sz w:val="22"/>
          <w:szCs w:val="22"/>
        </w:rPr>
        <w:t>DOS MINISTROS DAS RELAÇÕES EXTERIORES</w:t>
      </w:r>
    </w:p>
    <w:p>
      <w:pPr>
        <w:pStyle w:val="Normal"/>
        <w:rPr>
          <w:sz w:val="22"/>
          <w:szCs w:val="22"/>
        </w:rPr>
      </w:pPr>
      <w:r>
        <w:rPr>
          <w:sz w:val="22"/>
          <w:szCs w:val="22"/>
        </w:rPr>
      </w:r>
    </w:p>
    <w:p>
      <w:pPr>
        <w:pStyle w:val="Normal"/>
        <w:jc w:val="center"/>
        <w:rPr/>
      </w:pPr>
      <w:r>
        <w:rPr>
          <w:sz w:val="22"/>
          <w:szCs w:val="22"/>
        </w:rPr>
        <w:t>(A ser considerado na sessão extraordinária do Conselho Permanente</w:t>
      </w:r>
    </w:p>
    <w:p>
      <w:pPr>
        <w:pStyle w:val="Normal"/>
        <w:jc w:val="center"/>
        <w:rPr>
          <w:sz w:val="22"/>
          <w:szCs w:val="22"/>
        </w:rPr>
      </w:pPr>
      <w:r>
        <w:rPr>
          <w:sz w:val="22"/>
          <w:szCs w:val="22"/>
        </w:rPr>
        <w:t>programada para 1º de julho de de 2014)</w:t>
      </w:r>
    </w:p>
    <w:p>
      <w:pPr>
        <w:pStyle w:val="Normal"/>
        <w:rPr>
          <w:sz w:val="22"/>
          <w:szCs w:val="22"/>
        </w:rPr>
      </w:pPr>
      <w:r>
        <w:rPr>
          <w:sz w:val="22"/>
          <w:szCs w:val="22"/>
        </w:rPr>
      </w:r>
    </w:p>
    <w:p>
      <w:pPr>
        <w:sectPr>
          <w:type w:val="nextPage"/>
          <w:pgSz w:w="12240" w:h="15840"/>
          <w:pgMar w:left="1670" w:right="1555" w:gutter="0" w:header="0" w:top="1440" w:footer="0" w:bottom="1296"/>
          <w:pgNumType w:fmt="decimal"/>
          <w:formProt w:val="false"/>
          <w:textDirection w:val="lrTb"/>
          <w:docGrid w:type="default" w:linePitch="360" w:charSpace="0"/>
        </w:sect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pPr>
      <w:r>
        <w:rPr>
          <w:sz w:val="22"/>
          <w:szCs w:val="22"/>
        </w:rPr>
        <w:t>PROJETO DE REGULAMENTO DA VIGÉSIMA OITAVA REUNIÃO DE CONSULTA</w:t>
      </w:r>
    </w:p>
    <w:p>
      <w:pPr>
        <w:pStyle w:val="Normal"/>
        <w:tabs>
          <w:tab w:val="left" w:pos="720" w:leader="none"/>
          <w:tab w:val="left" w:pos="1440" w:leader="none"/>
          <w:tab w:val="left" w:pos="2160" w:leader="none"/>
          <w:tab w:val="left" w:pos="2880" w:leader="none"/>
        </w:tabs>
        <w:jc w:val="center"/>
        <w:rPr>
          <w:sz w:val="22"/>
          <w:szCs w:val="22"/>
        </w:rPr>
      </w:pPr>
      <w:r>
        <w:rPr>
          <w:sz w:val="22"/>
          <w:szCs w:val="22"/>
        </w:rPr>
        <w:t>DOS MINISTROS DAS RELAÇÕES EXTERIOR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APÍTULO 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ONVOCAÇÃO E AGENDA DA REUN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 xml:space="preserve">A Vigésima Oitava Reunião de Consulta dos Ministros das Relações Exteriores, convocada pelo Conselho Permanente da Organização dos Estados Americanos, mediante a resolução CP/RES. </w:t>
      </w:r>
      <w:r>
        <w:rPr>
          <w:sz w:val="22"/>
        </w:rPr>
        <w:t>1031</w:t>
      </w:r>
      <w:r>
        <w:rPr>
          <w:sz w:val="22"/>
          <w:szCs w:val="22"/>
        </w:rPr>
        <w:t xml:space="preserve"> (1974/14), aprovada em 30 de junho de 2014, em conformidade com o disposto nos Artigos 61 e 62 da Carta, será regida por este Regulamen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2</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 projeto de agenda e o projeto de Regulamento serão apresentados pelo Conselho Permanente à Reunião de Consulta dos Ministros das Relações Exteriores para aprov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 agenda da Reunião de Consulta dos Ministros das Relações Exteriores será restrita ao assunto ou temas que motivaram sua convoc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APÍTULO I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PARTICIPA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3</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s membros da Reunião de Consulta serão os Ministros das Relações Exteriores dos Estados Americanos. Se, em caso excepcional, o Ministro das Relações Exteriores de qualquer país não puder comparecer à Reunião, far-se-á representar por um delegado especi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s membros da Reunião de Consulta poderão ser acompanhados por conselheiros e assessores técnic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s Ministros das Relações Exteriores, os delegados especiais e os conselheiros e assessores técnicos de cada delegação serão acreditados junto à Reunião de Consulta mediante comunicação dirigida ao Secretário-Geral da Organiz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 Secretário-Geral da Organização dos Estados Americanos, ou seu representante, participará da Reunião de Consulta, com direito a palavra, porém sem voto.</w:t>
      </w:r>
      <w:r>
        <w:br w:type="page"/>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5</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Na sessão de abertura serão eleitos o Presidente e o Vice-Presidente da Reunião. O Ministro das Relações Exteriores do primeiro país na ordem de precedência será o Presidente provisório na sessão de abertura da Reunião de Consulta e atuará como Presidente até ser eleito o Presidente da Reun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6</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Na ausência do Presidente, as sessões serão presididas pelo Vice-Presidente. Em caso de ausência de ambos, as sessões serão presididas pelos membros da Reunião de Consulta de acordo com a ordem de precedência estabelecida por sorteio pelo Conselho Perman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 Secretário do Conselho Permanente da Organização dos Estados Americanos será o Secretário da Reun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s Observadores Permanentes da Organização dos Estados Americanos poderão participar da Reunião de Consulta e assistir às sessões plenárias e às das comissões quando forem públicas e às privadas, quando forem convidados pelos respectivos preside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s Observadores Permanentes poderão solicitar o uso da palavra para intervir nas sessões e o Presidente decidirá a respeito da solicit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s Observadores Permanentes poderão ser acreditados junto à Reunião de Consulta mediante comunicação dirigida ao Secretário-Geral da Organiz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9</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Poderão participar da Reunião de Consulta os presidentes ou representantes de outros órgãos, organismos e entidades do Sistema Interamericano e terão direito à palavra quando assim o decidir a própria Reun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APÍTULO III</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SESSÕES DA REUN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Para a realização das sessões da Reunião de Consulta requer-se que estejam presentes os Ministros ou delegados especiais de dois terços dos Estados representados na Reunião de Consul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No caso de ser impossível para um Ministro das Relações Exteriores ou um delegado especial comparecer a qualquer sessão da Reunião, ou de que tenha de retirar-se dela, o Ministro ou delegado especial poderá designar um de seus conselheiros ou assessores técnicos para que o repres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s decisões serão tomadas por maioria de dois terços de votos dos países representados na Reunião de Consulta, salvo quando se trate de assuntos de procedimento. Neste último caso, as decisões serão tomadas por maioria simpl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2</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Cada membro terá direito a um voto. A votação poderá ser nominal a pedido de qualquer membro e, nesse caso, a Presidência escolherá por sorteio o país que deve votar primeiro, continuando-se a votação de acordo com a ordem de precedência estabelecida pelo Conselho Permanente.</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3</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s eleições para o desempenho de cargos ou para integrar comissões serão feitas por votação secreta, salvo as de autoridades da Reunião e de suas comissões quando forem feitas por aclam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4</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s sessões de abertura, plenárias e de encerramento da Reunião de Consulta serão públicas. Serão também públicas as outras sessões que sejam previamente determinadas pela própria Reuni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Nas sessões privadas somente poderão estar presentes, além das delegações dos Estados membros, o pessoal da Secretaria que for necessário e, somente no caso previsto no Artigo 8, os Observadores Permanent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5</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ntes da sessão de abertura da Reunião de Consulta, será realizada uma sessão preliminar de caráter privado, presidida pelo Secretário-Geral, para considerar os assuntos que serão discutidos na sessão de abertur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6</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Serão idiomas oficiais da Reunião de Consulta o espanhol, o francês, o inglês e o portuguê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Os textos das decisões da Reunião de Consulta, antes de serem incorporados na Ata Final, serão encaminhados à Comissão de Estilo, para o devido cotejo dos textos nos quatro idiomas oficiai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r>
        <w:br w:type="page"/>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7</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s propostas que os membros desejarem submeter à Reunião de Consulta serão apresentadas à Secretaria no prazo fixado pela própria Reunião. Essa regra não se aplica aos projetos de resolução ou a outras propostas que possam surgir dos debates. A Secretaria proporcionará oportunamente aos membros cópias dos projetos de resolução e das propostas apresentado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8</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Os casos não previstos neste Regulamento da Reunião de Consulta serão regidos pelas disposições pertinentes do Regulamento da Assembleia G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APÍTULO IV</w:t>
      </w:r>
    </w:p>
    <w:p>
      <w:pPr>
        <w:pStyle w:val="Normal"/>
        <w:tabs>
          <w:tab w:val="left" w:pos="720" w:leader="none"/>
          <w:tab w:val="left" w:pos="1440" w:leader="none"/>
          <w:tab w:val="left" w:pos="2160" w:leader="none"/>
          <w:tab w:val="left" w:pos="288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center"/>
        <w:rPr>
          <w:sz w:val="22"/>
          <w:szCs w:val="22"/>
        </w:rPr>
      </w:pPr>
      <w:r>
        <w:rPr>
          <w:sz w:val="22"/>
          <w:szCs w:val="22"/>
        </w:rPr>
        <w:t>COMISSÕ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19</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Na sessão de abertura, se necessário, serão constituídas comissões, as quais serão regidas por este Regulament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CAPÍTULO V</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center"/>
        <w:rPr>
          <w:sz w:val="22"/>
          <w:szCs w:val="22"/>
        </w:rPr>
      </w:pPr>
      <w:r>
        <w:rPr>
          <w:sz w:val="22"/>
          <w:szCs w:val="22"/>
        </w:rPr>
        <w:t>ATAS DAS SESSÕES E PUBLICAÇÕES DA REUNIÃO DE CONSULTA</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20</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pPr>
      <w:r>
        <w:rPr>
          <w:sz w:val="22"/>
          <w:szCs w:val="22"/>
        </w:rPr>
        <w:tab/>
        <w:t>Serão lavradas atas textuais das sessões plenárias. As demais sessões figurarão nos arquivos da Reunião de Consulta e serão distribuídas aos membros como cópias de caráter reservad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rtigo 21</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tab/>
        <w:t>As decisões adotadas na Reunião de Consulta serão incorporadas à Ata Final. Na Ata Final, os membros da Reunião não poderão acrescentar nenhuma reserva que não tenha sido formulada ao aprovar-se a respectiva decisão, ou comunicada por escrito ao Secretário-Geral e oportunamente distribuída aos demais membros da Reunião, para sua consideração.</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699"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TextBodyIndent">
    <w:name w:val="Body Text Indent"/>
    <w:basedOn w:val="Normal"/>
    <w:pPr>
      <w:spacing w:lineRule="auto" w:line="360"/>
      <w:ind w:firstLine="720"/>
      <w:jc w:val="both"/>
    </w:pPr>
    <w:rPr>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11:00Z</dcterms:created>
  <dc:creator>jgoldie</dc:creator>
  <dc:description/>
  <dc:language>en-US</dc:language>
  <cp:lastModifiedBy>%username%</cp:lastModifiedBy>
  <cp:lastPrinted>2012-08-20T11:58:00Z</cp:lastPrinted>
  <dcterms:modified xsi:type="dcterms:W3CDTF">2014-07-01T14:12:00Z</dcterms:modified>
  <cp:revision>5</cp:revision>
  <dc:subject/>
  <dc:title>VIGÉSIMO QUINTA REUNIÓN DE CONSULTA</dc:title>
</cp:coreProperties>
</file>