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43552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doc.5068/14</w:t>
      </w:r>
    </w:p>
    <w:p>
      <w:pPr>
        <w:pStyle w:val="Normal"/>
        <w:suppressAutoHyphens w:val="true"/>
        <w:ind w:left="7200" w:right="-479" w:hanging="0"/>
        <w:rPr/>
      </w:pPr>
      <w:r>
        <w:rPr/>
        <w:t>21 agosto 2014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>NOTA DA MISSÃO PERMANENTE DO MÉXICO MEDIANTE A QUAL SOLICITA A INCLUSÃO DO TEMA "CONSIDERAÇÃO DO PROJETO DE RESOLUÇÃO ‘CONVOCAÇÃO E SEDE DE UM PERÍODO EXTRAORDINÁRIO DE SESSÕES DA ASSEMBLEIA GERAL DA OEA’” NA ORDEM DO DIA DA PRÓXIMA SESSÃO ORDINÁRI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O MÉX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SHINGTON, D.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EA-033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21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>A Sua Excelência a Senhora</w:t>
      </w:r>
    </w:p>
    <w:p>
      <w:pPr>
        <w:pStyle w:val="BodyTextIndent3"/>
        <w:spacing w:lineRule="auto" w:line="240"/>
        <w:ind w:left="0" w:hanging="0"/>
        <w:rPr/>
      </w:pPr>
      <w:r>
        <w:rPr/>
        <w:t>Embaixadora Sonia Johnny</w:t>
      </w:r>
    </w:p>
    <w:p>
      <w:pPr>
        <w:pStyle w:val="BodyTextIndent3"/>
        <w:spacing w:lineRule="auto" w:line="240"/>
        <w:ind w:left="0" w:hanging="0"/>
        <w:rPr/>
      </w:pPr>
      <w:r>
        <w:rPr/>
        <w:t>Representante Permanente de Santa Lúcia</w:t>
      </w:r>
    </w:p>
    <w:p>
      <w:pPr>
        <w:pStyle w:val="BodyTextIndent3"/>
        <w:spacing w:lineRule="auto" w:line="240"/>
        <w:ind w:left="0" w:hanging="0"/>
        <w:rPr/>
      </w:pPr>
      <w:r>
        <w:rPr/>
        <w:t>Presidente do Conselho Permanente</w:t>
      </w:r>
    </w:p>
    <w:p>
      <w:pPr>
        <w:pStyle w:val="BodyTextIndent3"/>
        <w:spacing w:lineRule="auto" w:line="240"/>
        <w:ind w:left="0" w:hanging="0"/>
        <w:rPr/>
      </w:pPr>
      <w:r>
        <w:rPr/>
        <w:t>Organização dos Estados Americanos</w:t>
      </w:r>
    </w:p>
    <w:p>
      <w:pPr>
        <w:pStyle w:val="BodyTextIndent3"/>
        <w:spacing w:lineRule="auto" w:line="240"/>
        <w:ind w:left="0" w:hanging="0"/>
        <w:rPr/>
      </w:pPr>
      <w:r>
        <w:rPr/>
        <w:t>Washington, D.C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>Senhora Presidente: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ab/>
        <w:t>A Missão Permanente do México tem a satisfação de dirigir-se a Vossa Excelência, na qualidade de Presidente do Conselho Permanente da Organização dos Estados Americanos, a fim de solicitar a inclusão, na ordem do dia da sessão do Conselho Permanente a ser realizada na segunda-feira, 25 de agosto de 2014, do seguinte tema: “Convocação e sede do período extraordinário de sessões da Assembleia Geral da OEA”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ab/>
        <w:t>Essa solicitação fundamenta-se no mandato emanado da resolução AG/RES. 2814 (XLIV-O/14), “Visão Estratégica da Organização dos Estados Americanos”, aprovada no Quadragésimo Quarto Período Ordinário de Sessões da Assembleia Geral, em 5 de junho de 2013, mediante a qual encarrega-se o Conselho Permanente de submeter à consideração da Assembleia Geral, em um período extraordinário de sessões, a ser realizado antes de 15 de setembro de 2014, uma proposta sobre as orientações e os objetivos estratégicos que deverão servir de base para a Visão Estratégica, a fim de que sejam incluídos no orçamento-programa da Organização para o período 2015-2016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ab/>
        <w:t>Aproveito a oportunidade para renovar a Vossa Excelência os protestos da minha mais alta e distinta consideração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/>
        <w:tab/>
        <w:t xml:space="preserve">Emilio Rabasa Gamboa 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/>
        <w:tab/>
        <w:t>Representante Permanente do México junto à OEA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/>
        <w:tab/>
        <w:t xml:space="preserve">Presidente do Grupo de Trabalho do Conselho Permanente 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/>
        <w:tab/>
        <w:t>sobre a Visão Estratégica da OEA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/>
        <w:tab/>
        <w:t>Washington, D.C.</w:t>
      </w:r>
    </w:p>
    <w:p>
      <w:pPr>
        <w:sectPr>
          <w:headerReference w:type="default" r:id="rId4"/>
          <w:footnotePr>
            <w:numFmt w:val="decimal"/>
          </w:footnotePr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ROJETO DE RESOLUÇÃ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CONVOCAÇÃO E SEDE DE UM PERÍODO EXTRAORDINÁRIO DE SESSÕES </w:t>
        <w:br/>
        <w:t>DA ASSEMBLEIA GERAL DA OE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20"/>
        <w:rPr>
          <w:rFonts w:eastAsia="Times New Roman"/>
        </w:rPr>
      </w:pPr>
      <w:r>
        <w:rPr>
          <w:rFonts w:eastAsia="Times New Roman"/>
        </w:rPr>
        <w:t>O CONSELHO PERMANENTE DA ORGANIZAÇÃO DOS ESTADOS AMERICANOS,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/>
        <w:t>CONSIDERANDO que a Assembleia Geral, mediante a resolução AG/RES. 2814 (XLIV-O/14), aprovada no Quadragésimo Quarto Período Ordinário de Sessões, encarregou o Conselho Permanente de submeter à consideração da Assembleia Geral em sessão extraordinária, antes de 15 de setembro de 2014, uma proposta das orientações e objetivos estratégicos que deverão sustentar a Visão Estratégica, a fim de que se vejam refletidos no orçamento-programa 2015-2016 da Organização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rPr>
          <w:rFonts w:eastAsia="Times New Roman"/>
        </w:rPr>
      </w:pPr>
      <w:r>
        <w:rPr/>
        <w:t>TENDO PRESENTE que é necessário fixar o lugar e a data da realização do período extraordinário de sessões da Assembleia Geral,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OLVE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Convocar um período extraordinário de sessões da Assembleia Geral para </w:t>
      </w:r>
      <w:r>
        <w:rPr/>
        <w:t xml:space="preserve">considerar a proposta das orientações e objetivos estratégicos que deverão servir de base para a Visão Estratégica, a fim de que se vejam incluídos no orçamento-programa 2015-2016 da Organização. 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</w:rPr>
        <w:t>Dispor que o período extraordinário de sessões da Assembleia Geral será realizado em 12 de setembro de 2014 na sede da Secretaria-Geral da Organizaçã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Este tema será incluído na ordem do dia da sessão ordinária do Conselho Permanente convocada para el 27 de agosto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pt-BR" w:bidi="ar-S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37:00Z</dcterms:created>
  <dc:creator/>
  <dc:description/>
  <cp:keywords/>
  <dc:language>en-US</dc:language>
  <cp:lastModifiedBy/>
  <dcterms:modified xsi:type="dcterms:W3CDTF">2014-08-22T21:05:00Z</dcterms:modified>
  <cp:revision>1</cp:revision>
  <dc:subject> </dc:subject>
  <dc:title> </dc:title>
</cp:coreProperties>
</file>