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7200" w:right="-1019" w:hanging="0"/>
        <w:rPr>
          <w:rFonts w:ascii="Times New Roman" w:hAnsi="Times New Roman" w:cs="Times New Roman"/>
        </w:rPr>
      </w:pPr>
      <w:r>
        <w:object w:dxaOrig="11232" w:dyaOrig="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3590474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spacing w:val="-2"/>
        </w:rPr>
        <w:t>CP/doc.5069/</w:t>
      </w:r>
      <w:r>
        <w:rPr>
          <w:rFonts w:cs="Times New Roman" w:ascii="Times New Roman" w:hAnsi="Times New Roman"/>
          <w:color w:val="000000"/>
          <w:spacing w:val="-2"/>
        </w:rPr>
        <w:t>14 rev. 1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/>
      </w:pPr>
      <w:r>
        <w:rPr>
          <w:rFonts w:cs="Times New Roman" w:ascii="Times New Roman" w:hAnsi="Times New Roman"/>
        </w:rPr>
        <w:t>25 agosto 2014</w:t>
      </w:r>
    </w:p>
    <w:p>
      <w:pPr>
        <w:pStyle w:val="Normal"/>
        <w:suppressAutoHyphens w:val="true"/>
        <w:spacing w:lineRule="auto" w:line="240" w:before="0" w:after="0"/>
        <w:ind w:left="7200" w:right="-479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PROJETO DE RESOLUÇÃ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G Times" w:ascii="CG Times" w:hAnsi="CG Times"/>
        </w:rPr>
        <w:t>AUTORIZAÇÃO PARA QUE A SECRETARIA-GERAL UTILIZE RECURS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G Times" w:ascii="CG Times" w:hAnsi="CG Times"/>
        </w:rPr>
        <w:t>DO FUNDO DE TESOURARIA DA O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CG Times" w:ascii="CG Times" w:hAnsi="CG Times"/>
        </w:rPr>
        <w:t>PARA O FUNDO ORDINÁRIO DA ORGANIZ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 CONSELHO PERMANENTE DA ORGANIZAÇÃO DOS ESTADOS AMERICANO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 o pagamento das cotas por parte dos Estados membros nem sempre é recebido de maneira oportuna, o que pode ocasionar uma situação de recursos insuficientes no Fundo Ordinário para satisfazer compromissos e obrigações contratuais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Que o Artigo 110 das Normas Gerais dispõe que "[o] Secretário-Geral, quando não estiver reunida a Assembléia Geral, solicitará ao Conselho Permanente autorização para negociar e contrair empréstimos em dinheiro";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Que, como uma situação muito excepcional, a utilização de recursos do Fundo de Tesouraria da OEA para o Fundo Ordinário da Organização é uma solução temporária para atender ao deficit provocado pelo pagamento atrasado das cota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ESOLV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utorizar a Secretaria-Geral a utilizar até US$ 24 milhões do Fundo de Tesouraria da OEA até 31 de janeiro de 2015, a fim de atender durante esse período às despesas correntes já orçadas para o Fundo Ordinár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ncarregar a Secretaria-Geral de reintegrar sem demora o saldo dos recursos utilizados do Fundo de Tesouraria a medida que as cotas dos Estados membros sejam recebidas pelo Fundo Ordinário. Não haverá cobrança de juros pela utilização temporária desses recursos financeiros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carregar o Secretário-Geral de apresentar um relatório mensal ao Conselho Permanente sobre o pagamento das cotas recebidas e a restituição dos recursos ao Fundo de Tesouraria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Encarregar a Secretaria-Geral de manter informada a Comissão de Assuntos Administrativos e Orçamentários sobre a utilização dos recursos do Fundo de Tesouraria por meio do relatório trimestral sobre a administração de recurs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0:00Z</dcterms:created>
  <dc:creator/>
  <dc:description/>
  <cp:keywords/>
  <dc:language>en-US</dc:language>
  <cp:lastModifiedBy/>
  <dcterms:modified xsi:type="dcterms:W3CDTF">2014-08-25T16:1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aCAAA49A0d7yYClEgIK6B7dYO1igWMlwCDbFQ2ryhKWDxVZAPSEEaTH8F/QeVuzYUq5BsPllfxIYCXyn
brfA3ts0EBc/VIb7z2uU49hcMS1x9E9v+37TCWaPXQzzwjL+v+oqIfDm3rPKfXmMATvhVKANRA==</vt:lpwstr>
  </property>
  <property fmtid="{D5CDD505-2E9C-101B-9397-08002B2CF9AE}" pid="4" name="RESPONSE_SENDER_NAME">
    <vt:lpwstr>gAAAdya76B99d4hLGUR1rQ+8TxTv0GGEPdix</vt:lpwstr>
  </property>
</Properties>
</file>