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0" w:right="-1019" w:hanging="0"/>
        <w:jc w:val="both"/>
        <w:rPr>
          <w:rFonts w:ascii="Times New Roman" w:hAnsi="Times New Roman" w:eastAsia="Batang;바탕" w:cs="Times New Roman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3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2938197" r:id="rId2"/>
        </w:object>
      </w:r>
      <w:r>
        <w:rPr>
          <w:rFonts w:eastAsia="Batang;바탕" w:cs="Times New Roman" w:ascii="Times New Roman" w:hAnsi="Times New Roman"/>
          <w:lang w:val="pt-BR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jc w:val="both"/>
        <w:rPr>
          <w:rFonts w:ascii="Times New Roman" w:hAnsi="Times New Roman" w:eastAsia="Batang;바탕" w:cs="Times New Roman"/>
          <w:color w:val="000000"/>
          <w:lang w:val="pt-BR"/>
        </w:rPr>
      </w:pPr>
      <w:r>
        <w:rPr>
          <w:rFonts w:eastAsia="Batang;바탕" w:cs="Times New Roman" w:ascii="Times New Roman" w:hAnsi="Times New Roman"/>
          <w:lang w:val="pt-BR"/>
        </w:rPr>
        <w:t>CP/doc.5069/14 rev. 1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jc w:val="both"/>
        <w:rPr/>
      </w:pPr>
      <w:r>
        <w:rPr>
          <w:rFonts w:eastAsia="Batang;바탕" w:cs="Times New Roman" w:ascii="Times New Roman" w:hAnsi="Times New Roman"/>
          <w:lang w:val="pt-BR"/>
        </w:rPr>
        <w:t>25 agosto 2014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jc w:val="both"/>
        <w:rPr>
          <w:rFonts w:ascii="Times New Roman" w:hAnsi="Times New Roman" w:eastAsia="Batang;바탕" w:cs="Times New Roman"/>
          <w:lang w:val="pt-BR"/>
        </w:rPr>
      </w:pPr>
      <w:r>
        <w:rPr>
          <w:rFonts w:eastAsia="Batang;바탕" w:cs="Times New Roman" w:ascii="Times New Roman" w:hAnsi="Times New Roman"/>
          <w:lang w:val="pt-BR"/>
        </w:rPr>
        <w:t>Original: inglé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Batang;바탕" w:cs="Times New Roman"/>
          <w:lang w:val="pt-BR"/>
        </w:rPr>
      </w:pPr>
      <w:r>
        <w:rPr>
          <w:rFonts w:eastAsia="Batang;바탕" w:cs="Times New Roman" w:ascii="Times New Roman" w:hAnsi="Times New Roman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YECTO DE RESOLUCIÓ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CG Times;Times New Roman" w:ascii="CG Times;Times New Roman" w:hAnsi="CG Times;Times New Roman"/>
        </w:rPr>
        <w:t>AUTORIZACIÓN A LA SECRETARÍA GENERAL PARA UTILIZAR RECURSOS DEL FONDO DE TESORERIA DE LA OEA PARA EL FONDO REGULAR DE LA ORGANIZACIÓ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EL CONSEJO PERMANENTE DE LA ORGANIZACIÓN DE LOS ESTADOS AMERICANOS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Que el pago de cuotas de los Estados Miembros no siempre se recibe de manera oportuna, dando lugar así a una insuficiencia de efectivo en el Fondo Regular que afecta el cumplimiento de compromisos y obligaciones contractual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Que en el artículo 110 de las Normas Generales se dispone que “[e]l Secretario General, cuando no esté reunida la Asamblea General, requerirá autorización del Consejo Permanente para gestionar y contraer préstamos de dinero”;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Que, como hecho sumamente excepcional, la utilización de recursos del Fondo de Tesorer</w:t>
      </w:r>
      <w:r>
        <w:rPr>
          <w:rFonts w:cs="Times New Roman" w:ascii="Times New Roman" w:hAnsi="Times New Roman"/>
          <w:lang w:val="es-ES_tradnl"/>
        </w:rPr>
        <w:t>ía</w:t>
      </w:r>
      <w:r>
        <w:rPr>
          <w:rFonts w:cs="Times New Roman" w:ascii="Times New Roman" w:hAnsi="Times New Roman"/>
        </w:rPr>
        <w:t xml:space="preserve"> de la Organización para el Fondo Regular es una solución temporal para cubrir estos déficits provocados por el atraso en el pago de cuotas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ESUELV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1.</w:t>
        <w:tab/>
        <w:t xml:space="preserve">Autorizar a la Secretaría General a utilizar hasta $24 millones del Fondo de Tesorería hasta el 31 de enero de 2015 que le permita hacer frente, durante ese periodo, a los gastos corrientes ya presupuestados del Fondo Regular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Instruir a la Secretaría General que reintegre sin demora el saldo de los recursos utilizados del Fondo de Tesorería a medida que se vayan recibiendo en el Fondo Regular las cuotas de los Estados Miembros. No se originarán intereses por el uso temporal de estos recurso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</w:t>
        <w:tab/>
        <w:t>Instruir al Secretario General que presente un informe mensual al Consejo Permanente sobre los pagos de cuotas que se reciban y sobre la restitución de recursos al fondo de tesorerí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Instruir a la Secretaría General que mantenga informada a la Comisión de Asuntos Administrativos y Presupuestarios (CAAP) sobre el uso de los recursos utilizados del Fondo de Tesorería a través de los informes trimestrales sobre la administración de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35:00Z</dcterms:created>
  <dc:creator/>
  <dc:description/>
  <cp:keywords/>
  <dc:language>en-US</dc:language>
  <cp:lastModifiedBy/>
  <dcterms:modified xsi:type="dcterms:W3CDTF">2014-08-25T15:37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0dr7vtji6sItv2MyXh+TfbeI4+Yf+g7iU=</vt:lpwstr>
  </property>
  <property fmtid="{D5CDD505-2E9C-101B-9397-08002B2CF9AE}" pid="3" name="MAIL_MSG_ID1">
    <vt:lpwstr>UFAAhWon0ndq8EwkYZ/51Z+DKwTCUiH3wPwgi0AzbErQ4OY7qzcqwt9vue/AJKTgx1t6V1fZYCp5JlAI
5JFGEFAC4Ki2Yw0/MTiZAT/kmkG626/FqB3gIbfx+gh/+CCAAcBDZ/lbaWohzBnG+TiIlziMV+k0
F0DsTnqD3hXPHmf4Rfuvn6fk3COEXKc5rwPLV5Kki113OoYGMUM/p4L1fcbD+zI/mdfujYr7k1Zz
MSgpvHsjxRnYI8KGM</vt:lpwstr>
  </property>
  <property fmtid="{D5CDD505-2E9C-101B-9397-08002B2CF9AE}" pid="4" name="MAIL_MSG_ID2">
    <vt:lpwstr>YsXDiGH2C7wonwPv0QZUdAsjUmI06cPCi2jRqx3LK/HSvlaTYSFXvhlH7pa
mb6x9IrkVbgoUDrIh8CL8XonvNM=</vt:lpwstr>
  </property>
  <property fmtid="{D5CDD505-2E9C-101B-9397-08002B2CF9AE}" pid="5" name="RESPONSE_SENDER_NAME">
    <vt:lpwstr>sAAAb0xRtPDW5UvQ9hb5tFJkhqFWiTy/jfzltDrGxYqAdsk=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