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jc w:val="left"/>
        <w:rPr>
          <w:rFonts w:eastAsia="SimSun;宋体"/>
        </w:rPr>
      </w:pPr>
      <w: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7011915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doc.5075/1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jc w:val="left"/>
        <w:rPr>
          <w:rFonts w:eastAsia="SimSun;宋体"/>
        </w:rPr>
      </w:pPr>
      <w:r>
        <w:rPr/>
        <w:t>18 septiembre 201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español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es-ES"/>
        </w:rPr>
      </w:pPr>
      <w:r>
        <w:rPr>
          <w:lang w:val="es-MX"/>
        </w:rPr>
        <w:t xml:space="preserve">NOTA DE LA DELEGACIÓN DEL PERÚ LEVANTANDO SU AD-REFERÉNDUM AL PÁRRAFO RESOLUTIVO 4.iii DEL </w:t>
      </w:r>
      <w:r>
        <w:rPr>
          <w:lang w:val="es-US"/>
        </w:rPr>
        <w:t>PROYECTO DE RESOLUCIÓN “REFLEXIONES Y LINEAMIENTOS PARA FORMULAR Y DAR SEGUIMIENTO A LAS POLÍTICAS INTEGRALES FRENTE AL PROBLEMA MUNDIAL DE LAS DROGAS EN LAS AMÉRIC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2775" cy="801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4-09-19T00:53:00Z</dcterms:modified>
  <cp:revision>5</cp:revision>
  <dc:subject/>
  <dc:title>OEA/Ser</dc:title>
</cp:coreProperties>
</file>