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018450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doc.5107/15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9 March 2015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 xml:space="preserve">Original: Spanish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REPORT</w:t>
        <w:br/>
        <w:t>OF THE ADMINISTRATIVE TRIBUNAL OF THE ORGANIZATION OF</w:t>
        <w:br/>
        <w:t>AMERICAN STATES TO THE FORTY-FIFTH REGULAR SESSION</w:t>
        <w:br/>
        <w:t>OF THE GENERAL ASSEMBL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Report of the Administrative Tribunal of the Organization of American States:</w:t>
        <w:tab/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Link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5/CP34240EREPOR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4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3-10T02:14:00Z</dcterms:modified>
  <cp:revision>4</cp:revision>
  <dc:subject/>
  <dc:title>OEA/Ser</dc:title>
</cp:coreProperties>
</file>