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34096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00/11</w:t>
      </w:r>
    </w:p>
    <w:p>
      <w:pPr>
        <w:pStyle w:val="CPClassification"/>
        <w:rPr>
          <w:szCs w:val="22"/>
        </w:rPr>
      </w:pPr>
      <w:r>
        <w:rPr/>
        <w:t>16 setembro 2011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cópia da carta do Secretário-Geral dirigida ao Presidente do Conselho, mediante a qual informa que estará ausente da sede de 19 a 20 de setemb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  <w:szCs w:val="22"/>
        </w:rPr>
        <w:t>16 de set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em 19 e 20 de setemb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urante minha ausência, o Embaixador Alfonso Quiñonez, Secretário de Relações Externas, fic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Jorge Skinner-Klé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  <w:szCs w:val="22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0845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1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1-09-19T18:19:00Z</dcterms:modified>
  <cp:revision>9</cp:revision>
  <dc:subject/>
  <dc:title>OEA/Ser</dc:title>
</cp:coreProperties>
</file>