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30" w:firstLine="720"/>
        <w:rPr>
          <w:rFonts w:ascii="Times New Roman" w:hAnsi="Times New Roman" w:cs="Times New Roman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2657448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pacing w:lineRule="auto" w:line="240" w:before="0" w:after="0"/>
        <w:ind w:left="715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 6701/13</w:t>
      </w:r>
    </w:p>
    <w:p>
      <w:pPr>
        <w:pStyle w:val="Normal"/>
        <w:spacing w:lineRule="auto" w:line="240" w:before="0" w:after="0"/>
        <w:ind w:left="7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abril 2013</w:t>
      </w:r>
    </w:p>
    <w:p>
      <w:pPr>
        <w:pStyle w:val="Normal"/>
        <w:spacing w:lineRule="auto" w:line="240" w:before="0" w:after="0"/>
        <w:ind w:left="7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: espanhol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360" w:hanging="0"/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360" w:hanging="0"/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COMUNICAÇÃO DA BOLÍVIA, EQUADOR, NICARÁGUA E VENEZUELA AO PRESIDENTE DO CONSELHO PERMANENTE DA OEA SOBRE A SESSÃO SOLENE CONVOCADA PARA 5 DE ABRIL DE 2013 A FIM DE RECEBER O PRESIDENTE DA REPÚBLICA DO PARAGUAI</w:t>
      </w:r>
    </w:p>
    <w:p>
      <w:pPr>
        <w:pStyle w:val="ListParagraph"/>
        <w:spacing w:lineRule="auto" w:line="240" w:before="0" w:after="0"/>
        <w:ind w:left="0" w:right="360" w:hanging="0"/>
        <w:rPr>
          <w:rFonts w:ascii="Times New Roman" w:hAnsi="Times New Roman" w:cs="Times New Roman"/>
          <w:color w:val="1F497D"/>
          <w:spacing w:val="-2"/>
        </w:rPr>
      </w:pPr>
      <w:r>
        <w:rPr>
          <w:rFonts w:cs="Times New Roman" w:ascii="Times New Roman" w:hAnsi="Times New Roman"/>
          <w:color w:val="1F497D"/>
          <w:spacing w:val="-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324" w:before="0" w:after="0"/>
        <w:jc w:val="right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>Washington, D.C., 4 de abril de 2013</w:t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b/>
          <w:b/>
          <w:bCs/>
          <w:iCs/>
          <w:color w:val="0B0B0E"/>
        </w:rPr>
      </w:pPr>
      <w:r>
        <w:rPr>
          <w:rFonts w:cs="Times New Roman" w:ascii="Times New Roman" w:hAnsi="Times New Roman"/>
          <w:b/>
          <w:bCs/>
          <w:iCs/>
          <w:color w:val="0B0B0E"/>
        </w:rPr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b/>
          <w:b/>
          <w:bCs/>
          <w:iCs/>
          <w:color w:val="0B0B0E"/>
        </w:rPr>
      </w:pPr>
      <w:r>
        <w:rPr>
          <w:rFonts w:cs="Times New Roman" w:ascii="Times New Roman" w:hAnsi="Times New Roman"/>
          <w:b/>
          <w:bCs/>
          <w:iCs/>
          <w:color w:val="0B0B0E"/>
        </w:rPr>
      </w:r>
    </w:p>
    <w:p>
      <w:pPr>
        <w:pStyle w:val="Normal"/>
        <w:spacing w:lineRule="auto" w:line="278" w:before="0" w:after="0"/>
        <w:rPr>
          <w:rFonts w:ascii="Times New Roman" w:hAnsi="Times New Roman" w:cs="Times New Roman"/>
          <w:bCs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>A Sua Excelência o Senhor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B0B0E"/>
        </w:rPr>
      </w:pPr>
      <w:r>
        <w:rPr>
          <w:rFonts w:cs="Times New Roman" w:ascii="Times New Roman" w:hAnsi="Times New Roman"/>
          <w:bCs/>
          <w:iCs/>
          <w:color w:val="0B0B0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>Embaixador Arturo Ulises Vallarino Bartuano</w:t>
      </w:r>
    </w:p>
    <w:p>
      <w:pPr>
        <w:pStyle w:val="Normal"/>
        <w:spacing w:before="0" w:after="0"/>
        <w:ind w:right="4680" w:hanging="0"/>
        <w:rPr>
          <w:rFonts w:ascii="Times New Roman" w:hAnsi="Times New Roman" w:cs="Times New Roman"/>
          <w:bCs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>Presidente do Conselho Permanente Organização dos Estados American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B0B0E"/>
          <w:u w:val="single"/>
        </w:rPr>
      </w:pPr>
      <w:r>
        <w:rPr>
          <w:rFonts w:cs="Times New Roman" w:ascii="Times New Roman" w:hAnsi="Times New Roman"/>
          <w:b/>
          <w:bCs/>
          <w:iCs/>
          <w:color w:val="0B0B0E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B0B0E"/>
        </w:rPr>
      </w:pPr>
      <w:r>
        <w:rPr>
          <w:rFonts w:cs="Times New Roman" w:ascii="Times New Roman" w:hAnsi="Times New Roman"/>
          <w:b/>
          <w:color w:val="0B0B0E"/>
          <w:u w:val="single"/>
        </w:rPr>
        <w:t>Presente</w:t>
      </w:r>
      <w:r>
        <w:rPr>
          <w:rFonts w:cs="Times New Roman" w:ascii="Times New Roman" w:hAnsi="Times New Roman"/>
          <w:b/>
          <w:color w:val="0B0B0E"/>
        </w:rPr>
        <w:t>,-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Cs/>
          <w:color w:val="0B0B0E"/>
        </w:rPr>
      </w:pPr>
      <w:r>
        <w:rPr>
          <w:rFonts w:cs="Times New Roman" w:ascii="Times New Roman" w:hAnsi="Times New Roman"/>
          <w:b/>
          <w:bCs/>
          <w:iCs/>
          <w:color w:val="0B0B0E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>Senhor President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iCs/>
          <w:color w:val="0B0B0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ab/>
        <w:t>A respeito da sessão solene convocada por Vossa Excelência para sexta-feira, 5 de abril de 2013, a fim de receber o Senhor Federico Franco, os Representantes Permanentes da Bolívia, Equador, Nicarágua e Venezuela manifestam o segui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iCs/>
          <w:color w:val="0B0B0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ab/>
        <w:t>O Conselho Permanente da Organização dos Estados Americanos, em diversas sessões, considerou e analisou a situação política da República do Paraguai após a destituição do Presidente Fernando Lugo resultante de um julgamento político questionado que concluiu com um golpe de Estado parlamentar. Esse debate não está encerrado e, até esta data, é um tema pendente nesta Organ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iCs/>
          <w:color w:val="0B0B0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ab/>
        <w:t>Nossos Chefes de Estado e de Governo, em vários foros regionais e sub-regionais, adotaram decisões e definiram suas posições referentes ao golpe de Estado parlamentar no Paraguai e ao não reconhecimento do Governo de f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iCs/>
          <w:color w:val="0B0B0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B0B0E"/>
        </w:rPr>
      </w:pPr>
      <w:r>
        <w:rPr>
          <w:rFonts w:cs="Times New Roman" w:ascii="Times New Roman" w:hAnsi="Times New Roman"/>
          <w:color w:val="0B0B0E"/>
        </w:rPr>
        <w:tab/>
        <w:t>O Conselho Permanente, na sessão extraordinária de 15 de março deste ano, em homenagem póstuma ao Presidente Hugo Chávez Frías, reconheceu por unanimidade sua humanidade, liderança e contribuição para a construção da unidade de nossos povos; por esse motivo, as recentes declarações desrespeitosas do Senhor Federico Franco, visando a ofender a memória do Presidente Chávez, promotor e defensor da integração latino-americana e caribenha, merecem o rechaço desta Organ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iCs/>
          <w:color w:val="0A0B0F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color w:val="0A0B0F"/>
        </w:rPr>
        <w:tab/>
        <w:t>Por conseguinte, Senhor Presidente, manifestamos nosso profundo repúdio à realização da sessão protocolar, bem como às declarações do Senhor Federico Franco, e comunicamos que não participaremos da referida sessão, deixando vazios nossos assen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iCs/>
          <w:color w:val="0A0B0F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color w:val="0A0B0F"/>
        </w:rPr>
        <w:tab/>
        <w:t>Agradecendo a atenção, solicitamos a Vossa Excelência a distribuição desta carta para a informação de todas as Missões Permanentes e Observadores Permanentes junto à Organização dos Estados Americanos.</w:t>
      </w:r>
    </w:p>
    <w:p>
      <w:pPr>
        <w:pStyle w:val="Normal"/>
        <w:spacing w:lineRule="exact" w:line="288" w:before="0" w:after="0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iCs/>
          <w:color w:val="0A0B0F"/>
        </w:rPr>
      </w:r>
    </w:p>
    <w:p>
      <w:pPr>
        <w:pStyle w:val="Normal"/>
        <w:spacing w:lineRule="exact" w:line="288" w:before="0" w:after="0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iCs/>
          <w:color w:val="0A0B0F"/>
        </w:rPr>
      </w:r>
    </w:p>
    <w:p>
      <w:pPr>
        <w:pStyle w:val="Normal"/>
        <w:spacing w:lineRule="exact" w:line="288" w:before="0" w:after="0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iCs/>
          <w:color w:val="0A0B0F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color w:val="0A0B0F"/>
        </w:rPr>
        <w:tab/>
        <w:t>Emb</w:t>
      </w:r>
      <w:r>
        <w:rPr>
          <w:rFonts w:cs="Times New Roman" w:ascii="Times New Roman" w:hAnsi="Times New Roman"/>
        </w:rPr>
        <w:t>aixador</w:t>
      </w:r>
      <w:r>
        <w:rPr>
          <w:rFonts w:cs="Times New Roman" w:ascii="Times New Roman" w:hAnsi="Times New Roman"/>
          <w:color w:val="0A0B0F"/>
        </w:rPr>
        <w:t xml:space="preserve"> Diego Pary Rodriguez</w:t>
        <w:tab/>
        <w:t xml:space="preserve">Embaixadora María Isabel Salvador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color w:val="0A0B0F"/>
        </w:rPr>
      </w:pPr>
      <w:r>
        <w:rPr>
          <w:rFonts w:cs="Times New Roman" w:ascii="Times New Roman" w:hAnsi="Times New Roman"/>
          <w:color w:val="0A0B0F"/>
        </w:rPr>
        <w:tab/>
        <w:t>REPRESENTANTE PERMANENTE DO</w:t>
        <w:tab/>
        <w:t xml:space="preserve">REPRESENTANTE PERMAN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color w:val="0A0B0F"/>
        </w:rPr>
        <w:tab/>
        <w:t xml:space="preserve">ESTADO PLURINACIONAL DA BOLÍVIA </w:t>
        <w:tab/>
        <w:t>DO EQUADOR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  <w:iCs/>
          <w:color w:val="0A0B0F"/>
        </w:rPr>
      </w:pPr>
      <w:r>
        <w:rPr>
          <w:rFonts w:cs="Times New Roman" w:ascii="Times New Roman" w:hAnsi="Times New Roman"/>
          <w:iCs/>
          <w:color w:val="0A0B0F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baixador Dennis Moncada Colindres</w:t>
        <w:tab/>
        <w:t>Embaixador Roy Chaderton Matos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RESENTANTE PERMANENTE</w:t>
        <w:tab/>
        <w:t>REPRESENTANTE PERMANENTE DA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0" w:before="0" w:after="0"/>
        <w:ind w:right="-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 REPÚBLICA DA NICARÁGUA</w:t>
        <w:tab/>
        <w:t>REPÚBLICA BOLIVARIANA DA VENEZUELA</w:t>
      </w:r>
    </w:p>
    <w:p>
      <w:pPr>
        <w:pStyle w:val="Normal"/>
        <w:tabs>
          <w:tab w:val="clear" w:pos="720"/>
          <w:tab w:val="center" w:pos="1800" w:leader="none"/>
          <w:tab w:val="center" w:pos="2160" w:leader="none"/>
          <w:tab w:val="center" w:pos="72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756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C.c. Secretaria-G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8" w:leader="none"/>
      </w:tabs>
      <w:spacing w:before="0" w:after="200"/>
      <w:rPr>
        <w:rFonts w:ascii="Arial Narrow" w:hAnsi="Arial Narrow" w:cs="Arial Narrow"/>
        <w:color w:val="0A0B0F"/>
        <w:spacing w:val="4"/>
        <w:sz w:val="18"/>
        <w:szCs w:val="18"/>
      </w:rPr>
    </w:pPr>
    <w:r>
      <w:rPr>
        <w:rFonts w:cs="Arial Narrow" w:ascii="Arial Narrow" w:hAnsi="Arial Narrow"/>
        <w:color w:val="0A0B0F"/>
        <w:spacing w:val="4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8" w:leader="none"/>
      </w:tabs>
      <w:spacing w:before="0" w:after="200"/>
      <w:rPr>
        <w:rFonts w:ascii="Arial Narrow" w:hAnsi="Arial Narrow" w:cs="Arial Narrow"/>
        <w:color w:val="0A0B0F"/>
        <w:spacing w:val="4"/>
        <w:sz w:val="18"/>
        <w:szCs w:val="18"/>
      </w:rPr>
    </w:pPr>
    <w:r>
      <w:rPr>
        <w:rFonts w:cs="Arial Narrow" w:ascii="Arial Narrow" w:hAnsi="Arial Narrow"/>
        <w:color w:val="0A0B0F"/>
        <w:spacing w:val="4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ittle">
    <w:name w:val="Center Tittle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pt-BR" w:bidi="ar-SA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29:00Z</dcterms:created>
  <dc:creator>%username%</dc:creator>
  <dc:description/>
  <cp:keywords/>
  <dc:language>en-US</dc:language>
  <cp:lastModifiedBy>ASantos</cp:lastModifiedBy>
  <dcterms:modified xsi:type="dcterms:W3CDTF">2013-04-05T14:54:00Z</dcterms:modified>
  <cp:revision>6</cp:revision>
  <dc:subject/>
  <dc:title>OEA/Ser</dc:title>
</cp:coreProperties>
</file>