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5352497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6805/13</w:t>
      </w:r>
    </w:p>
    <w:p>
      <w:pPr>
        <w:pStyle w:val="CPClassification"/>
        <w:rPr>
          <w:szCs w:val="22"/>
        </w:rPr>
      </w:pPr>
      <w:r>
        <w:rPr/>
        <w:t>28 outubro 2013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</w:rPr>
        <w:t xml:space="preserve">NOTA DO MINISTRO DAS RELAÇÕES EXTERIORES DA </w:t>
      </w:r>
      <w:r>
        <w:rPr/>
        <w:br/>
      </w:r>
      <w:r>
        <w:rPr>
          <w:rFonts w:cs="Times New Roman" w:ascii="Times New Roman" w:hAnsi="Times New Roman"/>
        </w:rPr>
        <w:t>REPÚBLICA DOMINICANA SOLICITANDO A RETIRADA DO TEMA</w:t>
      </w:r>
      <w:r>
        <w:rPr/>
        <w:br/>
      </w:r>
      <w:r>
        <w:rPr>
          <w:rFonts w:cs="Times New Roman" w:ascii="Times New Roman" w:hAnsi="Times New Roman"/>
        </w:rPr>
        <w:t>“SOLICITAÇÃO DA MISSÃO PERMANENTE DE SÃO VICENTE E GRANADINAS RELACIONADA À DECISÃO DO TRIBUNAL CONSTITUCIONAL DA REPÚBLICA DOMINICANA DATADA DE 23 DE SETEMBRO DE 2013” DO PROJETO DE ORDEM DO DIA DA SESSÃO ORDINÁRIA A SER REALIZADA PELO CONSELHO PERMANENTE</w:t>
        <w:br/>
        <w:t xml:space="preserve"> EM 29 DE OUTUBRO DE 2013</w:t>
      </w:r>
    </w:p>
    <w:p>
      <w:pPr>
        <w:pStyle w:val="CPTitl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Cs w:val="false"/>
          <w:i/>
          <w:i/>
          <w:sz w:val="22"/>
          <w:szCs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Ministério 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</w:rPr>
        <w:t>Relações Exteriores</w:t>
      </w:r>
    </w:p>
    <w:p>
      <w:pPr>
        <w:pStyle w:val="TextBody"/>
        <w:tabs>
          <w:tab w:val="left" w:pos="6669" w:leader="none"/>
        </w:tabs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/>
          <w:b/>
          <w:i/>
          <w:szCs w:val="22"/>
        </w:rPr>
      </w:r>
    </w:p>
    <w:p>
      <w:pPr>
        <w:pStyle w:val="TextBody"/>
        <w:tabs>
          <w:tab w:val="left" w:pos="6669" w:leader="none"/>
        </w:tabs>
        <w:ind w:left="720" w:hanging="0"/>
        <w:jc w:val="center"/>
        <w:rPr/>
      </w:pPr>
      <w:r>
        <w:rPr/>
        <w:t>DVPE</w:t>
        <w:tab/>
        <w:t>28 de outubr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0" w:hanging="0"/>
        <w:rPr/>
      </w:pPr>
      <w:r>
        <w:rPr/>
        <w:t>Senhor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0" w:firstLine="711"/>
        <w:jc w:val="both"/>
        <w:rPr/>
      </w:pPr>
      <w:r>
        <w:rPr/>
        <w:t>Tenho a honra de dirigir-me a Vossa Excelência a fim de fazer referência à convocação da sessão ordinária do Conselho Permanente a ser realizada na terça-feira, 29 de outubro de 2013, às 11h00, cuja primeira versão revisada inclui o tema "Solicitação da Missão Permanente de São Vicente e Granadinas relacionada à decisão do Tribunal Constitucional da República Dominicana adotada em 23 de setembro de 2013" (CP/INF.6803/1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0" w:firstLine="682"/>
        <w:jc w:val="both"/>
        <w:rPr/>
      </w:pPr>
      <w:r>
        <w:rPr/>
        <w:t>De acordo com o Regulamento do Conselho Permanente, a inclusão de assuntos na ordem do dia e a distribuição da referida ordem do dia deverá ocorrer "com pelo menos três dias úteis de antecedência, quando se tratar de sessões ordinárias" (Artigo 42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0" w:firstLine="675"/>
        <w:jc w:val="both"/>
        <w:rPr/>
      </w:pPr>
      <w:r>
        <w:rPr/>
        <w:t>Como é de seu conhecimento, a solicitação da Missão Permanente de São Vicente e Granadinas foi apresentada à Presidência do Conselho Permanente no final da tarde de sexta-feira. Portanto, essa solicitação não cumpre o prazo estabelecido pelo Regulamento do Conselho Permanente para a inclusão de temas na ordem do dia da sessão ordinária de terça-feira, 2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0" w:firstLine="668"/>
        <w:jc w:val="both"/>
        <w:rPr/>
      </w:pPr>
      <w:r>
        <w:rPr/>
        <w:t>Além disso, o tema cuja inclusão se solicita é eminentemente de natureza interna, pois se trata de uma decisão adotada pelo Tribunal Constitucional, entidade autônoma em relação aos demais poderes públicos e órgãos do Estado. É dever dos Estados membros da OEA respeitar os assuntos internos dos demais, conforme dispõe o Artigo 19 da Carta da OE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0" w:firstLine="682"/>
        <w:jc w:val="both"/>
        <w:rPr/>
      </w:pPr>
      <w:r>
        <w:rPr/>
        <w:t>Considerando que esse assunto afeta os "descendentes de pessoas provenientes de todos os Estados membros da OEA", tal como indica a nota enviada pela Representante Permanente de São Vicente e Granadinas a Vossa Excelência, os Estados que se sentirem afetados podem usar os canais diplomáticos correspondentes para tratar dessas questõ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 Jorge Alban Peralt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Organização dos Estados Americano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C.</w:t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0" w:firstLine="675"/>
        <w:jc w:val="both"/>
        <w:rPr/>
      </w:pPr>
      <w:r>
        <w:rPr/>
        <w:t>Dessa maneira, solicito formalmente a retirada do tema anteriormente mencionado na agenda da sessão ordinária do Conselho Permanente, convocada para terça-feira, 29 de outubro deste ano, já que não cumpre os requisitos necessários para sua inclus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left="0" w:firstLine="703"/>
        <w:jc w:val="both"/>
        <w:rPr>
          <w:sz w:val="22"/>
          <w:szCs w:val="22"/>
        </w:rPr>
      </w:pPr>
      <w:r>
        <w:rPr>
          <w:sz w:val="22"/>
        </w:rPr>
        <w:t>Agradeço antecipadamente a acolhida favorável a este pedido e aproveito a oportunidade para renovar a Vossa Excelência os protestos de minh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arlos Morales Tronco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Ministro das Relações Exterio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8740</wp:posOffset>
              </wp:positionH>
              <wp:positionV relativeFrom="paragraph">
                <wp:posOffset>444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35pt;mso-position-vertical-relative:text;margin-left:30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8740</wp:posOffset>
              </wp:positionH>
              <wp:positionV relativeFrom="paragraph">
                <wp:posOffset>444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35pt;mso-position-vertical-relative:text;margin-left:30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06" w:hanging="0"/>
      <w:jc w:val="left"/>
      <w:outlineLvl w:val="0"/>
    </w:pPr>
    <w:rPr>
      <w:rFonts w:ascii="Times New Roman" w:hAnsi="Times New Roman" w:cs="Times New Roman"/>
      <w:b/>
      <w:bCs/>
      <w:sz w:val="57"/>
      <w:szCs w:val="57"/>
      <w:lang w:val="pt-B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127" w:hanging="0"/>
      <w:jc w:val="left"/>
      <w:outlineLvl w:val="1"/>
    </w:pPr>
    <w:rPr>
      <w:rFonts w:ascii="Times New Roman" w:hAnsi="Times New Roman" w:cs="Times New Roman"/>
      <w:sz w:val="23"/>
      <w:szCs w:val="23"/>
      <w:lang w:val="pt-BR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DateChar">
    <w:name w:val="Date Char"/>
    <w:qFormat/>
    <w:rPr>
      <w:rFonts w:ascii="CG Times;Times New Roman" w:hAnsi="CG Times;Times New Roman" w:cs="CG Times;Times New Roman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ing1Char">
    <w:name w:val="Heading 1 Char"/>
    <w:qFormat/>
    <w:rPr>
      <w:b/>
      <w:bCs/>
      <w:sz w:val="57"/>
      <w:szCs w:val="57"/>
      <w:lang w:val="pt-BR"/>
    </w:rPr>
  </w:style>
  <w:style w:type="character" w:styleId="Heading2Char">
    <w:name w:val="Heading 2 Char"/>
    <w:qFormat/>
    <w:rPr>
      <w:sz w:val="23"/>
      <w:szCs w:val="23"/>
      <w:lang w:val="pt-BR"/>
    </w:rPr>
  </w:style>
  <w:style w:type="character" w:styleId="BodyTextChar">
    <w:name w:val="Body Text Char"/>
    <w:qFormat/>
    <w:rPr>
      <w:sz w:val="22"/>
      <w:szCs w:val="22"/>
      <w:lang w:val="pt-BR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097" w:hanging="0"/>
      <w:jc w:val="left"/>
    </w:pPr>
    <w:rPr>
      <w:rFonts w:ascii="Times New Roman" w:hAnsi="Times New Roman" w:cs="Times New Roman"/>
      <w:szCs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0-29T15:01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ABAAVOAfoSrQoywuy/bnv1Q4Ga8pmyuv8NuzdfGO8szw3V5hBBihf1DmbvsZK2+Lf49X</vt:lpwstr>
  </property>
  <property fmtid="{D5CDD505-2E9C-101B-9397-08002B2CF9AE}" pid="4" name="RESPONSE_SENDER_NAME">
    <vt:lpwstr>gAAAdya76B99d4hLGUR1rQ+8TxTv0GGEPdix</vt:lpwstr>
  </property>
</Properties>
</file>