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736"/>
          <w:tab w:val="clear" w:pos="7200"/>
        </w:tabs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5361546" r:id="rId2"/>
        </w:object>
      </w:r>
      <w:r>
        <w:rPr>
          <w:lang w:val="pt-BR"/>
        </w:rPr>
        <w:t>OEA/Ser.G</w:t>
      </w:r>
    </w:p>
    <w:p>
      <w:pPr>
        <w:pStyle w:val="CPClassification"/>
        <w:tabs>
          <w:tab w:val="clear" w:pos="2736"/>
          <w:tab w:val="clear" w:pos="7200"/>
        </w:tabs>
        <w:rPr>
          <w:szCs w:val="24"/>
          <w:lang w:val="en-US"/>
        </w:rPr>
      </w:pPr>
      <w:r>
        <w:rPr>
          <w:szCs w:val="24"/>
          <w:lang w:val="pt-BR"/>
        </w:rPr>
        <w:t>CP/SA.1731/09</w:t>
      </w:r>
    </w:p>
    <w:p>
      <w:pPr>
        <w:pStyle w:val="CPClassification"/>
        <w:tabs>
          <w:tab w:val="clear" w:pos="2736"/>
          <w:tab w:val="clear" w:pos="7200"/>
        </w:tabs>
        <w:rPr>
          <w:szCs w:val="24"/>
          <w:lang w:val="en-US"/>
        </w:rPr>
      </w:pPr>
      <w:r>
        <w:rPr>
          <w:szCs w:val="24"/>
          <w:lang w:val="pt-BR"/>
        </w:rPr>
        <w:t>14 janeiro 2010</w:t>
      </w:r>
    </w:p>
    <w:p>
      <w:pPr>
        <w:pStyle w:val="CPClassification"/>
        <w:tabs>
          <w:tab w:val="clear" w:pos="2736"/>
          <w:tab w:val="clear" w:pos="7200"/>
        </w:tabs>
        <w:rPr>
          <w:szCs w:val="24"/>
          <w:lang w:val="en-US"/>
        </w:rPr>
      </w:pPr>
      <w:r>
        <w:rPr>
          <w:szCs w:val="24"/>
          <w:lang w:val="pt-BR"/>
        </w:rPr>
        <w:t>Original:</w:t>
      </w:r>
      <w:r>
        <w:rPr>
          <w:szCs w:val="24"/>
          <w:lang w:val="en-US"/>
        </w:rPr>
        <w:t xml:space="preserve"> </w:t>
      </w:r>
      <w:r>
        <w:rPr>
          <w:szCs w:val="24"/>
          <w:lang w:val="pt-BR"/>
        </w:rPr>
        <w:t>inglê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4"/>
        </w:rPr>
      </w:pPr>
      <w:r>
        <w:rPr>
          <w:szCs w:val="24"/>
        </w:rPr>
        <w:t>Resumo da sessão extraordinária realizada em 4 de dezembro de 2009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  <w:t>CP/ACTA 1731/09</w:t>
      </w:r>
      <w:r>
        <w:rPr>
          <w:rStyle w:val="FootnoteCharacters"/>
          <w:rStyle w:val="FootnoteAnchor"/>
          <w:szCs w:val="24"/>
          <w:u w:val="single"/>
        </w:rPr>
        <w:footnoteReference w:id="2"/>
      </w:r>
      <w:r>
        <w:rPr>
          <w:szCs w:val="24"/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</w:rPr>
        <w:tab/>
        <w:t>O Conselho Permanente realizou uma sessão extraordinária, presidida pelo Embaixador Luis Alfonso Hoyos Aristizábal, Representante Permanente da Colômbia, a fim de considerar a situação em Honduras.  A sessão teve início às 10h00.</w: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>O Presidente fez referência à presença da nova Embaixadora dos Estados Unidos, Carmen Lomellin, que recentemente apresentou as credenciais ao Secretário-Geral, e informou que as boas-vindas formais deveriam ser apresentadas à Embaixadora na próxima sessão ordinária do Conselho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A situação em Honduras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O Secretário-Geral da Organização dos Estados Americanos (OEA), José Miguel Insulza</w:t>
      </w:r>
      <w:r>
        <w:rPr>
          <w:rStyle w:val="FootnoteCharacters"/>
          <w:rStyle w:val="FootnoteAnchor"/>
          <w:szCs w:val="24"/>
          <w:u w:val="single"/>
        </w:rPr>
        <w:footnoteReference w:id="3"/>
      </w:r>
      <w:r>
        <w:rPr>
          <w:rStyle w:val="Tw4winMark"/>
          <w:rFonts w:cs="Times New Roman"/>
          <w:color w:val="000000"/>
          <w:sz w:val="22"/>
          <w:szCs w:val="22"/>
          <w:vertAlign w:val="superscript"/>
        </w:rPr>
        <w:t>/</w:t>
      </w:r>
      <w:r>
        <w:rPr>
          <w:szCs w:val="24"/>
        </w:rPr>
        <w:t>, apresentou informações atualizadas ao Conselho Permanente sobre os últimos acontecimentos importantes em Honduras, desde o golpe de Estado, afirmando que os acordos anteriormente alcançados permaneciam em pleno vigor: a condenação da retirada ilegítima do Presidente Constitucional, José Manuel Zelaya, inequivocamente qualificada como golpe de Estado; a exigência do restabelecimento da ordem constitucional em Honduras, o que inclui explicitamente o retorno do Presidente Zelaya às suas funções; o total repúdio ao regime de fato e às suas ações; a suspensão do Estado de Honduras de participar na OEA, em estrita aplicação da Carta Democrática Interamericana; e as gestões diplomáticas empreendidas com a indicação explícita de que nenhuma gestão nesse sentido pode ser interpretada como reconhecimento direto ou indireto do governo de f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O retorno do Presidente Zelaya a Honduras em 21 de setembro representou uma mudança no cenário político.  A isso se somou o cerco à Embaixada do Brasil, o que obrigou a Organização a incluir a exigência de respeito à imunidade diplomática da Embaixada de um Estado membro, assim como ao alto cargo do Presidente Zelay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Em 29 de novembro, foram realizadas eleições, sem a presença de observadores da OEA, das Nações Unidas ou da União Européia.  Da mesma forma, o Centro Carter recusou-se a observar as eleições, apesar da presença de outras organizações não-governamentais.  Quando da realização desta sessão do Conselho, a contagem final da eleição de deputados para o Congresso ainda não havia sido concluí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Os representantes da Argentina, Bolívia, Brasil, Canadá, Chile, Colômbia, Costa Rica, Equador, El Salvador, Estados Unidos, Guatemala, Guiana (representando a CARICOM), México, Nicarágua, Panamá, Paraguai, Peru, República Dominicana, Uruguai e Venezuela expressaram preocupação com a deterioração da situação em Honduras.  O Representante Permanente da Venezuela solicitou a palavra a fim de oferecer o seu lugar à Senhora Patricia Rodas que, com o consentimento da Presidência, falou sobre os recentes acontecimentos em Honduras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O Presidente do Conselho Permanente agradeceu ao Secretário-Geral a detalhada exposição e aos Estados membros as intervenções.  A sessão foi suspensa às 13h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.</w:t>
        <w:tab/>
        <w:t>As intervenções constam da ata da sessão, CP/ATA 1731/09.</w:t>
      </w:r>
    </w:p>
  </w:footnote>
  <w:footnote w:id="3">
    <w:p>
      <w:pPr>
        <w:pStyle w:val="Footnote"/>
        <w:ind w:left="720" w:hanging="36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ab/>
        <w:t>2.</w:t>
        <w:tab/>
        <w:t>As informações apresentadas pelo Secretário-Geral foram publicadas e distribuídas no documento CP/INF.5946/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20:00Z</dcterms:created>
  <dc:creator>user</dc:creator>
  <dc:description/>
  <cp:keywords/>
  <dc:language>en-US</dc:language>
  <cp:lastModifiedBy>MPalmer</cp:lastModifiedBy>
  <cp:lastPrinted>2010-02-03T13:14:00Z</cp:lastPrinted>
  <dcterms:modified xsi:type="dcterms:W3CDTF">2010-02-03T20:40:00Z</dcterms:modified>
  <cp:revision>8</cp:revision>
  <dc:subject/>
  <dc:title>OEA/Ser</dc:title>
</cp:coreProperties>
</file>