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60916571" r:id="rId2"/>
        </w:object>
      </w:r>
      <w:r>
        <w:rPr>
          <w:lang w:val="fr-FR"/>
        </w:rPr>
        <w:t>OEA/Ser.G</w:t>
      </w:r>
    </w:p>
    <w:p>
      <w:pPr>
        <w:pStyle w:val="CPClassification"/>
        <w:tabs>
          <w:tab w:val="clear" w:pos="2160"/>
          <w:tab w:val="left" w:pos="7200" w:leader="none"/>
        </w:tabs>
        <w:ind w:left="0" w:right="-1289" w:hanging="0"/>
        <w:rPr>
          <w:szCs w:val="22"/>
          <w:lang w:val="fr-FR"/>
        </w:rPr>
      </w:pPr>
      <w:r>
        <w:rPr>
          <w:szCs w:val="22"/>
          <w:lang w:val="fr-FR"/>
        </w:rPr>
        <w:tab/>
        <w:t>CP/doc.4649/11</w:t>
      </w:r>
    </w:p>
    <w:p>
      <w:pPr>
        <w:pStyle w:val="CPClassification"/>
        <w:tabs>
          <w:tab w:val="clear" w:pos="2160"/>
          <w:tab w:val="left" w:pos="7200" w:leader="none"/>
        </w:tabs>
        <w:ind w:left="0" w:right="-360" w:hanging="0"/>
        <w:rPr>
          <w:szCs w:val="22"/>
          <w:lang w:val="fr-FR"/>
        </w:rPr>
      </w:pPr>
      <w:r>
        <w:rPr>
          <w:szCs w:val="22"/>
          <w:lang w:val="fr-FR"/>
        </w:rPr>
        <w:tab/>
        <w:t>27 mai 2011</w:t>
      </w:r>
    </w:p>
    <w:p>
      <w:pPr>
        <w:pStyle w:val="CPClassification"/>
        <w:tabs>
          <w:tab w:val="clear" w:pos="2160"/>
          <w:tab w:val="left" w:pos="7200" w:leader="none"/>
        </w:tabs>
        <w:ind w:left="0" w:right="-799" w:hanging="0"/>
        <w:rPr/>
      </w:pPr>
      <w:r>
        <w:rPr>
          <w:szCs w:val="22"/>
          <w:lang w:val="fr-FR"/>
        </w:rPr>
        <w:tab/>
        <w:t>Original: espagnol</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center"/>
        <w:rPr>
          <w:sz w:val="22"/>
          <w:szCs w:val="22"/>
          <w:lang w:val="fr-FR"/>
        </w:rPr>
      </w:pPr>
      <w:r>
        <w:rPr>
          <w:sz w:val="22"/>
          <w:szCs w:val="22"/>
          <w:lang w:val="fr-FR"/>
        </w:rPr>
        <w:t>RAPPORT DU GROUPE DE TRAVAIL MIXTE DU</w:t>
      </w:r>
    </w:p>
    <w:p>
      <w:pPr>
        <w:pStyle w:val="Normal"/>
        <w:jc w:val="center"/>
        <w:rPr>
          <w:sz w:val="22"/>
          <w:szCs w:val="22"/>
          <w:lang w:val="fr-FR"/>
        </w:rPr>
      </w:pPr>
      <w:r>
        <w:rPr>
          <w:sz w:val="22"/>
          <w:szCs w:val="22"/>
          <w:lang w:val="fr-FR"/>
        </w:rPr>
        <w:t>CONSEIL PERMANENT ET DE LA CEPCIDI SUR LE</w:t>
      </w:r>
    </w:p>
    <w:p>
      <w:pPr>
        <w:pStyle w:val="Normal"/>
        <w:jc w:val="center"/>
        <w:rPr>
          <w:sz w:val="22"/>
          <w:szCs w:val="22"/>
          <w:lang w:val="fr-FR"/>
        </w:rPr>
      </w:pPr>
      <w:r>
        <w:rPr>
          <w:sz w:val="22"/>
          <w:szCs w:val="22"/>
          <w:lang w:val="fr-FR"/>
        </w:rPr>
        <w:t>PROJET DE CHARTE SOCIALE DES AMÉRIQUES</w:t>
      </w:r>
    </w:p>
    <w:p>
      <w:pPr>
        <w:pStyle w:val="Normal"/>
        <w:jc w:val="center"/>
        <w:rPr>
          <w:sz w:val="22"/>
          <w:szCs w:val="22"/>
          <w:lang w:val="fr-FR"/>
        </w:rPr>
      </w:pPr>
      <w:r>
        <w:rPr>
          <w:sz w:val="22"/>
          <w:szCs w:val="22"/>
          <w:lang w:val="fr-FR"/>
        </w:rPr>
        <w:t>(2010-2011)</w:t>
      </w:r>
    </w:p>
    <w:p>
      <w:pPr>
        <w:pStyle w:val="Normal"/>
        <w:jc w:val="both"/>
        <w:rPr>
          <w:sz w:val="22"/>
          <w:szCs w:val="22"/>
          <w:lang w:val="fr-FR"/>
        </w:rPr>
      </w:pPr>
      <w:r>
        <w:rPr>
          <w:sz w:val="22"/>
          <w:szCs w:val="22"/>
          <w:lang w:val="fr-FR"/>
        </w:rPr>
      </w:r>
    </w:p>
    <w:p>
      <w:pPr>
        <w:pStyle w:val="Normal"/>
        <w:jc w:val="center"/>
        <w:rPr>
          <w:sz w:val="22"/>
          <w:szCs w:val="22"/>
          <w:lang w:val="fr-FR"/>
        </w:rPr>
      </w:pPr>
      <w:r>
        <w:rPr>
          <w:sz w:val="22"/>
          <w:szCs w:val="22"/>
          <w:lang w:val="fr-FR"/>
        </w:rPr>
        <w:t>(Déposé au Conseil permanent et à la CEPCIDI le 25 mai 2011)</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ind w:firstLine="720"/>
        <w:jc w:val="both"/>
        <w:rPr/>
      </w:pPr>
      <w:r>
        <w:rPr>
          <w:sz w:val="22"/>
          <w:szCs w:val="22"/>
          <w:lang w:val="fr-FR"/>
        </w:rPr>
        <w:t>L’Assemblée générale, par sa résolution AG/RES. 2056 (XXXIV-O/04), a chargé le Conseil permanent et la Commission exécutive permanente du Conseil interaméricain pour le développement (CEPCIDI) d’élaborer conjointement un projet de Charte sociale des Amériques et un Plan d’action incluant les principes de développement social traçant des orientations et objectifs spécifiques appelés à renforcer les instruments existants de l’Organisation des États Américains sur la démocratie, le développement intégré et la lutte contre la pauvreté.  Pour faire avancer les travaux, un Groupe de travail mixte du Conseil permanent et de la CEPCIDI sur le projet de Charte sociale des Amériques a été mis sur pied.</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L’importance de l’initiative de la Charte sociale a été soulignée par les chefs d’État et de gouvernement lors du Quatrième Sommet des Amériques qui s’est tenu à Mar del Plata en novembre 2005 et du Cinquième Sommet des Amériques tenu à Port of Spain (Trinité-et-Tobago) en avril 2009.  C’est à cette dernière occasion que les chefs d’État et de gouvernement ont renouvelé leur appui aux objectifs visés par la Charte sociale des Amériques et son Plan d’action, lesquels documents sont actuellement en cours d’élaboration afin d’offrir à tous les citoyens du Continent américain davantage de possibilités de bénéficier du développement durable dans un contexte d’équité et d’inclusion sociale.</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 xml:space="preserve">L’Assemblée générale a continué de prêter son appui en adoptant les résolutions AG/RES. 2139 (XXXV-O/05), AG/RES. 2241 (XXXVI-O/06), AG/RES.2278 (XXXVII-O/07), AG/RES. 2363 (XXXVIII-O/08), AG/RES. 2449 (XXXIX-O/09) et AG/RES. 2545 (XL-O/10), par lesquelles elle a reconduit le mandat de poursuivre les travaux intensifs de sorte à achever les négociations sur le projet de Charte sociale et de Plan d’action y relatif.  </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 xml:space="preserve">Au cours des mois de janvier à juillet 2010, le Groupe de travail était présidé de l’Ambassadeur Luis Alfonso Hoyos, Représentant permanent de la Colombie.  Au cours de cette période, les négociations du projet de Charte sociale ont repris et se sont achevées par l’examen du chapitre IV "Développement culturel, diversité et pluralité", du chapitre V "Solidarité et effort conjoint des Amériques" et des deux articles en suspens depuis les périodes antérieures, correspondant aux chapitres I à III du dispositif.  C’est ainsi que le dispositif du projet de Charte sociale des Amériques a été approuvé, à l’exception des articles qui sont demeurés </w:t>
      </w:r>
      <w:r>
        <w:rPr>
          <w:i/>
          <w:sz w:val="22"/>
          <w:szCs w:val="22"/>
          <w:lang w:val="fr-FR"/>
        </w:rPr>
        <w:t>ad referendum</w:t>
      </w:r>
      <w:r>
        <w:rPr>
          <w:sz w:val="22"/>
          <w:szCs w:val="22"/>
          <w:lang w:val="fr-FR"/>
        </w:rPr>
        <w:t xml:space="preserve"> de la Délégation des États-Unis.   </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Le 2 septembre 2010, le Conseil permanent et la CEPCIDI ont élu l’Ambassadeur Hubert J. Charles, Représentant permanent de la Dominique, à la présidence du Groupe de travail mixte.  À la reprise des travaux du Groupe de travail, le 10 septembre 2010, le dispositif du projet de Charte sociale des Amériques a été approuvé en entier.  De septembre 2010 à mars 2011, le Groupe a commencé à examiner le préambule du projet en s’appuyant sur le document intitulé "</w:t>
      </w:r>
      <w:r>
        <w:rPr>
          <w:i/>
          <w:sz w:val="22"/>
          <w:szCs w:val="22"/>
          <w:lang w:val="fr-FR"/>
        </w:rPr>
        <w:t>Projet de préambule du projet de Charte sociale des Amériques. Efforts consentis par le Président pour rationaliser les apports des États membr</w:t>
      </w:r>
      <w:r>
        <w:rPr>
          <w:sz w:val="22"/>
          <w:szCs w:val="22"/>
          <w:lang w:val="fr-FR"/>
        </w:rPr>
        <w:t>es", élaboré par le président.  Ce document, accompagné des propositions additionnelles des États membres, a servi de base aux négociations.  Au cours de cette période, huit paragraphes ont été approuvés, traitant des questions de pauvreté, de développement intégré et de droits de la personne.</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 xml:space="preserve">Le 28 avril 2011, le Conseil permanent et la CEPCIDI ont élu la Délégation du Canada à la présidence du Groupe de travail mixte.  Les travaux correspondant à cette période ont commencé le 10 mai 2011 et, en raison de l’approche de la Quarante et unième Session ordinaire de l’Assemblée générale, le Groupe de travail a privilégié l’élaboration du projet de résolution devant être soumis à l’examen de l’Assemblée général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05840" cy="228600"/>
                <wp:effectExtent l="0" t="0" r="0" b="0"/>
                <wp:wrapNone/>
                <wp:docPr id="1"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Dans le projet de résolution, il est proposé que l’Assemblée générale reconduise le mandat confié au Conseil permanent et à la CEPCIDI pour l’élaboration d’un projet de Charte sociale des Amériques et d’un Plan d’action qui reprennent les principes de développement social ainsi que les buts et objectifs spécifiques, établis pour renforcer les instruments existants de l’Organisation des États Américains sur la démocratie, le développement intégré et la lutte contre la pauvreté, et qu’elle reconduise également l’engagement du Groupe de travail mixte à achever et approuver les documents précités avant la fin de l’année 2011.</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En vertu des mandats qui émaneront de la Quarante et unième Session ordinaire de l’Assemblée générale, le Groupe de travail mixte reprendra ses activités pour continuer l’examen du projet de Charte sociale des Amériques et de son Plan d’action.</w: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color w:val="000000"/>
    </w:rPr>
  </w:style>
  <w:style w:type="character" w:styleId="WW8Num3z1">
    <w:name w:val="WW8Num3z1"/>
    <w:qFormat/>
    <w:rPr>
      <w:b w:val="false"/>
      <w:bCs w:val="false"/>
    </w:rPr>
  </w:style>
  <w:style w:type="character" w:styleId="WW8Num3z3">
    <w:name w:val="WW8Num3z3"/>
    <w:qFormat/>
    <w:rPr>
      <w:b/>
      <w:bCs w:val="false"/>
      <w:i w:val="false"/>
      <w:iCs w:val="false"/>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lang w:val="es-ES"/>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i w:val="false"/>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3">
    <w:name w:val="Body Text 3"/>
    <w:basedOn w:val="Normal"/>
    <w:qFormat/>
    <w:pPr>
      <w:spacing w:lineRule="auto" w:line="360"/>
      <w:jc w:val="both"/>
    </w:pPr>
    <w:rPr>
      <w:bCs/>
      <w:i/>
      <w:sz w:val="22"/>
      <w:szCs w:val="22"/>
      <w:lang w:val="es-UY"/>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sz w:val="22"/>
      <w:szCs w:val="20"/>
      <w:lang w:val="pt-PT"/>
    </w:rPr>
  </w:style>
  <w:style w:type="paragraph" w:styleId="CPFooter">
    <w:name w:val="CP Footer"/>
    <w:basedOn w:val="Footer"/>
    <w:qFormat/>
    <w:pPr>
      <w:jc w:val="center"/>
    </w:pPr>
    <w:rPr>
      <w:sz w:val="22"/>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3:30:00Z</dcterms:created>
  <dc:creator>OAS</dc:creator>
  <dc:description/>
  <cp:keywords/>
  <dc:language>en-US</dc:language>
  <cp:lastModifiedBy>pboyer</cp:lastModifiedBy>
  <cp:lastPrinted>2011-05-09T11:37:00Z</cp:lastPrinted>
  <dcterms:modified xsi:type="dcterms:W3CDTF">2011-05-31T15:26:00Z</dcterms:modified>
  <cp:revision>3</cp:revision>
  <dc:subject/>
  <dc:title>TOPICS</dc:title>
</cp:coreProperties>
</file>