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SH/GT/MISPA-34/08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6 septi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CO"/>
        </w:rPr>
        <w:tab/>
      </w:r>
      <w:r>
        <w:rPr>
          <w:u w:val="single"/>
          <w:lang w:val="es-CO"/>
        </w:rPr>
        <w:t xml:space="preserve">Grupo de Trabajo Encargado de la Preparación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CO"/>
        </w:rPr>
        <w:tab/>
      </w:r>
      <w:r>
        <w:rPr>
          <w:u w:val="single"/>
          <w:lang w:val="es-CO"/>
        </w:rPr>
        <w:t xml:space="preserve">de la Primera Reunión de Ministros en Materia 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s-CO"/>
        </w:rPr>
      </w:pPr>
      <w:r>
        <w:rPr>
          <w:lang w:val="es-CO"/>
        </w:rPr>
        <w:tab/>
      </w:r>
      <w:r>
        <w:rPr>
          <w:u w:val="single"/>
          <w:lang w:val="es-CO"/>
        </w:rPr>
        <w:t>de Seguridad Pública de las Améric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rStyle w:val="FootnoteCharacters"/>
          <w:szCs w:val="20"/>
          <w:u w:val="single"/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u w:val="single"/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Style w:val="FootnoteCharacters"/>
          <w:szCs w:val="20"/>
          <w:u w:val="single"/>
          <w:lang w:val="es-ES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18 de septiembre de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10:00 a.m. – 4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 xml:space="preserve">Salón Libertador Simón Bolíva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l Proyecto de Calendario de la Primera Reunión de Ministros en Materia de Seguridad Pública (</w:t>
      </w:r>
      <w:r>
        <w:rPr/>
        <w:t>CSH/GT/MISPA-32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ción de la consideración del Proyecto “Compromiso por la Seguridad Pública en las Américas”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2" w:hanging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02" w:hanging="70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Style w:val="FootnoteCharacters"/>
          <w:rFonts w:cs="Times New Roman" w:ascii="Times New Roman" w:hAnsi="Times New Roman"/>
          <w:sz w:val="20"/>
          <w:szCs w:val="20"/>
          <w:u w:val="single"/>
        </w:rPr>
        <w:t>?</w:t>
      </w:r>
      <w:r>
        <w:rPr>
          <w:rFonts w:cs="Times New Roman" w:ascii="Times New Roman" w:hAnsi="Times New Roman"/>
          <w:sz w:val="20"/>
          <w:szCs w:val="20"/>
          <w:vertAlign w:val="superscript"/>
          <w:lang w:val="es-CO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s-CO"/>
        </w:rPr>
        <w:t>En observancia de la “Semana Verde” que se llevará a cabo en la semana del 15 al 19 de septiembre de 2008, se recuerda a las delegaciones que no se distribuirán documentos durantes las sesiones programadas en estas fechas. En este sentido, se alienta a las delegaciones traer sus propias copias de los documentos  para ser considerados en las sesiones de este Grupo de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AS">
    <w:name w:val="O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9:00Z</dcterms:created>
  <dc:creator>victor</dc:creator>
  <dc:description/>
  <cp:keywords/>
  <dc:language>en-US</dc:language>
  <cp:lastModifiedBy>gmoncayo</cp:lastModifiedBy>
  <cp:lastPrinted>2008-09-15T11:09:00Z</cp:lastPrinted>
  <dcterms:modified xsi:type="dcterms:W3CDTF">2008-09-16T19:00:00Z</dcterms:modified>
  <cp:revision>3</cp:revision>
  <dc:subject/>
  <dc:title>OEA/Ser</dc:title>
</cp:coreProperties>
</file>